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45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2pt" filled="f" o:ole="">
            <v:imagedata r:id="rId3" o:title=""/>
          </v:shape>
          <o:OLEObject Type="Embed" ProgID="" ShapeID="ole_rId2" DrawAspect="Content" ObjectID="_1803223946" r:id="rId2"/>
        </w:object>
      </w:r>
      <w:r>
        <w:rPr>
          <w:rFonts w:eastAsia="Albertus Extra Bold" w:cs="Albertus Extra Bold" w:ascii="Albertus Extra Bold" w:hAnsi="Albertus Extra Bold"/>
          <w:b/>
          <w:sz w:val="32"/>
        </w:rPr>
        <w:t xml:space="preserve"> </w:t>
      </w:r>
      <w:r>
        <w:rPr>
          <w:rFonts w:cs="Albertus Extra Bold" w:ascii="Albertus Extra Bold" w:hAnsi="Albertus Extra Bold"/>
          <w:b/>
          <w:sz w:val="32"/>
        </w:rPr>
        <w:t>POLITECHNIKA   WROCŁAWSK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sz w:val="28"/>
        </w:rPr>
      </w:pPr>
      <w:r>
        <w:rPr>
          <w:rFonts w:cs="Andale Mono;Courier New" w:ascii="Andale Mono;Courier New" w:hAnsi="Andale Mono;Courier New"/>
          <w:b/>
          <w:sz w:val="28"/>
        </w:rPr>
        <w:t>KWESTU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45"/>
        <w:pBdr>
          <w:bottom w:val="nil"/>
        </w:pBdr>
        <w:spacing w:before="0" w:after="0"/>
        <w:rPr>
          <w:rFonts w:ascii="Arial" w:hAnsi="Arial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PL Cupertino;Courier New" w:hAnsi="PL Cupertino;Courier New" w:cs="PL Cupertino;Courier New"/>
          <w:b/>
          <w:b/>
          <w:sz w:val="36"/>
        </w:rPr>
      </w:pPr>
      <w:r>
        <w:rPr>
          <w:rFonts w:cs="PL Cupertino;Courier New" w:ascii="PL Cupertino;Courier New" w:hAnsi="PL Cupertino;Courier New"/>
          <w:b/>
          <w:sz w:val="36"/>
        </w:rPr>
      </w:r>
    </w:p>
    <w:p>
      <w:pPr>
        <w:pStyle w:val="Normal"/>
        <w:jc w:val="center"/>
        <w:rPr/>
      </w:pPr>
      <w:r>
        <w:rPr>
          <w:rFonts w:eastAsia="PL Cupertino;Courier New" w:cs="PL Cupertino;Courier New" w:ascii="PL Cupertino;Courier New" w:hAnsi="PL Cupertino;Courier New"/>
          <w:b/>
          <w:sz w:val="36"/>
        </w:rPr>
        <w:t xml:space="preserve">  </w:t>
      </w:r>
      <w:r>
        <w:rPr>
          <w:rFonts w:cs="Albertus Extra Bold" w:ascii="Albertus Extra Bold" w:hAnsi="Albertus Extra Bold"/>
          <w:b/>
          <w:sz w:val="36"/>
        </w:rPr>
        <w:t>SPRAWOZDANIE REKTOR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</w:rPr>
      </w:pPr>
      <w:r>
        <w:rPr>
          <w:rFonts w:cs="Albertus Extra Bold" w:ascii="Albertus Extra Bold" w:hAnsi="Albertus Extra Bold"/>
          <w:b/>
          <w:sz w:val="3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36"/>
        </w:rPr>
      </w:pPr>
      <w:r>
        <w:rPr>
          <w:rFonts w:cs="Albertus Extra Bold" w:ascii="Albertus Extra Bold" w:hAnsi="Albertus Extra Bold"/>
          <w:b/>
          <w:sz w:val="36"/>
        </w:rPr>
      </w:r>
    </w:p>
    <w:p>
      <w:pPr>
        <w:pStyle w:val="Normal"/>
        <w:jc w:val="center"/>
        <w:rPr>
          <w:rFonts w:ascii="PL Cupertino;Courier New" w:hAnsi="PL Cupertino;Courier New" w:cs="PL Cupertino;Courier New"/>
          <w:b/>
          <w:b/>
          <w:sz w:val="36"/>
        </w:rPr>
      </w:pPr>
      <w:r>
        <w:rPr>
          <w:rFonts w:eastAsia="Albertus Extra Bold" w:cs="Albertus Extra Bold" w:ascii="Albertus Extra Bold" w:hAnsi="Albertus Extra Bold"/>
          <w:b/>
          <w:sz w:val="36"/>
        </w:rPr>
        <w:t xml:space="preserve">    </w:t>
      </w:r>
      <w:r>
        <w:rPr>
          <w:rFonts w:cs="Albertus Extra Bold" w:ascii="Albertus Extra Bold" w:hAnsi="Albertus Extra Bold"/>
          <w:b/>
          <w:sz w:val="36"/>
        </w:rPr>
        <w:t>Z DZIAŁALNOŚCI  W  ROKU 2004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</w:rPr>
      </w:pPr>
      <w:r>
        <w:rPr>
          <w:rFonts w:cs="Albertus Extra Bold" w:ascii="Albertus Extra Bold" w:hAnsi="Albertus Extra Bold"/>
          <w:b/>
          <w:sz w:val="32"/>
        </w:rPr>
      </w:r>
    </w:p>
    <w:p>
      <w:pPr>
        <w:pStyle w:val="Normal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pStyle w:val="Normal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onet" w:cs="Coronet" w:ascii="Coronet" w:hAnsi="Coronet"/>
        </w:rPr>
        <w:t xml:space="preserve">    </w:t>
      </w:r>
      <w:r>
        <w:rPr>
          <w:rFonts w:cs="Monotype Corsiva" w:ascii="Monotype Corsiva" w:hAnsi="Monotype Corsiva"/>
          <w:sz w:val="28"/>
        </w:rPr>
        <w:t>Do użytku  służbowego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WROCŁAW 2005</w:t>
      </w:r>
    </w:p>
    <w:p>
      <w:pPr>
        <w:pStyle w:val="Heading2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Normal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Heading2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</w:r>
    </w:p>
    <w:p>
      <w:pPr>
        <w:pStyle w:val="Heading2"/>
        <w:jc w:val="center"/>
        <w:rPr>
          <w:rFonts w:ascii="Albertus Extra Bold" w:hAnsi="Albertus Extra Bold" w:cs="Albertus Extra Bold"/>
          <w:b/>
          <w:b/>
          <w:bCs/>
        </w:rPr>
      </w:pPr>
      <w:r>
        <w:rPr>
          <w:rFonts w:cs="Albertus Extra Bold" w:ascii="Albertus Extra Bold" w:hAnsi="Albertus Extra Bold"/>
          <w:b/>
          <w:bCs/>
        </w:rPr>
        <w:t>K W E S T U R A</w:t>
      </w:r>
    </w:p>
    <w:p>
      <w:pPr>
        <w:pStyle w:val="Normal"/>
        <w:jc w:val="center"/>
        <w:rPr>
          <w:rFonts w:ascii="Andale Mono;Courier New" w:hAnsi="Andale Mono;Courier New" w:cs="Andale Mono;Courier New"/>
          <w:b/>
          <w:b/>
          <w:bCs/>
        </w:rPr>
      </w:pPr>
      <w:r>
        <w:rPr>
          <w:rFonts w:cs="Andale Mono;Courier New" w:ascii="Andale Mono;Courier New" w:hAnsi="Andale Mono;Courier New"/>
          <w:b/>
          <w:bCs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eastAsia="Albertus Extra Bold" w:cs="Albertus Extra Bold" w:ascii="Albertus Extra Bold" w:hAnsi="Albertus Extra Bold"/>
          <w:b/>
        </w:rPr>
        <w:t xml:space="preserve">    </w:t>
      </w:r>
      <w:r>
        <w:rPr>
          <w:rFonts w:cs="Albertus Extra Bold" w:ascii="Albertus Extra Bold" w:hAnsi="Albertus Extra Bold"/>
          <w:b/>
        </w:rPr>
        <w:t>REKTOR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prof. Tadeusz Luty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OZDANIE REKTOR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ZIAŁALNOŚCI POLITECHNIKI WROCŁAWSKIEJ W ROKU 200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PODSTAWOWE INFORMACJE CHARAKTERYZUJĄCE UCZELNI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ab/>
        <w:t>Politechnika Wrocławska kształci studentów na dwunastu wydziałach, na 23 kierunkach.</w:t>
      </w:r>
    </w:p>
    <w:p>
      <w:pPr>
        <w:pStyle w:val="TextBody"/>
        <w:rPr/>
      </w:pPr>
      <w:r>
        <w:rPr/>
        <w:br/>
        <w:t xml:space="preserve"> Poza kształceniem studentów Politechnika Wrocławska prowadzi studia  doktoranckie, studia </w:t>
        <w:br/>
        <w:br/>
        <w:t>podyplomowe oraz kursy specjalisty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Uczelnia nasza współpracuje ze środowiskami naukowymi, władzami samorządowymi, podmiotami </w:t>
        <w:br/>
        <w:br/>
        <w:t xml:space="preserve">gospodarczymi. Politechnika Wrocławska prowadzi badania naukowe biorąc udział w wielu projektach </w:t>
        <w:br/>
        <w:br/>
        <w:t xml:space="preserve">badawczych finansowanych ze środków Unii Europejskiej jak również ze środków Ministerstwa Nauki i </w:t>
        <w:br/>
        <w:br/>
        <w:t xml:space="preserve">Informatyzacji. Prowadzi ponadto inne formy działalności wspomagające proces  dydaktyczny  i </w:t>
        <w:br/>
        <w:br/>
        <w:t xml:space="preserve">badawczy jak: Oficynę Wydawniczą, Zakład Konserwacyjno-Remontowy, działalność transportową. </w:t>
        <w:br/>
        <w:br/>
        <w:t>Posiada również własną bazę wypoczynkową w kilku rejonach kraj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ab/>
        <w:t xml:space="preserve">Politechnika Wrocławska dysponuje znaczną liczbą  nieruchomości rozproszonych na </w:t>
        <w:br/>
        <w:br/>
        <w:t xml:space="preserve">obszarze Wrocławia jak również innych miejscowości. Nieruchomości Uczelni według stanu na </w:t>
        <w:br/>
        <w:br/>
        <w:t xml:space="preserve">31 grudnia 2004 roku obejmują grunty o łącznej  powierzchni 93,5 ha położone na 110 </w:t>
        <w:br/>
        <w:br/>
        <w:t>działkach oraz 288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>obiektów  o łącznej  kubaturze 1.612 tys.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.</w:t>
      </w:r>
    </w:p>
    <w:p>
      <w:pPr>
        <w:pStyle w:val="TextBody"/>
        <w:rPr/>
      </w:pPr>
      <w:r>
        <w:rPr/>
        <w:br/>
        <w:tab/>
        <w:t xml:space="preserve">Wszystkie nieruchomości mają uregulowany stan prawny tzn. grunty pozostają w wieczystym </w:t>
        <w:br/>
        <w:br/>
        <w:t>użytkowaniu Uczelni, a budynki stanowią jej własność.</w:t>
      </w:r>
    </w:p>
    <w:p>
      <w:pPr>
        <w:pStyle w:val="TextBody"/>
        <w:rPr/>
      </w:pPr>
      <w:r>
        <w:rPr/>
        <w:br/>
        <w:tab/>
        <w:t xml:space="preserve">Nieruchomości posiadają księgi wieczyste prowadzone przez sądy rejonowe we Wrocławiu  i </w:t>
        <w:br/>
        <w:br/>
        <w:t xml:space="preserve">ośrodkach zamiejscowych. Znaczą  część obiektów Uczelni  stanowi zabudowa przedwojenna, w </w:t>
        <w:br/>
        <w:br/>
        <w:t xml:space="preserve">większości z początków XX wieku, z  których  20 budynków ujęto w rejestrze wojewódzkiego </w:t>
        <w:br/>
        <w:br/>
        <w:t xml:space="preserve">konserwatora zabytków, w tym 13 we Wrocławiu , 6 w Jeleniej Górze i 1 w  Szklarskiej Porębie. </w:t>
        <w:br/>
        <w:br/>
        <w:t xml:space="preserve">Do rejestru zabytków  wpisano ponadto mur ogrodzeniowy ze stalowymi bramami w obrębie budynków </w:t>
        <w:br/>
        <w:br/>
        <w:t>„A” we Wrocławiu i park w Jeleniej Górz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DZIAŁALNOŚĆ DYDAKTYCZ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Kierunki studiów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/>
        <w:t xml:space="preserve">W latach 2002 – 2004  Politechnika Wrocławska kształciła studentów na następujących kierunka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udiów:</w:t>
      </w:r>
    </w:p>
    <w:p>
      <w:pPr>
        <w:pStyle w:val="TextBody"/>
        <w:rPr/>
      </w:pPr>
      <w:r>
        <w:rPr/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31"/>
        <w:gridCol w:w="1094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30"/>
              </w:rPr>
            </w:pPr>
            <w:r>
              <w:rPr>
                <w:rFonts w:cs="Arial Narrow" w:ascii="Arial Narrow" w:hAnsi="Arial Narrow"/>
                <w:position w:val="-30"/>
              </w:rPr>
              <w:t>Lp.</w:t>
            </w:r>
          </w:p>
        </w:tc>
        <w:tc>
          <w:tcPr>
            <w:tcW w:w="3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position w:val="-30"/>
              </w:rPr>
            </w:pPr>
            <w:r>
              <w:rPr>
                <w:rFonts w:cs="Arial Narrow" w:ascii="Arial Narrow" w:hAnsi="Arial Narrow"/>
                <w:position w:val="-30"/>
              </w:rPr>
              <w:t>Kierunek studiów</w:t>
            </w:r>
          </w:p>
        </w:tc>
        <w:tc>
          <w:tcPr>
            <w:tcW w:w="3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Liczba studentów wg stanu na: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skaźnik wzros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y studen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:3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skaźnik wzros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zby studen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5 :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3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30.XI.2002 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30.XI.2003 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XI.2004 r.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a i Urbanistyka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9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.45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6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,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ka i Robo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technolog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a i Telekomunikac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lektrotechni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9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nerge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 Technicz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spodarka Przestrzen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órnictwo i Geolog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.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a Chemiczna i Proces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a Materiał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a Środowi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ka i Budowa Maszy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rona Środowis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ologia Chemicz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i Inżynieria Produkc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.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ządzanie i Market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9</w:t>
            </w:r>
          </w:p>
        </w:tc>
      </w:tr>
      <w:tr>
        <w:trPr>
          <w:cantSplit w:val="true"/>
        </w:trPr>
        <w:tc>
          <w:tcPr>
            <w:tcW w:w="3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29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90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17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,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rost liczby studentów ogółem w roku 2004  w stosunku do roku 2003 jest niewielki i wynosi   0,8%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w poprzednich latach wyniósł 2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Studia podyplomowe, kursy specjalis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W roku akademickim 2003/2004 na studiach podyplomowych kształciło się 1.040 słuchaczy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których ukończyło studia 623 osoby. Liczbę słuchaczy studiów podyplomowych w poszczególnych </w:t>
        <w:br/>
        <w:br/>
        <w:t>wydziałach przedstawia poniższe zestawienie:</w:t>
      </w:r>
    </w:p>
    <w:p>
      <w:pPr>
        <w:pStyle w:val="TextBody"/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tudia podyplomowe w latach :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słuchacz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37"/>
              <w:pBdr>
                <w:bottom w:val="nil"/>
              </w:pBdr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Wydane świadectw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słuchacz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ne świade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zba słucha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ane świadectwa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Górnictwa i Ge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o-Energ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 Mikrosyst. i F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rPr/>
      </w:pPr>
      <w:r>
        <w:rPr/>
        <w:t xml:space="preserve">W roku 2004, w porównaniu do roku poprzedniego zwiększyła się liczba słuchaczy studiów </w:t>
        <w:br/>
        <w:br/>
        <w:t>podyplomowych o 249  osób tj. o 31,5%, a liczba wydanych dyplomów zwiększyła się o 157 tj. o 33,7 %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jwiększą liczbę słuchaczy w 2004 roku zgromadziły kierunki takie jak: zarządzanie i marketing ( 437 </w:t>
        <w:br/>
        <w:br/>
        <w:t>osób) , informatyka (105 osób), budownictwo ( 100 osób) oraz górnictwo i geologia (90 osób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uzyskane  za kształcenie na studiach podyplomowych w roku 2004 wyniosły 2.832,1 tys.zł 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orównaniu do roku  poprzedniego uległy znacznemu zwiększeniu  o 734 tys.zł  tj. o 35 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porównywanych latach studia podyplomowe przyniosły następujące efekty w postaci wydanych dyplomów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br/>
        <w:t xml:space="preserve"> i wpływów uzyskanych przez Uczelnię:</w:t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u w:val="single"/>
        </w:rPr>
      </w:pPr>
      <w:r>
        <w:rPr>
          <w:rFonts w:cs="Arial" w:ascii="Arial Narrow" w:hAnsi="Arial Narrow"/>
          <w:color w:val="0000FF"/>
          <w:sz w:val="22"/>
          <w:u w:val="single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1"/>
        <w:gridCol w:w="900"/>
        <w:gridCol w:w="540"/>
        <w:gridCol w:w="900"/>
        <w:gridCol w:w="540"/>
        <w:gridCol w:w="900"/>
      </w:tblGrid>
      <w:tr>
        <w:trPr>
          <w:trHeight w:val="229" w:hRule="atLeast"/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mb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Wydziału</w:t>
            </w:r>
          </w:p>
        </w:tc>
        <w:tc>
          <w:tcPr>
            <w:tcW w:w="44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  a  t  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20"/>
                <w:lang w:val="en-US"/>
              </w:rPr>
            </w:r>
          </w:p>
        </w:tc>
        <w:tc>
          <w:tcPr>
            <w:tcW w:w="160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</w:tr>
      <w:tr>
        <w:trPr>
          <w:trHeight w:val="771" w:hRule="exact"/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zba wy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ły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tys.zł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zba wy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pl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ły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tys.z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Liczba wy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pl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ły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tys.z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6,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,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5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9,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0,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,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,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1,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9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1,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6,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1,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8,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3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650,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3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,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4,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5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,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5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5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 43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755,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832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Politechnika Wrocławska prowadziła w roku 2004 kursy specjalistyczne o czasie trwania od </w:t>
        <w:br/>
        <w:br/>
        <w:t xml:space="preserve">kilku dni do 2 semestrów, głównie z zakresu techniki audiologicznej i protetyki słuchu, </w:t>
        <w:br/>
        <w:br/>
        <w:t xml:space="preserve"> Auto CAD, komputerowych systemów  bibliotecznych, przygotowawcze  do egzaminu TELC z języka </w:t>
        <w:br/>
        <w:br/>
        <w:t xml:space="preserve">niemieckiego i języka rosyjskiego, kwalifikacyjne z gimnastyki korekcyjno-kompensacyjnej, </w:t>
        <w:br/>
        <w:br/>
        <w:t>wyrównawczy  z fizyki i matematyki    oraz specjalistyczny kurs pedagogiczny.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Wpływy uzyskane z </w:t>
        <w:br/>
        <w:br/>
        <w:t xml:space="preserve">tytułu prowadzenia kursów specjalistycznych w roku 2004 wyniosły 1.451,6 tys.zł i w porównaniu do </w:t>
        <w:br/>
        <w:br/>
        <w:t>roku poprzedniego zmalały  o 4,2 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iczba studentów według systemów kształcenia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/>
        <w:t xml:space="preserve">W roku akademickim 2004/2005 według stanu na dzień 30 listopada 2004 roku kształciło się w </w:t>
        <w:br/>
        <w:br/>
        <w:t>Politechnice Wrocławskiej 32.173 studentów w tym n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udiach dziennych</w:t>
        <w:tab/>
        <w:tab/>
        <w:t>26.4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studiach wieczorowych</w:t>
        <w:tab/>
        <w:t xml:space="preserve">    2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udiach zaocznych</w:t>
        <w:tab/>
        <w:tab/>
        <w:t xml:space="preserve">  3.94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- uzupełniających studiach magisterskich 1.609, w tym dziennych – 48, zaocznych – 1.561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Liczba studentów w przekroju wydziałów wg stanu na 30 listopada 2004 roku kształtowała się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następująco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93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886"/>
        <w:gridCol w:w="1027"/>
        <w:gridCol w:w="1399"/>
        <w:gridCol w:w="1075"/>
        <w:gridCol w:w="1574"/>
        <w:gridCol w:w="986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8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50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iczba studentów</w:t>
            </w:r>
          </w:p>
        </w:tc>
        <w:tc>
          <w:tcPr>
            <w:tcW w:w="9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udiów dziennych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ów wieczoro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ów zaoczn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upełniając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isterskich</w:t>
            </w:r>
          </w:p>
        </w:tc>
        <w:tc>
          <w:tcPr>
            <w:tcW w:w="9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14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0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eg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4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8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9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1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, Górnictwa i Geolog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3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3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o-Energety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6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0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 Mikrosyst.i Fotonik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2</w:t>
            </w:r>
          </w:p>
        </w:tc>
      </w:tr>
      <w:tr>
        <w:trPr>
          <w:cantSplit w:val="true"/>
        </w:trPr>
        <w:tc>
          <w:tcPr>
            <w:tcW w:w="3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418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46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09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17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Liczba absolwentów według systemów kształc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roku 2004 studia na Politechnice Wrocławskiej ukończyło 4.368 osób, w tym stud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isterskie 3.295 osób, a studia inżynierskie 1.073 osoby, z czego w system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~ dziennym:     - magisterskie </w:t>
        <w:tab/>
        <w:tab/>
        <w:tab/>
        <w:t>2.75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- inżynierskie           </w:t>
        <w:tab/>
        <w:tab/>
        <w:t xml:space="preserve">   55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~ zaocznym:     - uzupełniające magisterskie</w:t>
        <w:tab/>
        <w:t xml:space="preserve">   53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- inżynierskie </w:t>
        <w:tab/>
        <w:tab/>
        <w:tab/>
        <w:t xml:space="preserve">   49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~ wieczorowym: - magisterskie</w:t>
        <w:tab/>
        <w:tab/>
        <w:tab/>
        <w:t xml:space="preserve">     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- inżynierskie</w:t>
        <w:tab/>
        <w:tab/>
        <w:tab/>
        <w:t xml:space="preserve">    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Liczba absolwentów w przekroju wydziałów kształtowała się następująco:</w:t>
      </w:r>
    </w:p>
    <w:p>
      <w:pPr>
        <w:pStyle w:val="TextBody"/>
        <w:rPr/>
      </w:pPr>
      <w:r>
        <w:rPr/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865"/>
        <w:gridCol w:w="1143"/>
        <w:gridCol w:w="1079"/>
        <w:gridCol w:w="1308"/>
        <w:gridCol w:w="1361"/>
        <w:gridCol w:w="108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8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4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iczba absolwentów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ów dziennyc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ów zaocznych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gisterski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ski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upełniających magisterski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skich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6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eg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**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Górnictwa i Geoliog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Środowis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o-Energety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,Mikrosyst.i Fotonik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50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5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6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>* wieczorowe 6 osób, ** wieczorowe 18 osób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1"/>
        <w:rPr/>
      </w:pPr>
      <w:r>
        <w:rPr/>
        <w:t>Wskaźnik efektywności kształc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kaźnik efektywności kształcenia mierzony procentem liczby absolwentów do liczby </w:t>
        <w:br/>
        <w:br/>
        <w:t xml:space="preserve">studentów ostatniego roku studiów, w roku 2004 wyniósł 72%. Wskaźnik ten jest zróżnicowany dla </w:t>
        <w:br/>
        <w:br/>
        <w:t>poszczególnych systemów kształcenia, w roku 2004 kształtował się następująco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studia dzienne magisterskie </w:t>
        <w:tab/>
        <w:tab/>
        <w:tab/>
        <w:t>77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tudia dzienne inżynierskie </w:t>
        <w:tab/>
        <w:tab/>
        <w:tab/>
        <w:t>80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udia zaoczne inżynierskie</w:t>
        <w:tab/>
        <w:tab/>
        <w:tab/>
        <w:t>58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zupełniające zaoczne studia magisterskie</w:t>
        <w:tab/>
        <w:t>57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skaźnik efektywności kształcenia  dla poszczególnych wydziałów kształtował się następująco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</w:t>
      </w:r>
      <w:r>
        <w:rPr/>
        <w:t>dla studiów dziennych</w:t>
      </w:r>
    </w:p>
    <w:tbl>
      <w:tblPr>
        <w:tblW w:w="89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91"/>
        <w:gridCol w:w="897"/>
        <w:gridCol w:w="1120"/>
        <w:gridCol w:w="867"/>
        <w:gridCol w:w="897"/>
        <w:gridCol w:w="1089"/>
        <w:gridCol w:w="742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7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dzienne magisterskie</w:t>
            </w:r>
          </w:p>
        </w:tc>
        <w:tc>
          <w:tcPr>
            <w:tcW w:w="2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dzienne inżynierskie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7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Wod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eoinż.Górnictwa i Geolog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o-Energet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</w:tr>
      <w:tr>
        <w:trPr>
          <w:cantSplit w:val="true"/>
        </w:trPr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64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5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6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8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</w:t>
      </w:r>
      <w:r>
        <w:rPr/>
        <w:t>dla studiów zaocznych</w:t>
      </w:r>
    </w:p>
    <w:tbl>
      <w:tblPr>
        <w:tblW w:w="89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91"/>
        <w:gridCol w:w="897"/>
        <w:gridCol w:w="1120"/>
        <w:gridCol w:w="867"/>
        <w:gridCol w:w="897"/>
        <w:gridCol w:w="1089"/>
        <w:gridCol w:w="742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7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28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inżynierskie</w:t>
            </w:r>
          </w:p>
        </w:tc>
        <w:tc>
          <w:tcPr>
            <w:tcW w:w="2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magisterskie uzupeł.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 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studentów ostatniego ro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absolwent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. i  Wod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inż. Górnictwa i Geolog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o-Energet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</w:tr>
      <w:tr>
        <w:trPr>
          <w:cantSplit w:val="true"/>
        </w:trPr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6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3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Wyniki rekrutacji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/>
      </w:pPr>
      <w:r>
        <w:rPr/>
        <w:tab/>
        <w:t xml:space="preserve"> W Politechnice Wrocławskiej  rekrutację przeprowadzają i decyzje o przyjęciu na studia </w:t>
        <w:br/>
        <w:br/>
        <w:t xml:space="preserve">podejmują wydziałowe komisje rekrutacyjne. Zasady rekrutacji ustala Senat Uczelni. W roku </w:t>
        <w:br/>
        <w:br/>
        <w:t xml:space="preserve">akademickim 2004/2005 przyjęto na I rok studiów 8.774 osoby spośród 15.040 kandydatów, w tym na  </w:t>
        <w:br/>
        <w:br/>
        <w:t xml:space="preserve">studia dzienne przyjęto 7.511 osób, a na zaoczne i wieczorowe 1.263 osoby. Ponadto przyjęto 718 </w:t>
        <w:br/>
        <w:br/>
        <w:t>osób na magisterskie studia uzupełniające spośród 788 kandyda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iczba kandydatów i przyjętych na studia, w przekroju wydziałów, przedstawia się następująco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080"/>
        <w:gridCol w:w="900"/>
        <w:gridCol w:w="1080"/>
        <w:gridCol w:w="900"/>
        <w:gridCol w:w="1204"/>
        <w:gridCol w:w="1098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ział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dzienne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udia zaoczne            i wieczorowe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z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d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d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dat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tych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tektu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2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a Ląd. i Wod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m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inż. Górnictwa i Ge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i 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formatyki i Zarządz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echaniczo-Energe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.Problemów Tech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.Mikrosystemów i Foto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65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1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8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3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74</w:t>
            </w:r>
          </w:p>
        </w:tc>
      </w:tr>
    </w:tbl>
    <w:p>
      <w:pPr>
        <w:pStyle w:val="TextBody"/>
        <w:rPr/>
      </w:pPr>
      <w:r>
        <w:rPr/>
        <w:t xml:space="preserve">* </w:t>
      </w:r>
      <w:r>
        <w:rPr>
          <w:sz w:val="20"/>
        </w:rPr>
        <w:t>przyjęci w ramach drugiej preferenc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Liczbę kandydatów i przyjętych na pierwszy rok studiów według kierunków kształcenia przedstawia </w:t>
      </w:r>
    </w:p>
    <w:p>
      <w:pPr>
        <w:pStyle w:val="Normal"/>
        <w:jc w:val="both"/>
        <w:rPr/>
      </w:pPr>
      <w:r>
        <w:rPr/>
        <w:t>poniższe zestawienie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382"/>
        <w:gridCol w:w="742"/>
        <w:gridCol w:w="633"/>
        <w:gridCol w:w="651"/>
        <w:gridCol w:w="804"/>
        <w:gridCol w:w="633"/>
        <w:gridCol w:w="720"/>
        <w:gridCol w:w="880"/>
        <w:gridCol w:w="900"/>
        <w:gridCol w:w="72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studiów</w:t>
            </w:r>
          </w:p>
        </w:tc>
        <w:tc>
          <w:tcPr>
            <w:tcW w:w="2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dzienne</w:t>
            </w:r>
          </w:p>
        </w:tc>
        <w:tc>
          <w:tcPr>
            <w:tcW w:w="21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udia zaoczne i wieczorowe</w:t>
            </w:r>
          </w:p>
        </w:tc>
        <w:tc>
          <w:tcPr>
            <w:tcW w:w="2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kandy-da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przyję-t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.%</w:t>
            </w:r>
          </w:p>
        </w:tc>
      </w:tr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tektura i Urbanistyka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7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%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%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tyka i Robo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technolog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m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nika i Telekomunikacj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techni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rge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z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zyka Technicz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spodarka Przestrzen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órnictwo i Geolog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Chem. i Proceso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Materiało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Środowis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aty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ka i Budowa Maszy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hrona Środowisk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ologia Chemicz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or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rządzanie i Market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rządzanie i Inż.Produkcj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%</w:t>
            </w:r>
          </w:p>
        </w:tc>
      </w:tr>
      <w:tr>
        <w:trPr>
          <w:cantSplit w:val="true"/>
        </w:trPr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657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11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%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83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6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%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4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7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%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sz w:val="20"/>
        </w:rPr>
        <w:t>przyjęcie w ramach drugiej preferencji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W roku akademickim 2004 / 2005  przyjęto na I rok studiów o 254 osoby mniej niż  w roku </w:t>
        <w:br/>
        <w:br/>
        <w:t xml:space="preserve">poprzednim. Nie wszystkie kierunki studiów cieszą się jednakowym zainteresowaniem. Najwięcej </w:t>
        <w:br/>
        <w:br/>
        <w:t xml:space="preserve">chętnych do studiowania w porównaniu do miejsc jest na kierunkach: Architektury i Urbanistyki, </w:t>
        <w:br/>
        <w:br/>
        <w:t xml:space="preserve">Budownictwa, Informatyki, Matematyki, Zarządzania i Inżynierii Produkcji. Na studia dzienne  przyjęto </w:t>
        <w:br/>
        <w:br/>
        <w:t xml:space="preserve">jedynie 55% spośród kandydatów ubiegających się na studia, natomiast na studia wieczorowe i </w:t>
        <w:br/>
        <w:br/>
        <w:t>zaoczne zostali przyjęci prawie wszyscy kandydaci ( 91%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E DANE DOTYCZĄCE SPRAW STUDENCKI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Pomoc material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omoc materialna na rzecz studentów finansowana jest głównie z dotacji MENiS, a także z </w:t>
        <w:br/>
        <w:br/>
        <w:t>opłat wnoszonych przez studentów za korzystanie z miejsc w domach studencki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tudenci studiów dziennych Politechniki Wrocławskiej uzyskiwali w 2004 roku następujące </w:t>
        <w:br/>
        <w:br/>
        <w:t xml:space="preserve">formy świadczeń pomocy materialnej: stypendium socjalne, stypendium socjalne dla osób </w:t>
        <w:br/>
        <w:br/>
        <w:t xml:space="preserve">niepełnosprawnych, stypendium za wyniki  w nauce lub w sporcie, zapomogę, dopłatę do </w:t>
        <w:br/>
        <w:br/>
        <w:t>zakwaterowania, dopłatę do posiłków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ab/>
        <w:t xml:space="preserve">Warunki , tryb przyznawania i wypłacania oraz wysokość świadczeń pomocy materialnej dla </w:t>
        <w:br/>
        <w:br/>
        <w:t xml:space="preserve">studentów Politechniki Wrocławskiej od 1.X.2004 roku zmienił nowy  Regulamin pomocy materialnej dla </w:t>
        <w:br/>
        <w:br/>
        <w:t xml:space="preserve">studentów  wprowadzony  Zarządzeniem  Wewnętrznym  Nr 46/2004.  Podstawę prawną </w:t>
        <w:br/>
        <w:br/>
        <w:t xml:space="preserve">wprowadzonego regulaminu stanowią: Ustawa o szkolnictwie wyższym z dnia 12 września 1990 roku, </w:t>
        <w:br/>
        <w:br/>
        <w:t xml:space="preserve">Rozporządzenie Rady Ministrów z dnia 12 sierpnia 1991 roku, Ustawa  z dnia 28 listopada 2003 roku </w:t>
        <w:br/>
        <w:br/>
        <w:t xml:space="preserve">oświadczeniach rodzinnych oraz Rozporządzenie Ministra Gospodarki, Pracy i Polityki Społecznej  z </w:t>
        <w:br/>
        <w:br/>
        <w:t>dnia 5 marca 2004 roku  w sprawie sposobu i trybu postępowania w sprawach o świadczenia rodzin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rowadzone zmiany zlikwidowały  dopłaty do posiłków oraz dopłaty do zakwater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iżej przedstawiono kategorie i stawk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typendium socjaln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 dochód miesięczny 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członka rodziny  [ w zł. 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29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291,00 do 3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d 361,00 do 45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ypendium socjalnego dla osób niepełnosprawnych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ień niepełnospraw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stypend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iarkow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stypendium za wyniki w nauc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stypendium [ w zł. ]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9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4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9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4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</w:r>
      <w:r>
        <w:rPr>
          <w:rFonts w:cs="Arial Narrow" w:ascii="Arial Narrow" w:hAnsi="Arial Narrow"/>
        </w:rPr>
        <w:t xml:space="preserve">Stypendia są przyznawane przez wydziałowe Studenckie Komisje Stypendialne, a ich decyzje </w:t>
        <w:br/>
        <w:br/>
        <w:t xml:space="preserve">zatwierdza Dziekan Wydziału. Od decyzji Komisji Stypendialnej przysługuje studentowi odwołanie do </w:t>
        <w:br/>
        <w:br/>
        <w:t>Studenckiej Odwoławczej Komisji Stypendialnej, której decyzje zatwierdza Prorektor ds. Studencki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ypendium socjalne otrzymuje student będący  w trudnej sytuacji materialnej na podstawie  informacji </w:t>
        <w:br/>
        <w:br/>
        <w:t xml:space="preserve">o dochodach netto  członków najbliższej rodziny pozostających we wspólnym gospodarstwie  domowym </w:t>
        <w:br/>
        <w:br/>
        <w:t>oraz o miejscu stałego zamieszkania studenta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4 Ministerstwo Edukacji Narodowej i Sportu przyznało na pomoc materialną dotację</w:t>
        <w:br/>
        <w:br/>
        <w:t xml:space="preserve">w wysokości 30.133,2 tys.zł. Wpływy  z tytułu opłat za korzystanie z miejsc w domach studenckich  </w:t>
        <w:br/>
        <w:br/>
        <w:t xml:space="preserve">wyniosły 8.989,6 tys.zł. Łączny fundusz pomocy materialnej ( po uwzględnieniu nadwyżki z roku </w:t>
        <w:br/>
        <w:br/>
        <w:t>poprzedniego kwocie 3.154,8 tys.zł ) będący  w dyspozycji w roku 2004 wyniósł 39.124,0 tys.zł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4 wydatki z funduszu  wyniosły 33.221,0 tys.zł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 xml:space="preserve">Przychody i wydatki funduszu pomocy materialnej w porównywanych latach kształtowały się następująco: 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color w:val="0000FF"/>
          <w:sz w:val="22"/>
          <w:u w:val="single"/>
        </w:rPr>
      </w:pPr>
      <w:r>
        <w:rPr>
          <w:rFonts w:cs="Arial" w:ascii="Arial Narrow" w:hAnsi="Arial Narrow"/>
          <w:color w:val="0000FF"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color w:val="0000FF"/>
          <w:u w:val="single"/>
        </w:rPr>
      </w:pPr>
      <w:r>
        <w:rPr>
          <w:rFonts w:cs="Arial" w:ascii="Arial Narrow" w:hAnsi="Arial Narrow"/>
          <w:color w:val="0000FF"/>
          <w:u w:val="single"/>
        </w:rPr>
      </w:r>
    </w:p>
    <w:tbl>
      <w:tblPr>
        <w:tblW w:w="7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900"/>
        <w:gridCol w:w="900"/>
      </w:tblGrid>
      <w:tr>
        <w:trPr>
          <w:cantSplit w:val="true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 a t a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ZYCHODY                                                </w:t>
            </w:r>
            <w:r>
              <w:rPr>
                <w:rFonts w:cs="Arial Narrow" w:ascii="Arial Narrow" w:hAnsi="Arial Narrow"/>
                <w:bCs/>
                <w:sz w:val="22"/>
              </w:rPr>
              <w:t>[ w tys.zł ]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~ stan funduszu na pocz. rok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36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7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55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dotacja MEN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.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.3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.133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dochody włas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8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991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 xml:space="preserve">w tym opłaty za D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5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8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990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Razem dysponowany fundus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.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.0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.12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wskaźniki przyrostu dotacji  - łańcuchow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0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3%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wskaźniki przyrostu przychodów własnych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2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2%</w:t>
            </w:r>
          </w:p>
        </w:tc>
      </w:tr>
      <w:tr>
        <w:trPr>
          <w:cantSplit w:val="true"/>
        </w:trPr>
        <w:tc>
          <w:tcPr>
            <w:tcW w:w="4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 a t a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WYDATKI                                                       </w:t>
            </w:r>
            <w:r>
              <w:rPr>
                <w:rFonts w:cs="Arial Narrow" w:ascii="Arial Narrow" w:hAnsi="Arial Narrow"/>
                <w:bCs/>
                <w:sz w:val="22"/>
              </w:rPr>
              <w:t>[ w tys.zł ]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37"/>
              <w:pBdr>
                <w:bottom w:val="nil"/>
              </w:pBdr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~ stypendia socjaln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57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987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ypendia dla osób niepełnos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4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~ stypendia za wyniki w nau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0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763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zapomog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5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koszty prowadzenia 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0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545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w tym remon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7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9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670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~ pozostałe wydatki, w tym dopłaty do  </w:t>
              <w:br/>
              <w:t xml:space="preserve">   posiłk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6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9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Razem wydatk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.96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1.88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.221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Stan funduszu na koniec rok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7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5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.058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~ wskaźniki wzrostu wydatków ogółem (łańcuchowe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3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4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studentów pobierających stypendia według stanu na 30 listopada 2004 r wyniosła 8.739 osó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tego otrzymywało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tylko stypendia socjalne </w:t>
        <w:tab/>
        <w:tab/>
        <w:tab/>
        <w:t xml:space="preserve"> 3.866 osó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ylko stypendia za wyniki w nauce</w:t>
        <w:tab/>
        <w:tab/>
        <w:t xml:space="preserve"> 4.066 osó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ównocześnie stypendia socjalne i stypend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wyniki w nauce</w:t>
        <w:tab/>
        <w:tab/>
        <w:tab/>
        <w:tab/>
        <w:t xml:space="preserve">    758 osó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ównocześnie stypendia socjalne i stypend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 wyniki w sporcie</w:t>
        <w:tab/>
        <w:tab/>
        <w:tab/>
        <w:tab/>
        <w:t xml:space="preserve">       9 osób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stypendia Ministra Edukacji Narodowej i Sportu      19 osó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ypendia specjalne                                                 45 osób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mogi losowe wypłacono dla 888 studen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olitechnika Wrocławska dysponuje 14 domami studenckimi ( z tego 11 we Wrocławiu i 3 w </w:t>
        <w:br/>
        <w:br/>
        <w:t xml:space="preserve">Zamiejscowych Ośrodkach Dydaktycznych ) o łącznej ilości 3.785 miejsc. Dwa domy studenckie </w:t>
        <w:br/>
        <w:br/>
        <w:t xml:space="preserve">przeznaczone są do zamieszkania przez małżeństwa studenckie  z dziećmi. Zasady przyznawania </w:t>
        <w:br/>
        <w:br/>
        <w:t xml:space="preserve">miejsc w domach studenckich Politechniki Wrocławskiej  określa Zarządzenie Wewnętrzne Nr 14/2001. </w:t>
        <w:br/>
        <w:br/>
        <w:t xml:space="preserve">Liczba miejsc, którymi dysponuje Uczelnia, jest zbyt niska w porównaniu do potrzeb. Liczba studentów </w:t>
        <w:br/>
        <w:br/>
        <w:t xml:space="preserve">uprawnionych do korzystania z domów studenckich według obowiązujących kryteriów </w:t>
        <w:br/>
        <w:br/>
        <w:t>( stan na 30 listopada 2004 r) wynosiła 14.023 osob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Opłaty miesięczne obowiązujące w roku 2004 za korzystanie z miejsc w domach studenckich :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7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w pokoju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łata za miejsce we Wrocław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łata za miejsce w ZO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osob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uosob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yosob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zteroosob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Opłaty w domach studenckich dla małżeństw we Wrocławiu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7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 pokoj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łata za pokój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duży T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ój średni T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</w:t>
            </w:r>
          </w:p>
        </w:tc>
      </w:tr>
      <w:tr>
        <w:trPr>
          <w:trHeight w:val="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kój mały w T-14 oraz pokoje w T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ab/>
        <w:t xml:space="preserve">Uwzględniając  liczbę wszystkich studentów Politechniki Wrocławskiej i wykorzystanie funduszu </w:t>
        <w:br/>
        <w:br/>
        <w:t>stypendialnego  w 2004 roku, kwota przypadająca na jednego studenta wyniosła 627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Uzupełnieniem  niedoboru dotacji przeznaczonej na stypendia  jest kredyt studencki, o który mogą się </w:t>
        <w:br/>
        <w:br/>
        <w:t xml:space="preserve">ubiegać wszyscy studenci studiów dziennych, zaocznych i wieczorowych, pod warunkiem, że rozpoczęli </w:t>
        <w:br/>
        <w:br/>
        <w:t xml:space="preserve">studia przed ukończeniem 25 roku życia. Pierwszeństwo w otrzymaniu kredytu studenckiego mają </w:t>
        <w:br/>
        <w:br/>
        <w:t xml:space="preserve">studenci o niskich dochodach na osobę w rodzinie. Wysokość miesięcznej raty kredytu poręczanego </w:t>
        <w:br/>
        <w:br/>
        <w:t xml:space="preserve">przez Bank Gospodarstwa Krajowego ze środków Krajowego Funduszu Poręczeń Kredytowych na rok </w:t>
        <w:br/>
        <w:br/>
        <w:t xml:space="preserve">akademicki 2004 / 2005 wynosi 600 zł. Przyznany kredyt jest wypłacany przez 10 miesięcy w roku </w:t>
        <w:br/>
        <w:br/>
        <w:t>akademicki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kredytów studenckich w roku 2004 korzystało 2.160 studentów z następujących wydział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Architektury</w:t>
        <w:tab/>
        <w:tab/>
        <w:tab/>
        <w:tab/>
        <w:tab/>
        <w:t>- 133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Budownictwa Lądowego i Wodnego</w:t>
        <w:tab/>
        <w:tab/>
        <w:t>- 267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Chemiczny</w:t>
        <w:tab/>
        <w:tab/>
        <w:tab/>
        <w:tab/>
        <w:tab/>
        <w:t>- 223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oniki</w:t>
        <w:tab/>
        <w:tab/>
        <w:tab/>
        <w:tab/>
        <w:tab/>
        <w:t>- 553 studen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Elektryczny</w:t>
        <w:tab/>
        <w:tab/>
        <w:tab/>
        <w:tab/>
        <w:tab/>
        <w:t>- 119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Geoinż.Górnictwa i Geologii</w:t>
        <w:tab/>
        <w:tab/>
        <w:tab/>
        <w:t>-   50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żynierii Środowiska</w:t>
        <w:tab/>
        <w:tab/>
        <w:tab/>
        <w:tab/>
        <w:t>- 122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formatyki i Zarządzania</w:t>
        <w:tab/>
        <w:tab/>
        <w:tab/>
        <w:t>- 244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Mechaniczno-Energetyczny</w:t>
        <w:tab/>
        <w:tab/>
        <w:tab/>
        <w:t>-  77 studen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Mechaniczny</w:t>
        <w:tab/>
        <w:tab/>
        <w:tab/>
        <w:tab/>
        <w:tab/>
        <w:t>- 211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Podst.Problemów Techniki</w:t>
        <w:tab/>
        <w:tab/>
        <w:tab/>
        <w:t>- 133 studen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Elektroniki Mikrosystemów i Fotoniki</w:t>
        <w:tab/>
        <w:tab/>
      </w:r>
      <w:r>
        <w:rPr>
          <w:rFonts w:cs="Arial Narrow" w:ascii="Arial Narrow" w:hAnsi="Arial Narrow"/>
          <w:u w:val="single"/>
        </w:rPr>
        <w:t>-   28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Razem:                    2.160 student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jlepsi absolwenci mogą uzyskać prawo do częściowego – 20 % - umorzenia kredytu </w:t>
        <w:br/>
        <w:br/>
        <w:t xml:space="preserve">studenckiego. Pod koniec każdego roku akademickiego, wyłania się grupę 5 % najlepszych studentów, </w:t>
        <w:br/>
        <w:br/>
        <w:t>którzy mogą skorzystać z częściowego umorzenia kredy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minionym roku akademickim grupę 5 % najlepszych absolwentów stanowiły 34 osoby z </w:t>
        <w:br/>
        <w:t>następujących wydział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Architektury</w:t>
        <w:tab/>
        <w:tab/>
        <w:tab/>
        <w:tab/>
        <w:tab/>
        <w:t>-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Chemiczny</w:t>
        <w:tab/>
        <w:tab/>
        <w:tab/>
        <w:tab/>
        <w:tab/>
        <w:t>-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oniki</w:t>
        <w:tab/>
        <w:tab/>
        <w:tab/>
        <w:tab/>
        <w:tab/>
        <w:t>-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Elektryczny</w:t>
        <w:tab/>
        <w:tab/>
        <w:tab/>
        <w:tab/>
        <w:tab/>
        <w:t>-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Geoinż.Górnictwa iGeologii</w:t>
        <w:tab/>
        <w:tab/>
        <w:tab/>
        <w:t>-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żynierii Środowiska</w:t>
        <w:tab/>
        <w:tab/>
        <w:tab/>
        <w:tab/>
        <w:t>-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Informatyki i Zarządzania</w:t>
        <w:tab/>
        <w:tab/>
        <w:tab/>
        <w:t>-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Mechaniczno-Energetyczny</w:t>
        <w:tab/>
        <w:tab/>
        <w:tab/>
        <w:t>-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 Mechaniczny</w:t>
        <w:tab/>
        <w:tab/>
        <w:tab/>
        <w:tab/>
        <w:tab/>
        <w:t>-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ział Podst.Problemów Techniki</w:t>
        <w:tab/>
        <w:tab/>
      </w:r>
      <w:r>
        <w:rPr/>
        <w:tab/>
        <w:t>-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ktyki programowe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ab/>
      </w:r>
      <w:r>
        <w:rPr/>
        <w:t xml:space="preserve">Wymiar studenckich praktyk zawodowych, zgodnie z planem studiów według kierunków </w:t>
        <w:br/>
        <w:t>przedstawia poniższe zestawienie:</w:t>
      </w:r>
    </w:p>
    <w:tbl>
      <w:tblPr>
        <w:tblW w:w="7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830"/>
        <w:gridCol w:w="1330"/>
      </w:tblGrid>
      <w:tr>
        <w:trPr>
          <w:trHeight w:val="570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Lp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erunek studiów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zas trwania praktyk przewidziany  w planie studiów ( w tygodniach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</w:rPr>
              <w:t>System studiów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n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oczne</w:t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chitektura i Urbanistyka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utomatyka i Robotyka (W.Elektronik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tyka i Robotyka (W.Elektryczn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tyka i Robotyka (W.Mechaniczn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otechn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ownictw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m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technika i Telekomunikacja (W.Elektronik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technika i Telekomunikacja                                              ( W. Elektroniki  Mikrosyst. i Fotonik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technika (inżynierski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ktrotechnika (magisterski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rgety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zy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zyka Technicz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spodarka Przestrzen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órnictwo i Geolo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yka (W.Elektronik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yka (W.Informatyki i Zarządzani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(8)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tyka (W.Podst.Probl.Technik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(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Chemiczna Proces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Materiałowa (W.Chemiczn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Materiałowa (W.Podst.Probl.Technik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żynieria Środowis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maty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ka i Budowa Maszyn (W.Mech.-Energetyczn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ka i Budowa Maszyn (inż.) (W.Mech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anika i Budowa Maszyn (mgr) (W.Mech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hrona Środowis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chnologia Chemicz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8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de-DE"/>
              </w:rPr>
              <w:t>Teleinformaty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Transpo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rządzanie i Inżynieria Produkcj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rządzanie i Marke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(6)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F-fakultatywne,  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 – studia inżynierski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acja praktyk programowych sprawia  Uczelni wiele trudności. Wydziały sygnalizują problemy </w:t>
        <w:br/>
        <w:br/>
        <w:t xml:space="preserve">związane z zawieraniem umów  z zakładami pracy, które w większości przypadków dotknięte są  </w:t>
        <w:br/>
        <w:br/>
        <w:t xml:space="preserve">recesją gospodarczą. Drugim problemem jest brak środków finansowych na opłacenie przejazdów i </w:t>
        <w:br/>
        <w:br/>
        <w:t xml:space="preserve">zakwaterowanie studentów,  do czego Uczelnia jest zobowiązana przepisami dotyczącymi realizacji </w:t>
        <w:br/>
        <w:br/>
        <w:t xml:space="preserve">praktyk. 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hwili obecnej w celu rozwiązania istniejących problemów proponuje się studentom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ywanie praktyki w trakcie trwania semest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ywanie praktyki w miejscu zamieszkania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iczenie przeddyplomowej praktyki nieodpłatn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 w pracach badawczych wykonywanych w laboratoriach Uczelni, instytutach PAN lub laboratoriach prywatn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two  w obozach naukowych o profilach zawod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Wymiana studentów z zagranicą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roku akademickim 2003 / 2004 w Politechnice Wrocławskiej kształciło się 267 </w:t>
        <w:br/>
        <w:br/>
        <w:t>obcokrajowców z 32 krajów całego świata a 233 obcokrajowców w roku 2004/2005 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 obcokrajowców kształcących się  w  poszczególnych latach :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620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/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/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tora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chacze Studium J.Ob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liczniejszą grupę stanowią studenc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Ukrainy </w:t>
        <w:tab/>
        <w:t xml:space="preserve">  19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Kazachstanu  12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Białorusi </w:t>
        <w:tab/>
        <w:t xml:space="preserve">  14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Libii </w:t>
        <w:tab/>
        <w:tab/>
        <w:t xml:space="preserve">    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czną liczbę stanowią też studenci pochodzenia polskiego ( 71 ), w której to grupie 54 osoby </w:t>
        <w:br/>
        <w:br/>
        <w:t>pochodzą z byłych republik ZSR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rowane przez studentów obcokrajowców wydziały to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yki i Zarządzania – 52 osob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ktroniki – 25 osó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ych Problemów Techniki – 9 osó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czny – 11 osób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ana studentów z zagranicą realizowana jest na podstawie porozumień międzyuczelnianych </w:t>
        <w:br/>
        <w:br/>
        <w:t xml:space="preserve">(Uniwersytetu Nysa) , a także w ramach  programów jak SOCRATES / ERASMUS, LEONARDO , </w:t>
        <w:br/>
        <w:br/>
        <w:t>INHEE  oraz organizacji studenckich AIESEC i IAEST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u w:val="single"/>
        </w:rPr>
        <w:t>Udział  w programie SOCRATES / ERASMU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roku 2004 kontynuowano działania zaplanowane kontraktem uczelnianym na rok 2003 / 2004  </w:t>
        <w:br/>
        <w:br/>
        <w:t xml:space="preserve">w ramach programu SOCRATES / ERASMUS.Od roku akademickiego 2003 / 2004 wniosek o Kontrakt </w:t>
        <w:br/>
        <w:br/>
        <w:t xml:space="preserve">Uczelniany został zastąpiony przez wniosek o Kartę ERASMUSA, którą Komisja Europejska przyznaje </w:t>
        <w:br/>
        <w:br/>
        <w:t xml:space="preserve">poszczególnym uczelniom europejskim. Karta ta uprawnia do uczestniczenia w programie </w:t>
        <w:br/>
        <w:br/>
        <w:t xml:space="preserve"> do roku akademickiego 2006/2007. Rok 2004 był okresem realizacji zamierzeń zawartych w umowie z </w:t>
        <w:br/>
        <w:br/>
        <w:t xml:space="preserve">Agencją Narodową programu SOCRATES na rok  2004/2005. Umowa ta zakładała  wymianę studentów </w:t>
        <w:br/>
        <w:br/>
        <w:t xml:space="preserve">( 400 osób ) oraz wyjazdy  nauczycieli akademickich ( 211 wizyt ). Na studia w uczelniach  partnerskich </w:t>
        <w:br/>
        <w:br/>
        <w:t xml:space="preserve">wyjechało w semestrze zimowym 2004/2005 – 165 studentów. W semestrze letnim 2004/2005 wyjedzie </w:t>
        <w:br/>
        <w:br/>
        <w:t xml:space="preserve">kolejna grupa 92 studentów. Daje to łącznie  liczbę 257 studentów, którzy  w roku akademickim </w:t>
        <w:br/>
        <w:br/>
        <w:t>2004/2005 skorzystali z możliwości podjęcia studiów  w uczelniach europejski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W związku  z opóźniającym się przekazaniem środków unijnych Politechnika Wrocławska  kredytowała </w:t>
        <w:br/>
        <w:br/>
        <w:t xml:space="preserve">studentów wyjeżdżających  w lipcu  oraz  w sierpniu 2004 roku. Środki unijne  wpłynęły na konto Uczelni </w:t>
        <w:br/>
        <w:br/>
        <w:t xml:space="preserve">w sierpniu 2004 roku. W roku akademickim 2004/2005 stypendium  znacznie wzrosło i wynosiło 260 </w:t>
        <w:br/>
        <w:br/>
        <w:t xml:space="preserve">EUR miesięcznie (130 EUR w roku akademickim 2003/2004). Spowodowało to wzrost zainteresowania  </w:t>
        <w:br/>
        <w:br/>
        <w:t>wyjazdami wśród studentów w porównaniu do poprzednich la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oku 2004 kontynuowano wyjazdy nauczycieli akademickich zaplanowane Kontraktem 2003/2004. W </w:t>
        <w:br/>
        <w:br/>
        <w:t xml:space="preserve">semestrze letnim 2003/2004 odbyło się 35 wyjazdów nauczycieli  akademickich. Jednocześnie jesienią  </w:t>
        <w:br/>
        <w:br/>
        <w:t xml:space="preserve">rozpoczęła się realizacja wyjazdów zaplanowanych  na rok 2004/2005. Do końca  grudnia 2004 roku </w:t>
        <w:br/>
        <w:br/>
        <w:t>odbyło się 17 takich wizy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 xml:space="preserve">W roku akademickim 2004/2005 na studia  w Politechnice Wrocławskiej  w ramach programu, </w:t>
        <w:br/>
        <w:br/>
        <w:t>przyjechało 41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studentów  z partnerskich  uczelni europejskich  z Niemiec, Hiszpanii, Portugalii, Belgii, </w:t>
        <w:br/>
        <w:br/>
        <w:t xml:space="preserve">Francji oraz Włoch. Na rok akademicki 2005/2006 zawarto 219 umów  z uczelniami partnerskimi  z 15 </w:t>
        <w:br/>
        <w:br/>
        <w:t xml:space="preserve">krajów Unii Europejskiej, Szwajcarii oraz Rumunii. W ramach tych umów zaplanowano wyjazdy  dla 477 </w:t>
        <w:br/>
        <w:br/>
        <w:t>studentów oraz 233 wykładowców akademicki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/>
      </w:pPr>
      <w:r>
        <w:rPr/>
        <w:t>Przyjazdy studentów zagranicznych w przekroju wydziałów w roku akademickim 2004 / 2005:</w:t>
      </w:r>
    </w:p>
    <w:p>
      <w:pPr>
        <w:pStyle w:val="TextBody"/>
        <w:rPr/>
      </w:pPr>
      <w:r>
        <w:rPr/>
        <w:t>- Architektury</w:t>
        <w:tab/>
        <w:tab/>
        <w:tab/>
        <w:t xml:space="preserve">9 studentów ( 1 z Włoch, 3 z Niemiec, 3 z Belgii, 1 z Francji, </w:t>
        <w:br/>
        <w:t xml:space="preserve">                                                                              1 z    Hiszpanii)</w:t>
      </w:r>
    </w:p>
    <w:p>
      <w:pPr>
        <w:pStyle w:val="TextBody"/>
        <w:rPr/>
      </w:pPr>
      <w:r>
        <w:rPr/>
        <w:t>- Budownictwa Ląd.i Wodn.</w:t>
        <w:tab/>
        <w:t>9 studentów ( 7 z Portugalii, 2 z Niemiec )</w:t>
      </w:r>
    </w:p>
    <w:p>
      <w:pPr>
        <w:pStyle w:val="TextBody"/>
        <w:rPr/>
      </w:pPr>
      <w:r>
        <w:rPr/>
        <w:t>- Chemiczny</w:t>
        <w:tab/>
        <w:tab/>
        <w:tab/>
        <w:t xml:space="preserve">1 student  z Belgii </w:t>
      </w:r>
    </w:p>
    <w:p>
      <w:pPr>
        <w:pStyle w:val="TextBody"/>
        <w:rPr/>
      </w:pPr>
      <w:r>
        <w:rPr/>
        <w:t>- Elektroniki</w:t>
        <w:tab/>
        <w:tab/>
        <w:tab/>
        <w:t>5 studentów ( 2 z Portugalii, 3 z Niemiec )</w:t>
      </w:r>
    </w:p>
    <w:p>
      <w:pPr>
        <w:pStyle w:val="TextBody"/>
        <w:rPr/>
      </w:pPr>
      <w:r>
        <w:rPr/>
        <w:t>- Elektryczny</w:t>
        <w:tab/>
        <w:tab/>
        <w:tab/>
        <w:t>1 student  z Niemiec</w:t>
      </w:r>
    </w:p>
    <w:p>
      <w:pPr>
        <w:pStyle w:val="TextBody"/>
        <w:rPr/>
      </w:pPr>
      <w:r>
        <w:rPr/>
        <w:t>- Inżynierii Środowiska</w:t>
        <w:tab/>
        <w:tab/>
        <w:t>2 studentów ( 1 z Belgii, 1 z Portugalii )</w:t>
      </w:r>
    </w:p>
    <w:p>
      <w:pPr>
        <w:pStyle w:val="TextBody"/>
        <w:rPr/>
      </w:pPr>
      <w:r>
        <w:rPr/>
        <w:t>- Informatyki i Zarządzania</w:t>
        <w:tab/>
        <w:t>4 studentów ( 2 z Hiszpanii, 2 z Niemiec)</w:t>
      </w:r>
    </w:p>
    <w:p>
      <w:pPr>
        <w:pStyle w:val="TextBody"/>
        <w:rPr/>
      </w:pPr>
      <w:r>
        <w:rPr/>
        <w:t>- Mechaniczny</w:t>
        <w:tab/>
        <w:tab/>
        <w:tab/>
        <w:t>8 studentów z Niemiec</w:t>
      </w:r>
    </w:p>
    <w:p>
      <w:pPr>
        <w:pStyle w:val="TextBody"/>
        <w:rPr>
          <w:u w:val="single"/>
        </w:rPr>
      </w:pPr>
      <w:r>
        <w:rPr>
          <w:u w:val="single"/>
        </w:rPr>
        <w:t>- Podst.Probl.Techniki</w:t>
        <w:tab/>
        <w:tab/>
        <w:t>2 studentów ( 1 z Niemiec, 1 z Francji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ółem</w:t>
        <w:tab/>
        <w:tab/>
        <w:tab/>
        <w:t xml:space="preserve">           41 studentów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u w:val="single"/>
        </w:rPr>
        <w:t xml:space="preserve">Udział studentów poszczególnych wydziałów w programie SOCRATES/ERASMUS w roku akademickim </w:t>
        <w:br/>
        <w:t>2004/2005</w:t>
      </w:r>
      <w:r>
        <w:rPr>
          <w:color w:val="0000FF"/>
          <w:u w:val="single"/>
        </w:rPr>
        <w:t xml:space="preserve"> </w:t>
      </w:r>
      <w:r>
        <w:rPr>
          <w:u w:val="single"/>
        </w:rPr>
        <w:t>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032"/>
        <w:gridCol w:w="2040"/>
        <w:gridCol w:w="2317"/>
      </w:tblGrid>
      <w:tr>
        <w:trPr/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studentów, którzy wyjechali na studia zagraniczne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zawartych umów bilateralnych na rok 2003/2004</w:t>
            </w:r>
          </w:p>
        </w:tc>
      </w:tr>
      <w:tr>
        <w:trPr/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tektury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nictwa Lądowego i  Wo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ni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Geoinż.,Górnictwa i Ge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żynierii  Środowis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rmatyki i Zarządza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o-Energet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st.Problemów Techni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.Mikrosyst. i Fotoni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7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u w:val="single"/>
        </w:rPr>
        <w:t>Udział  w programie LEONARD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ramach programu Leonardo da Vinci w roku 2004 zostało złożonych 5 pełnych wniosków </w:t>
        <w:br/>
        <w:br/>
        <w:t xml:space="preserve">(luty 2004) oraz 6 propozycji wstępnych ( październik 2004). Spośród złożonych pełnych wniosków </w:t>
        <w:br/>
        <w:br/>
        <w:t xml:space="preserve">zostały zaakceptowane 2 dotyczące staży studenckich oraz absolwenckich, a od lipca rozpoczęła  się </w:t>
        <w:br/>
        <w:br/>
        <w:t xml:space="preserve">ich realizacja. Do zagranicznych przedsiębiorstw wyjechało 12 studentów i 7 absolwentów naszej </w:t>
        <w:br/>
        <w:br/>
        <w:t xml:space="preserve">Uczelni. Pozostałe miejsca tj.51 dla studentów  i 16 dla absolwentów zostaną wykorzystane </w:t>
        <w:br/>
        <w:br/>
        <w:t xml:space="preserve">odpowiednio do 31.12.2005 i 31.05.2006. Żadna  z propozycji wstępnych nie przeszła do następnego </w:t>
        <w:br/>
        <w:br/>
        <w:t xml:space="preserve">etap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i/>
          <w:iCs/>
        </w:rPr>
        <w:t>Udział w innych programach międzynarodowych</w:t>
      </w:r>
      <w:r>
        <w:rPr>
          <w:rFonts w:cs="Arial Narrow" w:ascii="Arial Narrow" w:hAnsi="Arial Narrow"/>
        </w:rPr>
        <w:t>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NIUM – program polsko-francusk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MELAGE – program polsko-francusk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OST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ATO – ( Science for Peace Programme 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AS – ( realizowane są 2 projekty we współpracy z krajami byłego ZSRR 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ynuacja kształcenia w sieci INHEE, skupiającej 8 uczelni europejskich i 1 amerykańską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 na Uniwersytecie NYSA z udziałem  PWr, TU Liberec i TH Zitta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Wymiana studencka w rama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AEST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ktyki zagraniczne studentów Politechniki Wrocławskiej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Wielka Brytania, 1- Hiszpania, 2- Austria, 2 – Chorwacja, 1 – Białoruś,  1 – Kolumbia, 1 – Malta, 1 – Kanada, 2 – Dania, 1 – Irlandia, 1 – Norwegia, 1 – Szwajcaria  ( ogółem 15 osób 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tudenci zagraniczni na praktykach w firmach i organizacjach samorządowych i pozarządowych we Wrocławiu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Malta, 1 – Serbia, 1 – Brazylia, 1 – Szwajcaria, 1 – Chorwacja ( ogółem 5 osób 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ESE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aktyki zagraniczne dla studentów Politechniki Wrocławskiej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 Niemcy,  1- Francja, 1- Wielka Brytania, 1 – Holandia, 1 – Węgry, 1 – Indie, 1 – Austria, 1 – Hiszpania ( ogółem 9 osób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aktykanci zagraniczni w firmach wrocławskich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osoba z Hiszpanii, 1 osoba  z Francji, 6 osób z Ukrainy, 1 osoba  z Panamy, 1 osoba z Nowej Zelandii ( ogółem 10 osób 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alność studenck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enci Politechniki Wrocławskiej prowadzą szeroką i wielokierunkową działalność  w ramach </w:t>
        <w:br/>
        <w:br/>
        <w:t>różnorodnych form aktywności społecznej, obejmującej funkcjonowanie m.in.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 xml:space="preserve">a) organów samorządu studenckiego na forum ogólnouczelnianym, wydziałowym ( filialnym) i domów </w:t>
        <w:br/>
        <w:t xml:space="preserve">    </w:t>
      </w:r>
    </w:p>
    <w:p>
      <w:pPr>
        <w:pStyle w:val="TextBody"/>
        <w:rPr/>
      </w:pPr>
      <w:r>
        <w:rPr>
          <w:rFonts w:eastAsia="Arial Narrow"/>
        </w:rPr>
        <w:t xml:space="preserve">    </w:t>
      </w:r>
      <w:r>
        <w:rPr/>
        <w:t>studencki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związków, zrzeszeń i stowarzyszeń studenckich – jako organizacji o zasięgu uczelnianym i </w:t>
        <w:br/>
        <w:br/>
        <w:t xml:space="preserve">     pozauczelnianym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agend kultury, klubów różnorodnych zainteresowań, zespołów artystycznych, redakcji prasy i telewizji </w:t>
        <w:br/>
        <w:br/>
        <w:t xml:space="preserve">    studenckiej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kół i towarzystw ruchu naukowego studentów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ugrupowań sportowo-rekreacyjnych, turystyczno-krajoznawczych i podróżnicz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</w:t>
      </w:r>
      <w:r>
        <w:rPr/>
        <w:t>tworzących sieć równouprawnionych podmiotów życia studenckieg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Uczelnia – obejmując patronatem formalnym oraz mecenatem materialnym tę działalność –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chodzi naprzeciw oczekiwaniom i potrzebom młodzieży zrzeszonej w powyższych organizacjach, </w:t>
        <w:br/>
        <w:br/>
        <w:t xml:space="preserve">upatrując w tym ważki czynnik pozytywnych oddziaływań, kształtujących pożądane wzorce zachowań </w:t>
        <w:br/>
      </w:r>
    </w:p>
    <w:p>
      <w:pPr>
        <w:pStyle w:val="TextBody"/>
        <w:rPr/>
      </w:pPr>
      <w:r>
        <w:rPr/>
        <w:t>oraz stymulujących kreatywne postawy samoedukacyjne i rozwojowe student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szystkim podmiotom niesie więc większą lub mniejszą  pomoc finansową, wielu zapewnia </w:t>
        <w:br/>
        <w:br/>
        <w:t xml:space="preserve">wyposażenie i pomieszczenia, wybranym, a zwłaszcza licznym kołom naukowym i agendom kultury, </w:t>
        <w:br/>
        <w:br/>
        <w:t>okazuje daleko idące wsparcie merytoryczne z etatowym wspomaganiem włączn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u w:val="single"/>
        </w:rPr>
      </w:pPr>
      <w:r>
        <w:rPr>
          <w:u w:val="single"/>
        </w:rPr>
        <w:t>Samorząd Studenck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 xml:space="preserve">Studenci Politechniki Wrocławskiej  - poprzez stosowne procedury demokratyczne  zawarte w </w:t>
        <w:br/>
        <w:br/>
        <w:t xml:space="preserve">ordynacji wyborczej „Regulaminu Samorządu Studenckiego” – wybierają swych przedstawicieli do </w:t>
        <w:br/>
        <w:br/>
        <w:t xml:space="preserve">organów kolegialnych Uczelni: Senatu i Rad Wydziałów oraz powołują własne organy </w:t>
        <w:br/>
        <w:br/>
        <w:t xml:space="preserve">uchwałodawcze ( stanowiące), którymi są : Konwent Uczelniany, Konwenty Wydziałowe ( Filii), a także </w:t>
        <w:br/>
        <w:br/>
        <w:t xml:space="preserve">pozostałe organy : Uczelniana Komisja Rewizyjna, Sąd Koleżeński, Odwoławczy Sąd </w:t>
        <w:br/>
        <w:br/>
        <w:t xml:space="preserve">Koleżeński i Rady Mieszkańców w akademikach oraz stałe lub doraźne Komisje. W organach </w:t>
        <w:br/>
        <w:br/>
        <w:t xml:space="preserve">kolegialnych samorządu wybierane są następnie gremia zarządzające – jako kolegialne organy </w:t>
        <w:br/>
        <w:br/>
        <w:t>wykonawcze – z  7 osobowym Zarządem KU Samorządu Studenckiego na czel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/>
      </w:pPr>
      <w:r>
        <w:rPr/>
        <w:t xml:space="preserve">Organy samorządu powołane są do artykulacji różnorodnych problemów studenckich  oraz </w:t>
        <w:br/>
        <w:br/>
        <w:t xml:space="preserve">ochrony i obrony wszelkich interesów studentów: od regulaminu i toku studiów poczynając, poprzez </w:t>
        <w:br/>
        <w:br/>
        <w:t xml:space="preserve">pomoc socjalno-bytową, a na współgospodarowaniu mieniem i współzarządzaniu  funduszami </w:t>
        <w:br/>
        <w:br/>
        <w:t xml:space="preserve">studenckimi, kończąc. Dzięki temu studenci mają wpływ na system kształcenia, rozdział dotacji na </w:t>
        <w:br/>
        <w:br/>
        <w:t xml:space="preserve">pomoc materialną, przydział miejsc w domach studenckich, organizowanie i finansowanie działalności </w:t>
        <w:br/>
        <w:br/>
        <w:t>społeczno-kulturalnej i sportowo-rekreacyjnej oraz in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orząd Studencki odgrywa też ważką rolę inspirującą i inicjującą w sferze różnorodnych </w:t>
        <w:br/>
        <w:br/>
        <w:t xml:space="preserve">rozrywkowych i rekreacyjnych imprez ogólnouczelnianych, wydziałowych ( filialnych ) jak np.: </w:t>
        <w:br/>
        <w:br/>
        <w:t>„otrzęsiny”, „półmetki”, „andrzejki”, „mikołajki”, „rajdy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jest organizatorem znaczących przedsięwzięć o zasięgu międzynarodowy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4 do takich szczególnie zauważalnych należały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Ogólnopolska Konferencja : </w:t>
      </w:r>
      <w:r>
        <w:rPr>
          <w:rFonts w:cs="Arial Narrow" w:ascii="Arial Narrow" w:hAnsi="Arial Narrow"/>
          <w:i/>
          <w:iCs/>
        </w:rPr>
        <w:t>Problemy Wyższego Szkolnictwa Technicznego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II Ogólnopolski Festiwal Filmowy </w:t>
      </w:r>
      <w:r>
        <w:rPr>
          <w:rFonts w:cs="Arial Narrow" w:ascii="Arial Narrow" w:hAnsi="Arial Narrow"/>
          <w:i/>
          <w:iCs/>
        </w:rPr>
        <w:t>Offensiva`2004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Konkurs </w:t>
      </w:r>
      <w:r>
        <w:rPr>
          <w:rFonts w:cs="Arial Narrow" w:ascii="Arial Narrow" w:hAnsi="Arial Narrow"/>
          <w:i/>
          <w:iCs/>
        </w:rPr>
        <w:t>„ Twój Milion”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Międzyuczelniany Obóz adaptacyjny  </w:t>
      </w:r>
      <w:r>
        <w:rPr>
          <w:rFonts w:cs="Arial Narrow" w:ascii="Arial Narrow" w:hAnsi="Arial Narrow"/>
          <w:i/>
          <w:iCs/>
        </w:rPr>
        <w:t>Campus Akademicki`2004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UVENALIA`04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xtBody"/>
        <w:rPr>
          <w:u w:val="single"/>
        </w:rPr>
      </w:pPr>
      <w:r>
        <w:rPr>
          <w:u w:val="single"/>
        </w:rPr>
        <w:t>Organizacje studenckie, agendy kultury, koła naukowe studentów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Aktywność w organach samorządowych nie wyczerpuje wszystkich możliwości społecznych </w:t>
        <w:br/>
        <w:br/>
        <w:t xml:space="preserve">działań  studentów. Politechnika Wrocławska stwarza kształconej młodzieży dobre warunki dla rozwoju </w:t>
        <w:br/>
        <w:br/>
        <w:t xml:space="preserve">wszechstronnych zainteresowań, pobudzania ambicji twórczych i potęgowania pasji poznawczych w </w:t>
        <w:br/>
        <w:br/>
        <w:t xml:space="preserve">różnorodnych dziedzinach nie tylko nauk technicznych, lecz także szeroko rozumianej humanistyki , a </w:t>
        <w:br/>
        <w:br/>
        <w:t xml:space="preserve">działania Uczelni na tym polu daleko wykraczają poza formalny proces nauczania, ujęty w katalogu </w:t>
        <w:br/>
        <w:br/>
        <w:t>obowiązujących kur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talentowani i uzdolnieni studenci korzystają z tych możliwości, a rozległość ich zainteresowań </w:t>
        <w:br/>
        <w:br/>
        <w:t xml:space="preserve">i poszukiwań sprawia, że życie studenckie jest barwne, bogate, ciekawe i urozmaicone. Studenci mogą </w:t>
        <w:br/>
        <w:br/>
        <w:t xml:space="preserve">bowiem zrzeszać się w licznych organizacjach i stowarzyszeniach, tworzyć zespoły artystyczne i </w:t>
        <w:br/>
        <w:br/>
        <w:t xml:space="preserve">agendy kultury, powoływać koła naukowe i sportowe, animować rozmaite imprezy rozrywkowe, </w:t>
        <w:br/>
        <w:br/>
        <w:t xml:space="preserve">prowadzić rajdy i wyprawy turystyczno-krajoznawcze, organizować sympozja, konferencje czy warsztaty </w:t>
        <w:br/>
        <w:br/>
        <w:t xml:space="preserve">twórcze. Do szczególnie  aktywnych i wyróżniających się w środowisku akademickim należą </w:t>
        <w:br/>
        <w:br/>
        <w:t xml:space="preserve">organizacje o zasięgu międzynarodowym  lub ogólnopolskim: AIESEC, AZS, AEGEE, IAESTE, ZSP, </w:t>
        <w:br/>
        <w:br/>
        <w:t xml:space="preserve">NZS, ASI, które dla swych członków są doskonałą szkołą samokształcenia, samorozwoju i </w:t>
        <w:br/>
        <w:br/>
        <w:t xml:space="preserve">wielokierunkowej samoedukacji oraz znakomitym miejscem urzeczywistniania talentów naukowych, </w:t>
        <w:br/>
        <w:br/>
        <w:t>artystycznych, sportowych czy po  prostu organizatorsko-menadżersk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najważniejszych przedsięwzięć organizacji należał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prezentacje firm ( potencjalnych pracodawców dla absolwentów ), w szeroko zakrojonym cyklu pod </w:t>
        <w:br/>
        <w:t xml:space="preserve">  hasłem: „ Targi pracy” lub „ Dni kariery” – przeprowadzane przez stowarzyszenie KL AIESEC przy </w:t>
        <w:br/>
        <w:t xml:space="preserve">  współpracy Fundacji Studenckiej „MANUS” oraz stowarzyszenia KL IAES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konferencje i sympozja międzynarodowe ( 3 takie imprezy ) organizacji AIESEC i IAESTE poświęcone </w:t>
        <w:br/>
        <w:t xml:space="preserve">  międzynarodowemu programowi  wymiany praktyk  studencki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konkursy uczelniane: „Teleturniej znajomości języków obcych” i konkurs „ Primus inter pares” – </w:t>
        <w:br/>
        <w:t xml:space="preserve">  przeprowadzane przez Z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„ Wampiriada” – współorganizowana przez NZS z wrocławską stacją krwiodawstw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Y  KULTUR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ziałalność twórcza i artystyczna studentów w sferze szeroko pojętej  humanistyki, to obszar </w:t>
        <w:br/>
        <w:br/>
        <w:t xml:space="preserve">niezmiernie frapującego fenomenu kulturowego, czyli kreatywności  najbardziej charakterystycznej dla </w:t>
        <w:br/>
        <w:br/>
        <w:t>miejsca ( Uczelnia ) i czasu jej występowania ( okres studiów ) kształcącej się młodzież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Politechnice Wrocławskiej działają trzy świetne chóry mieszane: Akademicki Chór i Chór </w:t>
        <w:br/>
        <w:br/>
        <w:t xml:space="preserve">Kameralny „CONSONANZA” we Wrocławiu oraz Chór Kameralny” AXION”  przy ZOD w Legnicy, </w:t>
        <w:br/>
        <w:br/>
        <w:t xml:space="preserve">prowadzone przez profesjonalnych chórmistrzów. Zainteresowani sztuką  kina i kulturą filmową mają </w:t>
        <w:br/>
        <w:br/>
        <w:t xml:space="preserve">ciekawe kluby twórcze: Dyskusyjny Klub Filmowy „POLITECHNIKA” i Akademicki Klub Realizatorów </w:t>
        <w:br/>
        <w:br/>
        <w:t xml:space="preserve">Filmowych „FOSA”. Fotograficy mają Studencką Agencję Fotograficzną – Stowarzyszenie </w:t>
        <w:br/>
        <w:br/>
        <w:t xml:space="preserve">paraArtystycznej Fotografii „SpAF”, a aspirujący dziennikarze pisma: „ŻAK”, „SEMESTR”, „FILIAK” oraz </w:t>
        <w:br/>
        <w:br/>
        <w:t>Akademickie Radio „LUZ” ( program w internecie ) i Telewizję Studencką „STYK”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 świetlicach domów studenckich działają nieco mniejsze grupy twórcze: teatralne, muzyczne, </w:t>
        <w:br/>
        <w:br/>
        <w:t xml:space="preserve">kabaretowe i poetyckie, a raz w roku wszyscy razem organizują wielkie święto młodzieży akademickiej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JUVENALIA”, zaś na forum ogólnouczelnianym: „DNI AKTYWNOŚCI STUDENCKIEJ”, podczas </w:t>
        <w:br/>
        <w:br/>
        <w:t xml:space="preserve">których każda agenda i grupa twórcza ma szerokie możliwości prezentacji swego dorobku i </w:t>
        <w:br/>
        <w:br/>
        <w:t>przeprowadzenia własnej promocj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ycyjnie najwyższej rangi studenckimi imprezami kulturalnymi na Politechnice Wrocławskiej są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roczne „Festiwale Barbórkowe Chórów Studenckich” ( dotychczas 31 edycji począwszy od 1974 roku ), których organizatorem jest Akademicki Chór, a uczestniczą w nim pozostałe chór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ykle filmowe z zakresu historii kina organizowane przez DKF, który ponadto od 20 lat jest współorganizatorem cyklu  „ Spotkania z górami”, imprez popularyzujących wyprawy w najwyższe góry świata lub egzotyczne zakątki kuli ziemskiej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roczny przegląd twórczości AKRF „FOSA” w ramach Festiwalu Filmowego „KAN” – kina amatorskiego i niezależnego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>- coroczne „ Międzynarodowe Warsztaty Twórcze Fotografii” dla studentów szkół wyższych, organizowane przez Stowarzyszenie „ SpAF”, poza tym regularne cykliczne wystawy dorobku fotografików studencki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ŁA  NAUKOW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iezwykle prężnie i  z ogromnym rozmachem rozwija się też ruch kół naukowych. To zjawisko, </w:t>
        <w:br/>
        <w:br/>
        <w:t xml:space="preserve">wpisane w bogate tradycje samokształceniowe, jest szczególnie pożądanym rodzajem  aktywności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ademickiej. Koła, jak żadne inne organizacje studentów pod  przewodnictwem wybranych nauczycieli </w:t>
        <w:br/>
        <w:br/>
        <w:t xml:space="preserve">akademickich służą aktywizacji naukowej i społecznej, doskonaleniu form kształcenia, rozwijaniu pasji </w:t>
        <w:br/>
        <w:br/>
        <w:t xml:space="preserve">poznawczych i aspiracji twórczych  młodych ludzi, zainteresowanych jakimś szczególnie porywającym </w:t>
        <w:br/>
        <w:br/>
        <w:t xml:space="preserve">wycinkiem studiowanych zagadnień. W Uczelni działa  kilkadziesiąt kół naukowych, dorobek wielu z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ch  jest chlubą wydziałów, przy których te koła działają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ydarzeniem w  ruchu kół naukowych na Politechnice Wrocławskiej było zorganizowanie po </w:t>
        <w:br/>
        <w:br/>
        <w:t xml:space="preserve">raz kolejny w 2004 roku „ Konferencji naukowej studentów ”, której dorobek jest corocznym </w:t>
        <w:br/>
        <w:br/>
        <w:t xml:space="preserve">sztandarowym wydawnictwem. Ponadto studenci – członkowie  kół naukowych i nie </w:t>
        <w:br/>
        <w:br/>
        <w:t xml:space="preserve">zrzeszeni w kołach – wyjeżdżali na krajowe  oraz międzynarodowe konferencje i sympozja ( 135 osób ), </w:t>
        <w:br/>
        <w:br/>
        <w:t xml:space="preserve">a także sami ( np. koło „ALLIN” z Wydziału Chemicznego, koło „GIS” z Wydziału Górniczego, koło </w:t>
        <w:br/>
        <w:br/>
        <w:t xml:space="preserve">„OPTOELEKTRONIKA I MIKROSYSTEMY” z Wydziału Elektroniki Mikrosystemów i Fotoniki, Koło </w:t>
        <w:br/>
        <w:br/>
        <w:t xml:space="preserve">Międzywydziałowe Ochrony Zabytków Techniki i Koło Międzywydziałowe Biomedyczne ) byli </w:t>
        <w:br/>
        <w:br/>
        <w:t xml:space="preserve">organizatorami  konferencji naukowych we Wrocławiu, ukierunkowanych na te dyscypliny naukowe , </w:t>
        <w:br/>
        <w:br/>
        <w:t>którymi zajmują się w toku swej badawczej działalności na co dzień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T I TURYSTYK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Godna szczególnego podkreślenia jest także aktywność sportowa studentów naszej Uczelni, </w:t>
        <w:br/>
        <w:br/>
        <w:t xml:space="preserve">którzy w obrębie Klubu Sportowego AZS „POLITECHNIKA WROCŁAWSKA” uprawiają najrozmaitsze </w:t>
        <w:br/>
        <w:br/>
        <w:t>dyscypliny sportu w 36 sekcjach amatorskich i 4 zawod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ważniejszymi dokonaniami sportowymi AZS-u były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dział w kolejnych mistrzostwach Polski Szkół Wyższych ( Mistrzostwa Polski Politechnik) wg </w:t>
        <w:br/>
        <w:t xml:space="preserve">   kalendarza  Zarządu Głównego AZS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organizacja Mistrzostw Polski Szkół Wyższych w Wioślarstwie 18 – 19 maja 2004, Wrocław – obiekt </w:t>
        <w:br/>
        <w:t xml:space="preserve">  przy  ul. Na Grobli ( 210 zawodników z 19 uczelni)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rganizacja Mistrzostw Polski Politechnik w siatkówce plażowej kobiet i mężczyzn 25-27 maja 2004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rocław – boiska przy ul. Na Grobli ( 190 zawodników, 64 drużyny z 20 uczelni )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dział w Akademickich Mistrzostwach Dolnego Śląska ( Liga Międzyuczelniana) wg kalendarza        </w:t>
        <w:br/>
        <w:t xml:space="preserve">   uczelnianego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bóz adaptacyjny w Wilkasach od 30.08 do 10.09.2004 roku ( 510 uczestników)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 xml:space="preserve">- organizacja Ligi Wydziałowo-Instytutowej w siatkówce, koszykówce, halowej piłce nożnej i tenisie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tołowym ( semestr zimowy i letni – uczestniczyło ok. 500 studentów)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organizacja dni sportowych z okazji „Juvenaliów” i Święta Politechniki Wrocławskiej ( uczestniczyło ok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000 studentów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d kilku lat prawdziwy renesans przeżywa też turystyka studencka o charakterze pieszych </w:t>
        <w:br/>
        <w:br/>
        <w:t xml:space="preserve">rajdów górskich, gdzie prym wiodą przede wszystkim studenci Wydziału Elektrycznego, organizujący – </w:t>
        <w:br/>
        <w:br/>
        <w:t xml:space="preserve">o zasięgu ogólnopolskim – słynne „ Rajdy Elektryka”, których było już XVIII edycji. Dodając do tego 6 </w:t>
        <w:br/>
        <w:br/>
        <w:t xml:space="preserve">imprez rajdowych  tzw. „samorządowych” z poszczególnych wydziałów – to z tej formy wypoczynku i </w:t>
        <w:br/>
        <w:br/>
        <w:t>„przygody  w górach” korzystało w 2004 roku około 4.500 studentów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 roku 2004 przy Politechnice Wrocławskiej funkcjonowało 111 podmiotów studenckich w tym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 kół  naukowych studentów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 agendy studenck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organizacji studencki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rPr/>
      </w:pPr>
      <w:r>
        <w:rPr/>
        <w:t>III. KADRA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an i struktura zatrudnie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Zatrudnienie pracowników Politechniki Wrocławskiej  według stanu na koniec grudnia 2004 roku </w:t>
        <w:br/>
        <w:br/>
        <w:t xml:space="preserve">wyniosło 3.749 osób na pełnych etatach i 369 osób w niepełnym wymiarze czasu pracy, co w </w:t>
        <w:br/>
        <w:br/>
        <w:t>przeliczeniu na pełnozatrudnionych stanowi 3.938 etatów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Stan zatrudnienia na pełnych etatach nauczycieli akademickich w latach 2002-2004 według stanowisk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rzedstawia poniższe zestawienie: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27"/>
        <w:gridCol w:w="896"/>
        <w:gridCol w:w="558"/>
        <w:gridCol w:w="900"/>
        <w:gridCol w:w="540"/>
        <w:gridCol w:w="900"/>
        <w:gridCol w:w="540"/>
        <w:gridCol w:w="1080"/>
      </w:tblGrid>
      <w:tr>
        <w:trPr/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tanowisko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 </w:t>
            </w:r>
            <w:r>
              <w:rPr>
                <w:sz w:val="18"/>
              </w:rPr>
              <w:t>zatrudnie -nia na 31.12. 02 r.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ruktura 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tan zatrudnie-nia na 31.12.03 r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ruktura %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 </w:t>
            </w:r>
            <w:r>
              <w:rPr>
                <w:sz w:val="18"/>
              </w:rPr>
              <w:t>zatrudnie -nia na 31.12. 04 r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ruktura 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skaźnik %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 r:  do 2003 r.</w:t>
            </w:r>
          </w:p>
        </w:tc>
      </w:tr>
      <w:tr>
        <w:trPr/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orowie zwyczajni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orowie nadzwyczajni z tytułem prof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orowie nadzwyczajni bez tytuł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cenc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 tym ze stopniem dr hab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iunkc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w tym ze stopniem dr hab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8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7,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4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00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ysten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 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rsi wykładow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kładow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ktorzy języków obc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uczyciele przedmiotów praktycz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 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gółem ( 7 + 12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skaźnik profesorów nadzw. bez tytułu do prof. z tytuł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2004, w porównaniu do roku poprzedniego zwiększyła się liczba profesorów zwyczajnych o 6</w:t>
        <w:br/>
        <w:br/>
        <w:t xml:space="preserve">osób, natomiast liczba  profesorów nadzwyczajnych bez tytułu zmniejszyła się o 14 osób a adiunktów o </w:t>
        <w:br/>
        <w:br/>
        <w:t xml:space="preserve">38 osób. Wzrosła liczba profesorów nadzwyczajnych z tytułem o 5 osób oraz liczba starszych </w:t>
        <w:br/>
        <w:br/>
        <w:t>wykładowców o 63 osoby.</w:t>
      </w:r>
    </w:p>
    <w:p>
      <w:pPr>
        <w:pStyle w:val="TextBody"/>
        <w:rPr/>
      </w:pPr>
      <w:r>
        <w:rPr>
          <w:color w:val="0000FF"/>
        </w:rPr>
        <w:tab/>
      </w:r>
      <w:r>
        <w:rPr>
          <w:u w:val="single"/>
        </w:rPr>
        <w:t xml:space="preserve">Stan i strukturę zatrudnienia  pracowników pełnozatrudnionych i w przeliczeniu na pełne etaty w </w:t>
        <w:br/>
      </w:r>
    </w:p>
    <w:p>
      <w:pPr>
        <w:pStyle w:val="TextBody"/>
        <w:rPr>
          <w:u w:val="single"/>
        </w:rPr>
      </w:pPr>
      <w:r>
        <w:rPr>
          <w:u w:val="single"/>
        </w:rPr>
        <w:t>w latach  2002 – 2004  w grupach pracowniczych  przedstawia poniższe zestawienie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  <w:u w:val="single"/>
        </w:rPr>
      </w:pPr>
      <w:r>
        <w:rPr>
          <w:rFonts w:cs="Arial Narrow" w:ascii="Arial Narrow" w:hAnsi="Arial Narrow"/>
          <w:color w:val="0000FF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16550" cy="573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6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  <w:t>L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Grupa pracowni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O – o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 – stru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tan zatrudnienia  na 31.XII.2002 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tan zatrudnienia  na 31.XII.2003 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  <w:t>Stan zatrudnienia  na 31.XII.2004 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Wskaźniki lata    2004/20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na pełnych eta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 xml:space="preserve">Prac.  w przelicz. na pełne etat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na pełnych eta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 w przelicz. na pełne eta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na pełnych etat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Prac.  w przelicz. na pełne eta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8: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60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9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[%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naukowo dydaktycz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 dydaktycz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.8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.9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.8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.8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.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.8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bibliotekarze dyplomowa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naukow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23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naukowo-technicz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91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nżynieryjno-technicz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i informaty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4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robotni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9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służba bibliotecz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administracyj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7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obsłu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.8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.9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.7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.9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.7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.9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451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6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Lp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Grupa pracowni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O – o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 – stru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tan zatrudnienia  na 31.XII.2002 r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tan zatrudnienia  na 31.XII.2003 r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  <w:t>Stan zatrudnienia  na 31.XII.2004 r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Wskaźniki lata    2004/20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na pełnych eta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 xml:space="preserve">Prac.  w przelicz. na pełne eta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na pełnych eta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 w przelicz. na pełne et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na pełnych etat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ac.  w przelicz. na pełne eta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8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60" w:hanging="0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9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[%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naukowo dydaktyc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 dydaktycz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.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.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.8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.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.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.8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bibliotekarze dyplomowa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naukow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23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naukowo-technic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91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nżynieryjno-technicz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 informaty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4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robotni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9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służba bibliotecz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administracyj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6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7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obsłu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.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.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.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.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.7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3.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10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color w:val="0000FF"/>
        </w:rPr>
        <w:tab/>
      </w:r>
      <w:r>
        <w:rPr>
          <w:rFonts w:cs="Arial Narrow" w:ascii="Arial Narrow" w:hAnsi="Arial Narrow"/>
        </w:rPr>
        <w:t xml:space="preserve">W roku 2004  w porównaniu do roku poprzedniego zwiększył się stan zatrudnienia </w:t>
        <w:br/>
        <w:br/>
        <w:t xml:space="preserve">pracowników na pełnych etatach o 0,1 %, a z uwzględnieniem niepełnozatrudnionych w przeliczeniu na </w:t>
        <w:br/>
        <w:br/>
        <w:t>pełne etaty o 0,9 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ab/>
        <w:t xml:space="preserve">W poszczególnych  grupach pracowniczych obserwuje się zatrudnienie na prawie </w:t>
        <w:br/>
        <w:br/>
        <w:t xml:space="preserve">niezmienionym poziomie, za wyjątkiem grupy pracowników inżynieryjno-technicznych, informatyków i </w:t>
        <w:br/>
        <w:br/>
        <w:t>obsługi,  w której  nastąpił wzrost zatrudnienia o 29 osób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u w:val="single"/>
        </w:rPr>
      </w:pPr>
      <w:r>
        <w:rPr>
          <w:u w:val="single"/>
        </w:rPr>
        <w:t>Rozwój kadry naukowo-dydaktycznej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W roku 2004 nominacje na stanowisko profesora zwyczajnego otrzymało 7 osób, tytuł </w:t>
        <w:br/>
        <w:br/>
        <w:t xml:space="preserve">naukowy profesora otrzymało 12 osób , a na stanowisko profesora nadzwyczajnego  Politechniki </w:t>
        <w:br/>
        <w:br/>
        <w:t xml:space="preserve">Wrocławskiej Rektor powołał  6 osób. Otrzymywane nominacje i tytuły naukowe pozwalają na </w:t>
        <w:br/>
        <w:br/>
        <w:t>utrzymanie obsady kadrowej pomimo przejścia  kilkunastu osób na emerytur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Średnia wieku kadry naukowo-dydaktycznej na koniec roku 2004 wynosi 49 lat, a w grupie </w:t>
        <w:br/>
        <w:br/>
        <w:t xml:space="preserve">kadry profesorskiej 58 lat, co kieruje uwagę Uczelni na rozwój naukowy młodych pracowników </w:t>
        <w:br/>
        <w:br/>
        <w:t xml:space="preserve">nauki. Uczelnia stwarza warunki dla rozwoju naukowego pracowników, jak i doktorantów, poprzez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/>
        <w:t>system stypendiów, a także  grantów indywidualnych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W roku 2004  nastąpił nieznaczny spadek  liczby uczestników studiów doktoranckich w przeciwieństwie </w:t>
        <w:br/>
        <w:br/>
        <w:t xml:space="preserve">do znacznego wzrostu  w roku 2003, natomiast  w dalszym ciągu wzrasta liczba nadanych stopni </w:t>
        <w:br/>
        <w:br/>
        <w:t>doktora  oraz doktora habilitowanego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Liczbę uczestników studiów doktoranckich w przekroju wydziałów oraz liczbę nadanych stopni </w:t>
        <w:br/>
      </w:r>
    </w:p>
    <w:p>
      <w:pPr>
        <w:pStyle w:val="TextBody"/>
        <w:rPr>
          <w:u w:val="single"/>
        </w:rPr>
      </w:pPr>
      <w:r>
        <w:rPr>
          <w:u w:val="single"/>
        </w:rPr>
        <w:t>naukowych w latach 2002-2004  przedstawia poniższe zestawienie:</w:t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ydział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iczba uczestników studiów doktoranckich</w:t>
            </w:r>
          </w:p>
        </w:tc>
        <w:tc>
          <w:tcPr>
            <w:tcW w:w="43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iczba nadanych stopni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 r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 r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 r.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ktor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kończone przewod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ktora hab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2 r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3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4 r.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rchitektury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ownictwa Ląd. i Wod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em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ktro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oinż.Górnitwa i Geolo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żynierii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ormatyki i Zarządz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chaniczo-Energet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chan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stawowych Problemów Tech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ktroniki Mikrosystemów i Foto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9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5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robek naukowy pracowników Uczelni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</w:rPr>
        <w:tab/>
        <w:t xml:space="preserve">W 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</w:rPr>
        <w:t xml:space="preserve">roku  2004 w Bibliotece Głównej i Ośrodku Informacji Naukowo-Technicznej </w:t>
        <w:br/>
        <w:br/>
        <w:t xml:space="preserve">zdokumentowano 5.160 prac, w tym 1.118 prac niepublikowanych i 4.042 publikacje. Do publikacji </w:t>
        <w:br/>
        <w:br/>
        <w:t xml:space="preserve">zalicza się artykuły, referaty i komunikaty, których pełne teksty zostały opublikowane, a także </w:t>
        <w:br/>
        <w:br/>
        <w:t>wydawnictwa zwarte i patent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ę zdokumentowanych prac przedstawia poniższe zestawienie:</w:t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2002 r.      2003 r.  2004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/>
        <w:t>- opublikowane za granicą artykuły, referaty i komunikaty konferencyjne</w:t>
        <w:tab/>
        <w:tab/>
        <w:t>866</w:t>
        <w:tab/>
        <w:t xml:space="preserve">   965     1.1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opublikowane w kraju artykuły, referaty i komunikaty konferencyjne</w:t>
        <w:tab/>
        <w:t xml:space="preserve">          2.351       2.355     2.8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wydawnictwa zwarte </w:t>
        <w:tab/>
        <w:tab/>
        <w:tab/>
        <w:tab/>
        <w:tab/>
        <w:tab/>
        <w:tab/>
        <w:tab/>
        <w:t xml:space="preserve">  96           75          8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</w:t>
      </w:r>
      <w:r>
        <w:rPr/>
        <w:t xml:space="preserve">w tym: monografie </w:t>
        <w:tab/>
        <w:tab/>
        <w:tab/>
        <w:tab/>
        <w:tab/>
        <w:tab/>
        <w:tab/>
        <w:tab/>
        <w:t xml:space="preserve">  33           23          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          </w:t>
      </w:r>
      <w:r>
        <w:rPr/>
        <w:t>podręczniki</w:t>
        <w:tab/>
        <w:tab/>
        <w:tab/>
        <w:tab/>
        <w:tab/>
        <w:tab/>
        <w:tab/>
        <w:tab/>
        <w:t xml:space="preserve">  24           24          27</w:t>
      </w:r>
    </w:p>
    <w:p>
      <w:pPr>
        <w:pStyle w:val="TextBody"/>
        <w:rPr/>
      </w:pPr>
      <w:r>
        <w:rPr>
          <w:rFonts w:eastAsia="Arial Narrow"/>
        </w:rPr>
        <w:t xml:space="preserve">              </w:t>
      </w:r>
      <w:r>
        <w:rPr/>
        <w:t>skrypty</w:t>
        <w:tab/>
        <w:tab/>
        <w:tab/>
        <w:tab/>
        <w:tab/>
        <w:tab/>
        <w:tab/>
        <w:tab/>
        <w:tab/>
        <w:t xml:space="preserve">    6             4            5</w:t>
      </w:r>
    </w:p>
    <w:p>
      <w:pPr>
        <w:pStyle w:val="TextBody"/>
        <w:rPr/>
      </w:pPr>
      <w:r>
        <w:rPr>
          <w:rFonts w:eastAsia="Arial Narrow"/>
        </w:rPr>
        <w:t xml:space="preserve">              </w:t>
      </w:r>
      <w:r>
        <w:rPr/>
        <w:t>inne zwarte wydawnictwa</w:t>
        <w:tab/>
        <w:tab/>
        <w:tab/>
        <w:tab/>
        <w:tab/>
        <w:tab/>
        <w:t xml:space="preserve">  33           24         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atenty i wzory użytkowe</w:t>
        <w:tab/>
        <w:tab/>
        <w:tab/>
        <w:tab/>
        <w:tab/>
        <w:tab/>
        <w:tab/>
        <w:t xml:space="preserve">  21           22          19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Średnia  liczba publikacji przypadająca na jednego pracownika naukowo-dydaktycznego w roku 2004</w:t>
        <w:br/>
        <w:br/>
        <w:t>wyniosła 2,3 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Liczbę zdokumentowanych  publikacji w roku 2004 w  przekroju wydziałów przedstawia poniższe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84"/>
        <w:gridCol w:w="900"/>
        <w:gridCol w:w="720"/>
        <w:gridCol w:w="720"/>
        <w:gridCol w:w="1023"/>
        <w:gridCol w:w="1259"/>
        <w:gridCol w:w="13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8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ydział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ublikacje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tym:</w:t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ublikacj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zypadających na 1 prac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D i 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rtykuły, referaty, komunikaty ,konf.opubl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dawnictwa zwart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atenty i wzory użytkowe</w:t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 granic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kraju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Architektur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udownictwa Ląd. i Wo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hem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oinż.Górnictwa i Ge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Inżynierii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i i Zarząd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o-Energe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stawowych Problemów Tech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ektroniki Mikrosyst.i Fot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Jednostki pozawydział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highlight w:val="cyan"/>
              </w:rPr>
            </w:pPr>
            <w:r>
              <w:rPr/>
              <w:t>2,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bciążenia dydaktyczn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Obciążenia dydaktyczne oraz godziny ponadwymiarowe w poszczególnych wydziałach i studiach w </w:t>
        <w:br/>
      </w:r>
    </w:p>
    <w:p>
      <w:pPr>
        <w:pStyle w:val="TextBody"/>
        <w:rPr>
          <w:u w:val="single"/>
        </w:rPr>
      </w:pPr>
      <w:r>
        <w:rPr>
          <w:u w:val="single"/>
        </w:rPr>
        <w:t>za lata 2002- 2004  kształtowały się następująco: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079"/>
        <w:gridCol w:w="894"/>
        <w:gridCol w:w="900"/>
        <w:gridCol w:w="1080"/>
        <w:gridCol w:w="900"/>
        <w:gridCol w:w="720"/>
        <w:gridCol w:w="1080"/>
        <w:gridCol w:w="1080"/>
        <w:gridCol w:w="900"/>
      </w:tblGrid>
      <w:tr>
        <w:trPr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2 rok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4 rok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ymbol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iążenia dydaktyczne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ponad-wymiarow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zlecon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iążenia dydaktyczn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ponad -wymiarow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zlecon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ciążenia dydaktyczn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ponad -wymiarow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Godziny zlecone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.394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53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.67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41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2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.59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39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3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.3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8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.3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.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.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.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1.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8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.3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7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8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8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.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.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2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.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.9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.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.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.6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.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-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4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J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.2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N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WF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3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133</w:t>
            </w:r>
          </w:p>
        </w:tc>
      </w:tr>
      <w:tr>
        <w:trPr/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2.580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2.56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5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0.3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0.67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53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.32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9.34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15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ączne  obciążenia dydaktyczne wynikające z realizacji procesu dydaktycznego w roku akademickim </w:t>
        <w:br/>
        <w:br/>
        <w:t>2003/2004 wyniosły 664.329 godzin, a godziny ponadwymiarowe 239.348 godzi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bsada kadrowa na kierunkach studiów na dzień 1 października 2004 roku:</w:t>
      </w:r>
    </w:p>
    <w:tbl>
      <w:tblPr>
        <w:tblW w:w="8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17"/>
        <w:gridCol w:w="1442"/>
        <w:gridCol w:w="1261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Wydział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Kierunek studiów</w:t>
            </w:r>
          </w:p>
        </w:tc>
        <w:tc>
          <w:tcPr>
            <w:tcW w:w="2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samodzielnych nauczycieli akademickich, którzy wyrazili zgodę na zaliczenie do minimum kadrowego na poziomi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magisterskim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zawodowym</w:t>
            </w:r>
          </w:p>
          <w:p>
            <w:pPr>
              <w:pStyle w:val="TextBody"/>
              <w:rPr/>
            </w:pPr>
            <w:r>
              <w:rPr/>
              <w:t>( lic. i inż.)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rchitektury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rchitektura i Urbanistyk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ospodarka Przestrzen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udownictwa Ląd. i Wodn.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udownictwo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hemiczny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iotechnologi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em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ż.Chemiczna i Proces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ż. Materia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chnologia Chemicz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ektroniki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matyka i Robotyk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ektronika i Telekomunikac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eleinformaty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>Elektryczny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matyka i Robotyk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ektrotechn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oinż.Górnictwa i Geologii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órnictwo i Geologi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>Inżynierii Środowiska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żynieria Środowisk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chrona Środowi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Informatyki i Zarządzania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rządzanie i Market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rPr/>
            </w:pPr>
            <w:r>
              <w:rPr/>
              <w:t>Mechaniczno-Energetyczny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nergetyk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chanika i Budowa Maszy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echaniczny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matyka i Robotyk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echanika i Budowa Maszy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Transpor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arządzanie i Inż.Produk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dstawowych Problemów Techniki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Fizyk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Fizyka Technicz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formaty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żynieria Materia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Matematy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lektroniki Mikrosystemów  i Fotoniki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ektronika i Telekomunik.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V. DZIAŁALNOŚĆ NAUKOWO-BADAWCZ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yposażenie w aparaturę badawczą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W roku 2004 przychody ruchomych środków trwałych w grupie obejmującej : maszyny, urządzenia, aparaty, z wyłączeniem środków transportu i wyposażenia (KŚT 3-6)  wyniosły 13.948 tys.zł  w tym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- zakupy </w:t>
        <w:tab/>
        <w:tab/>
        <w:tab/>
        <w:t xml:space="preserve">            8.040 tys.zł</w:t>
      </w:r>
    </w:p>
    <w:p>
      <w:pPr>
        <w:pStyle w:val="TextBody"/>
        <w:jc w:val="left"/>
        <w:rPr/>
      </w:pPr>
      <w:r>
        <w:rPr/>
        <w:t>- przychody ze zleceń</w:t>
        <w:tab/>
        <w:tab/>
        <w:tab/>
        <w:t xml:space="preserve">  943 tys.zł</w:t>
      </w:r>
    </w:p>
    <w:p>
      <w:pPr>
        <w:pStyle w:val="TextBody"/>
        <w:jc w:val="left"/>
        <w:rPr/>
      </w:pPr>
      <w:r>
        <w:rPr/>
        <w:t xml:space="preserve">- inne przychody </w:t>
        <w:tab/>
        <w:tab/>
        <w:tab/>
        <w:t>4.965 tys.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2004 roku na 25 złożonych wniosków aparaturowych  na kwotę 20.265 tys.zł dotację z MNiI </w:t>
        <w:br/>
        <w:t>otrzymało 5  wnioskó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estaw komór klimatycznych</w:t>
        <w:tab/>
        <w:tab/>
        <w:tab/>
        <w:tab/>
        <w:tab/>
        <w:tab/>
        <w:tab/>
        <w:t>400 tys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yposażenie laboratoriów maszyn elektrycznych</w:t>
        <w:tab/>
        <w:tab/>
        <w:tab/>
        <w:tab/>
        <w:t>450 tys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Laboratorium innowacyjnych technologii maszyn</w:t>
        <w:tab/>
        <w:tab/>
        <w:tab/>
        <w:tab/>
        <w:t>450 tys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System obliczeniowo-pomiarowy do identyfikacji i analizy zjawisk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zepływowych w maszynach energetycznych</w:t>
        <w:tab/>
        <w:tab/>
        <w:tab/>
        <w:tab/>
        <w:tab/>
        <w:t>350 tys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Spektrometr NMR 600MHz                                                                                4.500 tys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wo Gospodarki i Pracy  przyznało nam dotację  w wysokości 1.505 tys.zł na zakup pulsatora  hydraulicznego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w 2004 roku otrzymaliśmy  2 d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LAN rozbudowa infrastruktury telekomumikacyjnej sieci komputerowej</w:t>
        <w:tab/>
        <w:tab/>
        <w:t>170 tys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DM na wyposażenie WCSS w sprzęt sieciowy i komputerowy</w:t>
        <w:tab/>
        <w:t xml:space="preserve">         2.480 tys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o ważniejszych pozycji aparatury zakupionej w roku 2004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można zaliczyć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877"/>
        <w:gridCol w:w="1928"/>
        <w:gridCol w:w="1800"/>
      </w:tblGrid>
      <w:tr>
        <w:trPr/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u w:val="none"/>
              </w:rPr>
              <w:t>Nazwa aparatury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Wartość w tys.z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inansowanie</w:t>
            </w:r>
          </w:p>
        </w:tc>
      </w:tr>
      <w:tr>
        <w:trPr/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łowy System Konwerterów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er Junip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ja robocza S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tor termiczny PYR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lec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ktromet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Uczel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nalizator dyspersji ciecz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lec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.do bad.zmęczeniowych mineralno-asfal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.do bad.koleinowania mieszanek i nawierzchni bitumi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or do mas bitumi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lec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szyna wytrzymałościowa  SYNERG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lec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tor wielokanał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Uczel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matograf gazowy  S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lec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karka numery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 ze sterownikiem R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lec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drukowania  3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ownik żywi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lec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ktrometr plazmowy IC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zlec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brometr laserow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owisko bad. z komorą rewerberacyjn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ki Uczeln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bad.napędów przekształtnik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impulsowego nakładania warst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olejowe stanowisko do próżniowego nanoszenia warst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ktrometr optyczny plazm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acja MniI</w:t>
            </w:r>
          </w:p>
        </w:tc>
      </w:tr>
      <w:tr>
        <w:trPr/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/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5 50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Realizacja programów naukowych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ab/>
        <w:t xml:space="preserve">Politechnika Wrocławska prowadzi badania naukowe związane nie tylko z potrzebą bieżącego </w:t>
        <w:br/>
        <w:br/>
        <w:t xml:space="preserve">unowocześniania  dydaktyki, ale również występuje z bogatą ofertą  usługową kierowaną do licznych </w:t>
        <w:br/>
        <w:br/>
        <w:t>krajowych i zagranicznych placówek naukowo-badawczych oraz podmiotów gospodarcz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/>
        <w:t xml:space="preserve">Rozległy obszar działalności naukowo-badawczej, studyjnej, projektowej, eksperckiej czy </w:t>
        <w:br/>
        <w:br/>
        <w:t>wdrożeniowej  obejmował tematykę realizowaną w ramach:</w:t>
      </w:r>
    </w:p>
    <w:p>
      <w:pPr>
        <w:pStyle w:val="TextBody"/>
        <w:jc w:val="left"/>
        <w:rPr/>
      </w:pPr>
      <w:r>
        <w:rPr/>
        <w:t>- V Programu Ramowego Unii Europejskiej – 22 projekty,</w:t>
      </w:r>
    </w:p>
    <w:p>
      <w:pPr>
        <w:pStyle w:val="TextBody"/>
        <w:jc w:val="left"/>
        <w:rPr/>
      </w:pPr>
      <w:r>
        <w:rPr/>
        <w:t>- VI Programu Ramowego Unii Europejskiej – 22 projekty,</w:t>
      </w:r>
    </w:p>
    <w:p>
      <w:pPr>
        <w:pStyle w:val="TextBody"/>
        <w:jc w:val="left"/>
        <w:rPr/>
      </w:pPr>
      <w:r>
        <w:rPr/>
        <w:t>- SPUB ( 62 realizowane projekty ,w  tym 25 rozpoczętych w 2004 roku),</w:t>
      </w:r>
    </w:p>
    <w:p>
      <w:pPr>
        <w:pStyle w:val="TextBody"/>
        <w:jc w:val="left"/>
        <w:rPr/>
      </w:pPr>
      <w:r>
        <w:rPr/>
        <w:t xml:space="preserve">- projektów badawczych organizowanych w oparciu o konkursy i finansowanych przez  Ministerstwo  </w:t>
        <w:br/>
        <w:t xml:space="preserve">  Nauki i Informatyzacji  ( projekty badawcze własne – 290 umów); w ostatnim zakończonym XXVIII</w:t>
        <w:br/>
        <w:t xml:space="preserve">  konkursie przyjęto 59 projektów, a w roku 2004 rozpoczęto 107 projektów),</w:t>
      </w:r>
    </w:p>
    <w:p>
      <w:pPr>
        <w:pStyle w:val="TextBody"/>
        <w:jc w:val="left"/>
        <w:rPr/>
      </w:pPr>
      <w:r>
        <w:rPr/>
        <w:t>- projektów  celowych ( 22 realizowanych projektów, w tym 11 rozpoczętych w roku 2004 ),</w:t>
      </w:r>
    </w:p>
    <w:p>
      <w:pPr>
        <w:pStyle w:val="TextBody"/>
        <w:jc w:val="left"/>
        <w:rPr>
          <w:color w:val="0000FF"/>
        </w:rPr>
      </w:pPr>
      <w:r>
        <w:rPr/>
        <w:t>- projektów zamawianych ( 10 realizowanych projektów, w tym 4 rozpoczęte w roku 2004),</w:t>
      </w:r>
    </w:p>
    <w:p>
      <w:pPr>
        <w:pStyle w:val="TextBody"/>
        <w:jc w:val="left"/>
        <w:rPr/>
      </w:pPr>
      <w:r>
        <w:rPr/>
        <w:t>- projektów zagranicznych poza V Ramowym Programem UE ( 13 projektów),</w:t>
      </w:r>
    </w:p>
    <w:p>
      <w:pPr>
        <w:pStyle w:val="TextBody"/>
        <w:jc w:val="left"/>
        <w:rPr/>
      </w:pPr>
      <w:r>
        <w:rPr/>
        <w:t>- działalności statutowej i badań własnych łącznie 672 projekty (w tym 374 rozpoczęte w roku 2004),</w:t>
      </w:r>
    </w:p>
    <w:p>
      <w:pPr>
        <w:pStyle w:val="TextBody"/>
        <w:jc w:val="left"/>
        <w:rPr/>
      </w:pPr>
      <w:r>
        <w:rPr/>
        <w:t>- umów  z podmiotami gospodarczymi krajowymi (234), w tym 170 rozpoczętych  w roku 2004),</w:t>
      </w:r>
    </w:p>
    <w:p>
      <w:pPr>
        <w:pStyle w:val="TextBody"/>
        <w:jc w:val="left"/>
        <w:rPr>
          <w:u w:val="single"/>
        </w:rPr>
      </w:pPr>
      <w:r>
        <w:rPr/>
        <w:t>- umów z podmiotami zagranicznymi ( 39,  w tym 26 rozpoczętych w roku 2004)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spółpraca naukowa z zagranicą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Współpraca Politechniki Wrocławskiej z uczelniami zagranicznymi realizowana jest na </w:t>
        <w:br/>
        <w:br/>
        <w:t xml:space="preserve">podstawie umów, w ramach programów międzynarodowych i grantów, bądź bez formalnych umów. </w:t>
        <w:br/>
        <w:br/>
        <w:t xml:space="preserve">              Aktualnie zawarto 130 umów z partnerami zagranicznymi ( 100 międzyuczelnianych i 30 </w:t>
        <w:br/>
        <w:br/>
        <w:t xml:space="preserve">międzywydziałowe / międzyinstytutowe) oraz 219 umów ze 145 zagranicznymi uczelniami w </w:t>
        <w:br/>
        <w:br/>
        <w:t xml:space="preserve">ramach programu SOCRATES/ERASMUS. W roku 2004  podpisano 10 nowych umów ( 1 </w:t>
        <w:br/>
        <w:br/>
        <w:t>międzywydziałową i 9 międzyuczelnianych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roku 2004 kontakty naukowe pracowników Politechniki Wrocławskiej obejmowały partnerów </w:t>
        <w:br/>
        <w:br/>
        <w:t xml:space="preserve">zagranicznych z 78 krajów na łączną liczbę 3.097, w tym 1.521 wyjazdów pracowników  Uczelni i ( 714 </w:t>
        <w:br/>
        <w:br/>
        <w:t xml:space="preserve">udział w imprezach naukowych) i 1.576  przyjazdów partnerów  zagranicznych ( w tym 1.437 – udział w </w:t>
        <w:br/>
        <w:br/>
        <w:t>imprezach naukowych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najczęściej odwiedzanych krajów w 2004 roku należały : Niemcy (456), Republika Czeska </w:t>
        <w:br/>
        <w:br/>
        <w:t xml:space="preserve">(211), Francja (112), Wielka Brytania (50), USA (53). Najwięcej przyjazdów odnotowano z Niemiec </w:t>
        <w:br/>
        <w:br/>
        <w:t>(256), Francji (65), Wielkiej Brytanii ( 102), USA (98), Czech(73), Ukrainy (80), Japonii (1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efektów współpracy  uzyskanych w ramach umów można zaliczy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wspólne publikacje naukowe,</w:t>
      </w:r>
    </w:p>
    <w:p>
      <w:pPr>
        <w:pStyle w:val="TextBody"/>
        <w:rPr/>
      </w:pPr>
      <w:r>
        <w:rPr/>
        <w:t>- wspólnie organizowane konferencje i seminaria,</w:t>
      </w:r>
    </w:p>
    <w:p>
      <w:pPr>
        <w:pStyle w:val="TextBody"/>
        <w:rPr/>
      </w:pPr>
      <w:r>
        <w:rPr/>
        <w:t>- pobyty badawcze,</w:t>
      </w:r>
    </w:p>
    <w:p>
      <w:pPr>
        <w:pStyle w:val="TextBody"/>
        <w:rPr/>
      </w:pPr>
      <w:r>
        <w:rPr/>
        <w:t>- wspólne doktoraty typu „ co-tutelle”,</w:t>
      </w:r>
    </w:p>
    <w:p>
      <w:pPr>
        <w:pStyle w:val="TextBody"/>
        <w:rPr/>
      </w:pPr>
      <w:r>
        <w:rPr/>
        <w:t>- wspólne inicjatywy edukacyjne,</w:t>
      </w:r>
    </w:p>
    <w:p>
      <w:pPr>
        <w:pStyle w:val="TextBody"/>
        <w:rPr/>
      </w:pPr>
      <w:r>
        <w:rPr/>
        <w:t>- wspólne monografie,</w:t>
      </w:r>
    </w:p>
    <w:p>
      <w:pPr>
        <w:pStyle w:val="TextBody"/>
        <w:rPr/>
      </w:pPr>
      <w:r>
        <w:rPr/>
        <w:t>- paten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śród osiągnięć współpracy w ramach programów międzynarodowych, np. SOCRATES/ERASMUS, </w:t>
        <w:br/>
        <w:br/>
        <w:t>LEONARDO, PHARE, INCO-COPERNICUS, COST, 5PR  i 6PR  można  wyróżnić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zakupiony sprzęt komputerowy,</w:t>
      </w:r>
    </w:p>
    <w:p>
      <w:pPr>
        <w:pStyle w:val="TextBody"/>
        <w:rPr/>
      </w:pPr>
      <w:r>
        <w:rPr/>
        <w:t>- wyposażenia laboratoriów,</w:t>
      </w:r>
    </w:p>
    <w:p>
      <w:pPr>
        <w:pStyle w:val="TextBody"/>
        <w:rPr/>
      </w:pPr>
      <w:r>
        <w:rPr/>
        <w:t>- wspólne konferencje i publikacje,</w:t>
      </w:r>
    </w:p>
    <w:p>
      <w:pPr>
        <w:pStyle w:val="TextBody"/>
        <w:rPr/>
      </w:pPr>
      <w:r>
        <w:rPr/>
        <w:t>- krótkoterminowe pobyty ( 1-2 tygodni) pracowników akademickich w uczelniach partnerskich,</w:t>
      </w:r>
    </w:p>
    <w:p>
      <w:pPr>
        <w:pStyle w:val="TextBody"/>
        <w:rPr/>
      </w:pPr>
      <w:r>
        <w:rPr/>
        <w:t xml:space="preserve">- umiędzynarodowienie kursów ( wspólne programy nauczania oraz oferta kursów w językach obcych </w:t>
        <w:br/>
        <w:t xml:space="preserve">  prowadzonych przez wydziały ),</w:t>
      </w:r>
    </w:p>
    <w:p>
      <w:pPr>
        <w:pStyle w:val="TextBody"/>
        <w:rPr/>
      </w:pPr>
      <w:r>
        <w:rPr/>
        <w:t>- powstanie jednostek typu centra doskonał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półpraca badawcza obejmowała następujące form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 prace realizowane samodzielnie w ramach staży naukowych w ośrodkach zagranicznych,</w:t>
      </w:r>
    </w:p>
    <w:p>
      <w:pPr>
        <w:pStyle w:val="TextBody"/>
        <w:rPr/>
      </w:pPr>
      <w:r>
        <w:rPr/>
        <w:t xml:space="preserve">- udostępnienie stanowisk badawczych i aparatury przez partnera, przy kontynuowaniu prac  </w:t>
        <w:br/>
        <w:t xml:space="preserve">   prowadzonych w kraju, bądź w zespole partnera nad tematyką przez niego określoną,</w:t>
      </w:r>
    </w:p>
    <w:p>
      <w:pPr>
        <w:pStyle w:val="TextBody"/>
        <w:rPr/>
      </w:pPr>
      <w:r>
        <w:rPr/>
        <w:t xml:space="preserve">- przeprowadzenie pomiarów na trudno dostępnej lub niedostępnej w kraju aparaturze, przy      </w:t>
        <w:br/>
        <w:t xml:space="preserve">   zastosowaniu najnowocześniejszej technologii,</w:t>
      </w:r>
    </w:p>
    <w:p>
      <w:pPr>
        <w:pStyle w:val="TextBody"/>
        <w:rPr/>
      </w:pPr>
      <w:r>
        <w:rPr/>
        <w:t xml:space="preserve">- wypożyczenie lub nieodpłatne przekazywanie aparatury pomiarowej, materiałów ( odczynniki   </w:t>
        <w:br/>
        <w:t xml:space="preserve">   chemiczne ), a także oprogramow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2004 roku realizowanych było 377 tematów badawczych ( w 2003 r. – 291 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spółpraca naukowo-badwcza z zagranicą , określona w programach wykonawczych do umów </w:t>
        <w:br/>
        <w:br/>
        <w:t xml:space="preserve">międzyrządowych, w 2004 roku była realizowana w zakresie 52 tematów badawczych (  w tym 28   </w:t>
        <w:br/>
        <w:br/>
        <w:t xml:space="preserve">rozpoczętych w  2003 roku i 24 rozpoczęte w 2004 ). Kraje współpracujące to: Francja, </w:t>
        <w:br/>
        <w:br/>
        <w:t xml:space="preserve">Federacja Rosyjska, Hiszpania, Ukraina, Grecja, Republika Czeska, Niemcy, Wielka Brytania, </w:t>
        <w:br/>
        <w:br/>
        <w:t>Słowenia, Włochy, Chińska Republika Ludowa, Austria, Republika Białoruska, Republika Korei, RP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czba tematów na poszczególnych wydziałach: Wydział Chemiczny – 18, Wydział Elektroniki – 3,</w:t>
        <w:br/>
        <w:br/>
        <w:t xml:space="preserve">Wydział Elektryczny – 4, Wydział Geoinżynierii, Górnictwa i Geologii – 1, Wydział Mechaniczny – 7, </w:t>
        <w:br/>
        <w:br/>
        <w:t>Wydział Podstawowych Problemów Techniki – 10, Wydział Elektroniki Mikrosystemów i Fotoniki –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 wyniku kontaktów zagranicznych w 2004 roku na staże naukowo-badawcze i szkoleniowe wyjechało </w:t>
        <w:br/>
        <w:br/>
        <w:t>40 osób ( w 2003 r. – 50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zakresie wymiany wydawnictw wysyłamy 5 tytułów czasopism obcojęzycznych wydawanych </w:t>
        <w:br/>
        <w:br/>
        <w:t>przez Politechnikę Wrocławską. Otrzymujemy wszystkie rozprawy doktorskie ( na konkretne zapotrze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wania) oraz 3 tytuły czasopism. W zakresie wypożyczeń międzybibliotecznych  w roku </w:t>
        <w:br/>
        <w:br/>
        <w:t xml:space="preserve">sprawozdawczym wypożyczono z Universitäts Bibliothek Stuttgart 40 książek  i otrzymaliśmy bezpłatnie </w:t>
        <w:br/>
        <w:br/>
        <w:t>47 artykułów ( 557 kserokopi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ramach wymiany między bibliotekami we wrześniu na tygodniowym stażu w Stuttgarcie </w:t>
        <w:br/>
        <w:br/>
        <w:t xml:space="preserve">przebywało dwóch pracowników naszej Uczelni. Zapoznano się m.in. z  elektronicznymi systemami </w:t>
        <w:br/>
        <w:br/>
        <w:t xml:space="preserve">działającymi w Bibliotece. Uzyskano zgodę na bezpłatne przejęcie przez Bibliotekę Politechniki </w:t>
        <w:br/>
        <w:br/>
        <w:t xml:space="preserve">Wrocławskiej  systemu OPUS, który rejestruje i udostępnia  w trybie on-line pełne teksty publikacji </w:t>
        <w:br/>
        <w:br/>
        <w:t xml:space="preserve">Uczelnianych. Rozpoczęto prace zmierzające  do wdrożenia systemu OPUS w Politechnice </w:t>
        <w:br/>
        <w:br/>
        <w:t>Wrocław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W 2004 roku Politechnika Wrocławska była organizatorem oraz współorganizatorem 63 </w:t>
        <w:br/>
        <w:br/>
        <w:t xml:space="preserve">naukowych konferencji międzynarodowych ( w 2003 roku – 17 ). Ponadto pracownicy naukowi </w:t>
        <w:br/>
        <w:br/>
        <w:t xml:space="preserve">uczestniczyli aktywnie w konferencjach za granicą : m.in. poprzez udział w pracach komitetów </w:t>
        <w:br/>
        <w:br/>
        <w:t xml:space="preserve">programowych ( np. Międzynarodowa Federacja Automatyki IFAC, IAESTED ), przewodniczenie </w:t>
        <w:br/>
        <w:br/>
        <w:t xml:space="preserve">sesjom, wygłaszanie referatów, a także członkostwo w międzynarodowych radach redakcyjnych </w:t>
        <w:br/>
        <w:br/>
        <w:t xml:space="preserve">czasopism m.in. Systems Science, Artifical Life and Robotics, Control and Intelligent Systems, </w:t>
        <w:br/>
        <w:br/>
        <w:t>Systems Analysis Modelling Simulation, Advences in Computing Science, wydawnictwa Spring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Realizacja porozumień o współpracy oraz udział w naukowych imprezach międzynarodowych </w:t>
        <w:br/>
        <w:br/>
        <w:t xml:space="preserve">znajdują swój wyraz między innymi we wspólnych publikacjach w czasopismach zagranicznych. W 2004 </w:t>
      </w:r>
    </w:p>
    <w:p>
      <w:pPr>
        <w:pStyle w:val="TextBody"/>
        <w:rPr/>
      </w:pPr>
      <w:r>
        <w:rPr/>
        <w:br/>
        <w:t xml:space="preserve">roku pracownicy Politechniki Wrocławskiej zgłosili do zagranicznych czasopism naukowych 568 </w:t>
        <w:br/>
        <w:br/>
        <w:t xml:space="preserve">artykułów  oraz 546 referatów  i komunikatów opublikowanych   w zagranicznych materiałach </w:t>
        <w:br/>
        <w:br/>
        <w:t xml:space="preserve">konferencyjnych. Politechnika Wrocławska  jest członkiem wielu międzynarodowych organizacji, np. </w:t>
        <w:br/>
        <w:br/>
      </w:r>
      <w:r>
        <w:rPr>
          <w:lang w:val="en-US"/>
        </w:rPr>
        <w:t>EUA ( European University Association) oraz SEFI ( European Society for Engineering Education 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 xml:space="preserve">Ponadto wydziały, instytuty bądź indywidualni pracownicy należą do międzynarodowych  </w:t>
        <w:br/>
        <w:br/>
        <w:t xml:space="preserve">organizacji naukowych i edukacyjnych, np. </w:t>
      </w:r>
      <w:r>
        <w:rPr>
          <w:lang w:val="en-US"/>
        </w:rPr>
        <w:t xml:space="preserve">Międzynarodowa Federacja Informatyki (IFIP), </w:t>
        <w:br/>
        <w:br/>
        <w:t xml:space="preserve">Międzynarodowa Federacja Automatyki (IFAC), Międzynarodowe Stowarzyszenie IEEE oraz IEEE </w:t>
        <w:br/>
        <w:br/>
        <w:t xml:space="preserve">Computer Society, Miedzynarodowe Stowarzyszenie IASTED, Association of European Civil </w:t>
        <w:br/>
        <w:br/>
        <w:t xml:space="preserve">Engineering Faculties (AECEF), International Association for Bridge and Structural Engineering, </w:t>
        <w:br/>
        <w:br/>
        <w:t xml:space="preserve">Rosyjska Akademia Nauk Przyrodniczych, America Association for the Advancement of Science, </w:t>
        <w:br/>
        <w:br/>
        <w:t xml:space="preserve">European Association of Architecture Education (EAAE), European Association for International </w:t>
        <w:br/>
        <w:br/>
        <w:t>Education (EAIE) i wiele innych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>
          <w:u w:val="single"/>
        </w:rPr>
      </w:pPr>
      <w:r>
        <w:rPr>
          <w:u w:val="single"/>
        </w:rPr>
        <w:t>Ochrona patentowa, licencj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W roku 2004 Politechnika Wrocławska zgłosiła do ochrony w Urzędzie Patentowym RP 83 </w:t>
        <w:br/>
        <w:br/>
        <w:t xml:space="preserve">wynalazki, powstałe w wyniku realizacji prac badawczych, uzyskała natomiast 38 patentów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Liczbę zgłoszeń i uzyskanych patentów w przekroju wydziałów w latach 2000 – 2004 przedstawia poniższe zestawieni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1080"/>
        <w:gridCol w:w="900"/>
        <w:gridCol w:w="900"/>
        <w:gridCol w:w="900"/>
        <w:gridCol w:w="862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dział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2 rok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 rok</w:t>
            </w:r>
          </w:p>
        </w:tc>
        <w:tc>
          <w:tcPr>
            <w:tcW w:w="17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 rok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a  pat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uzyskane pate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a  pat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uzyskane pate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głoszenia  patentow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uzyskane patenty</w:t>
            </w:r>
          </w:p>
        </w:tc>
      </w:tr>
      <w:tr>
        <w:trPr/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Architektury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Budownictwa Ląd. i Wo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Chem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Geoinż.Górnictwa i G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Inżynierii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formatyki i Zarząd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o-Energety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Mechani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stawowych Problemów Tech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Elektroniki Mikrosyst.iFoto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Liczba zgłoszeń, jak również liczba uzyskanych patentów jest stosunkowo niska w porównaniu do </w:t>
        <w:br/>
        <w:br/>
        <w:t xml:space="preserve">nakładów  na badania naukowe. Uczelnia nie utrzymuje ochrony wynalazku  przez okres  20 lat jeśli </w:t>
        <w:br/>
        <w:br/>
        <w:t xml:space="preserve">brak jest perspektyw na zawarcie umów licencyjnych lub inną formę komercjalizacji uzyskanych praw </w:t>
        <w:br/>
        <w:br/>
        <w:t>wyłą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jczęściej, po drugim okresie ochronnym rezygnujemy z utrzymywania ochrony, ze względu na jej </w:t>
        <w:br/>
        <w:br/>
        <w:t xml:space="preserve">koszty. Dlatego aktualnie (stan na dzień 31.12.2004 r.) utrzymujemy w mocy tylko 81 patentów i 4 znaki </w:t>
        <w:br/>
        <w:br/>
        <w:t xml:space="preserve">towarowe ( w tym logo Uczelni), a w toku, tzn. oczekujących na decyzję UP RP, jest  347 rozwiązań </w:t>
        <w:br/>
        <w:br/>
        <w:t>zgłoszonych do ochrony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Dramatyczna jest zapaść w kontaktach z przemysłem w zakresie wdrożeń, w roku 2004  zawarliśmy</w:t>
        <w:br/>
        <w:br/>
        <w:t>jedną  umowę licencyjną.</w:t>
      </w:r>
      <w:r>
        <w:rPr>
          <w:color w:val="0000FF"/>
        </w:rPr>
        <w:t xml:space="preserve"> </w:t>
      </w:r>
      <w:r>
        <w:rPr/>
        <w:t xml:space="preserve">Przyczyn jest zapewne kilka. Jedną  z nich jest np. fakt, że uczelniane </w:t>
        <w:br/>
        <w:br/>
        <w:t xml:space="preserve">rozwiązania chronione patentami, nie przeszły fazy rozwojowej, brak jest więc  prototypów urządzeń, </w:t>
        <w:br/>
        <w:br/>
        <w:t xml:space="preserve">referencyjnych instalacji, choćby w skali półtechnicznej, itp. Ponadto nowi właściciele (najczęściej </w:t>
        <w:br/>
        <w:br/>
        <w:t xml:space="preserve">zagraniczni) podmiotów ze sfery gospodarki najczęściej sięgają po rozwiązania własne, ignorując </w:t>
        <w:br/>
        <w:br/>
        <w:t>programowo wynalazki i rozwiązania polskie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Dochody Uczelni  z tytułu opłat licencyjnych w roku 2004 wyniosły 108 tys.zł, a wynagrodzenia twórców </w:t>
        <w:br/>
        <w:br/>
        <w:t>91tys.zł ( podobnie jak w  roku ubiegły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ziałalność wydawnicz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Politechnika Wrocławska prowadzi Oficynę Wydawniczą, w tym również drukarnię. Produkcja </w:t>
        <w:br/>
        <w:br/>
        <w:t xml:space="preserve">Oficyny Wydawniczej obejmuje wydawnictwa dydaktyczne, prace naukowe, czasopisma oraz </w:t>
        <w:br/>
        <w:br/>
        <w:t>wydawnictwa informacyj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 xml:space="preserve">W roku 2004 wyprodukowano łącznie 138 tytułów o objętości 1.975,00 arkuszy wydawniczych, </w:t>
      </w:r>
    </w:p>
    <w:p>
      <w:pPr>
        <w:pStyle w:val="TextBody"/>
        <w:rPr>
          <w:u w:val="single"/>
        </w:rPr>
      </w:pPr>
      <w:r>
        <w:rPr>
          <w:u w:val="single"/>
        </w:rPr>
        <w:t>co 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980"/>
        <w:gridCol w:w="1359"/>
        <w:gridCol w:w="1843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dzaj wydawnictw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lość tytułów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bjętość w ark.wyd.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kł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artość prod.wg cen katalogowych w zł.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ydaktycz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6,25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5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2.759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a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59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1.198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zasopi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8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.753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nform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944,00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75,0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.34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0.654,00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orównanie produkcji Oficyny Wydawniczej  w latach 2002 – 2004 przedstawia poniższe zestawieni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k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tytułów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kład egz. handlow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bjętość  w ark. wydawnicz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artość produkcji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.5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49,7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3.27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.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2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1.80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.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0.654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u w:val="single"/>
        </w:rPr>
        <w:t>Koszty produkcji poszczególnych rodzajów wydawnictw w roku 2004 kształtowały się następująco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w złotych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980"/>
        <w:gridCol w:w="1620"/>
        <w:gridCol w:w="1582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Rodzaj wydawnictwa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Koszty poligraficzne+ naświetlarnia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zostałe koszty </w:t>
            </w:r>
          </w:p>
          <w:p>
            <w:pPr>
              <w:pStyle w:val="TextBody"/>
              <w:rPr/>
            </w:pPr>
            <w:r>
              <w:rPr/>
              <w:t xml:space="preserve">w tym honoraria </w:t>
            </w:r>
          </w:p>
          <w:p>
            <w:pPr>
              <w:pStyle w:val="TextBody"/>
              <w:rPr/>
            </w:pPr>
            <w:r>
              <w:rPr/>
              <w:t>i osob. fundusz płac</w:t>
            </w:r>
          </w:p>
        </w:tc>
        <w:tc>
          <w:tcPr>
            <w:tcW w:w="32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edni koszt druku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egz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ark.wyd.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ydaktycz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9.137,4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1.309,1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,46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4,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ace nau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3.44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8.41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1,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Czasopi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.68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6.863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,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7,98</w:t>
            </w:r>
          </w:p>
        </w:tc>
      </w:tr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Średni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,89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8,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           </w:t>
      </w:r>
      <w:r>
        <w:rPr/>
        <w:t xml:space="preserve">Dystrybucje książek i czasopism Politechniki Wrocławskiej, zgodnie  z zawartymi umowami, </w:t>
        <w:br/>
        <w:br/>
        <w:t xml:space="preserve">prowadzą hurtownie: ART.-MARK Zielona Góra, MATRAS Wrocław, DiK Katowice, ABC Poznań, </w:t>
        <w:br/>
        <w:br/>
        <w:t xml:space="preserve">KODEX 2000 Bydgoszcz, Dom Książki Warszawa, PAGINA Kraków, PH KOWALSKA Siemiatycze,  </w:t>
        <w:br/>
        <w:br/>
        <w:t xml:space="preserve">EKONOMIKUS Szczecin, MATRAS Warszawa, MATRAS Łódź oraz  65 księgarni na terenie całej </w:t>
        <w:br/>
        <w:br/>
        <w:t>Polski. Oficyna Wydawnicza prowadzi również sprzedaż wysyłkową zgodnie z  zamówieni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2004 roku koszty wydawnicze zostały zrefundowane przez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nstytuty i Wydziały PWr.</w:t>
        <w:tab/>
        <w:t xml:space="preserve"> 1.131.638,36 zł</w:t>
      </w:r>
    </w:p>
    <w:p>
      <w:pPr>
        <w:pStyle w:val="TextBody"/>
        <w:rPr/>
      </w:pPr>
      <w:r>
        <w:rPr/>
        <w:tab/>
        <w:t>MENiS+MNiI</w:t>
        <w:tab/>
        <w:tab/>
        <w:tab/>
        <w:t xml:space="preserve">    197.050,00 zł</w:t>
      </w:r>
    </w:p>
    <w:p>
      <w:pPr>
        <w:pStyle w:val="TextBody"/>
        <w:rPr/>
      </w:pPr>
      <w:r>
        <w:rPr/>
        <w:tab/>
      </w:r>
      <w:r>
        <w:rPr>
          <w:u w:val="single"/>
        </w:rPr>
        <w:t>Inne jednostki</w:t>
        <w:tab/>
        <w:tab/>
        <w:tab/>
        <w:t xml:space="preserve">    166.695,00 zł</w:t>
      </w:r>
    </w:p>
    <w:p>
      <w:pPr>
        <w:pStyle w:val="TextBody"/>
        <w:rPr/>
      </w:pPr>
      <w:r>
        <w:rPr/>
        <w:tab/>
        <w:t xml:space="preserve">                            Razem</w:t>
        <w:tab/>
        <w:t xml:space="preserve">  1.495.383,36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n magazynu   na  dzień 31.12.2004  r. wynos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- wydawnictw dydaktycznych ( 52.202 egz. ) o wartości</w:t>
        <w:tab/>
        <w:t>838.465,40 zł</w:t>
      </w:r>
    </w:p>
    <w:p>
      <w:pPr>
        <w:pStyle w:val="TextBody"/>
        <w:rPr/>
      </w:pPr>
      <w:r>
        <w:rPr/>
        <w:tab/>
        <w:t>- prac naukowych ( 26.546 egz. ) o wartości</w:t>
        <w:tab/>
        <w:tab/>
        <w:t>370.841,30 zł</w:t>
      </w:r>
    </w:p>
    <w:p>
      <w:pPr>
        <w:pStyle w:val="TextBody"/>
        <w:rPr/>
      </w:pPr>
      <w:r>
        <w:rPr/>
        <w:tab/>
        <w:t>-</w:t>
      </w:r>
      <w:r>
        <w:rPr>
          <w:u w:val="single"/>
        </w:rPr>
        <w:t xml:space="preserve"> czasopism ( 2.257  egz. ) o wartości</w:t>
        <w:tab/>
        <w:tab/>
        <w:tab/>
        <w:t xml:space="preserve">  34.576,00 z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eastAsia="Arial Narrow"/>
        </w:rPr>
        <w:t xml:space="preserve">           </w:t>
      </w:r>
      <w:r>
        <w:rPr/>
        <w:tab/>
        <w:tab/>
        <w:tab/>
        <w:tab/>
        <w:t xml:space="preserve">                                                 1.243.882,70 zł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Konferencje naukowe, targi, wystawy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W roku 2004 Politechnika Wrocławska była organizatorem 74 konferencji naukowych, w tym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23 międzynarodowych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15  z udziałem gości zagranicznych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36 krajowych.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jc w:val="left"/>
        <w:rPr/>
      </w:pPr>
      <w:r>
        <w:rPr/>
        <w:t xml:space="preserve">Ponadto  w 2004 roku Politechnika Wrocławska była uczestnikiem  następujących targów krajowych: </w:t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Targów Edukacyjnych w Krakowie EDU.PL ;  19-21 lutego 2004 r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Międzynarodowego Salonu Edukacyjnego „ Perspektywy 2004 „; 27 lutego 2004 r,</w:t>
      </w:r>
    </w:p>
    <w:p>
      <w:pPr>
        <w:pStyle w:val="TextBody"/>
        <w:numPr>
          <w:ilvl w:val="0"/>
          <w:numId w:val="3"/>
        </w:numPr>
        <w:jc w:val="left"/>
        <w:rPr>
          <w:color w:val="0000FF"/>
        </w:rPr>
      </w:pPr>
      <w:r>
        <w:rPr/>
        <w:t>VI Ogólnopolskich Targów „ Edukacja 2004 „ w Katowicach; 9 – 11 marca 2004 r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V Powiatowych Targów Edukacyjnych w Nowej Soli –27 lutego 2004 r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IX Targów Edukacyjnych „Edukacja 2004” w Kielcach ; 17-19 marca 2004 r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X Dolnośląskich Prezentacji Edukacyjnych TARED 2004 we Wrocławiu; 31 marca-3 kwietnia 2004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Ponadto do Radomia na Targi Szkół Wyższych  ( 5 marca 2004 r.) zostały wysłane materiały </w:t>
        <w:br/>
        <w:br/>
        <w:t>informacyjno-promocyjne o naszej Uczelni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Politechnika Wrocławska uczestniczyła wraz  z Uniwersytetem Wrocławskim w targach </w:t>
        <w:br/>
        <w:br/>
        <w:t>zagranicznych, które odbyły się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Wiedniu ( Austria) w dniach 4-7 marca 2004 r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w Utrechcie ( Holandia) w dniach 13-16 października 2004 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W dniu 20 marca 2004 roku zorganizowano akcję informacyjną dla kandydatów na studia tzw. „ Dni </w:t>
        <w:br/>
        <w:br/>
        <w:t xml:space="preserve">Otwarte” , do której przystąpiło 10 wydziałów . W ramach tej akcji zorganizowane zostały wykłady, </w:t>
        <w:br/>
        <w:br/>
        <w:t>spotkania informacyjne, zwiedzanie laboratoriów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>
          <w:rFonts w:eastAsia="Arial Narrow"/>
          <w:color w:val="0000FF"/>
        </w:rPr>
      </w:pPr>
      <w:r>
        <w:rPr>
          <w:rFonts w:eastAsia="Arial Narrow"/>
          <w:color w:val="0000FF"/>
        </w:rPr>
        <w:t xml:space="preserve">     </w:t>
      </w:r>
    </w:p>
    <w:p>
      <w:pPr>
        <w:pStyle w:val="TextBody"/>
        <w:rPr/>
      </w:pPr>
      <w:r>
        <w:rPr/>
        <w:t>V DZIAŁALNOŚĆ FINANSOWA UCZELNI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prawozdanie finansow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Sprawozdanie finansowe Uczelni (Bilans  na dzień 31.12.2004 r.) po stronie aktywów i </w:t>
        <w:br/>
        <w:br/>
        <w:t xml:space="preserve">pasywów zamyka się kwotą 428.420 tys.zł, w porównaniu do roku poprzedniego przyrost sumy </w:t>
        <w:br/>
        <w:br/>
        <w:t xml:space="preserve">bilansowej wynosi 49.040 tys.zł. Stan na początek i koniec roku kalendarzowego przedstawiał się </w:t>
        <w:br/>
        <w:br/>
        <w:t>następująco: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</w:t>
      </w:r>
      <w:r>
        <w:rPr/>
        <w:t>w tys.zł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stan na              stan na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</w:t>
      </w:r>
      <w:r>
        <w:rPr/>
        <w:t xml:space="preserve">pocz.roku          koniec roku     </w:t>
      </w:r>
      <w:r>
        <w:rPr>
          <w:sz w:val="22"/>
        </w:rPr>
        <w:t>wskaźnik</w:t>
      </w:r>
    </w:p>
    <w:p>
      <w:pPr>
        <w:pStyle w:val="TextBody"/>
        <w:rPr/>
      </w:pPr>
      <w:r>
        <w:rPr/>
        <w:t xml:space="preserve">AKTYWA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</w:t>
      </w:r>
      <w:r>
        <w:rPr/>
        <w:t>[%]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ktywa trwałe</w:t>
        <w:tab/>
        <w:tab/>
        <w:tab/>
        <w:tab/>
        <w:tab/>
        <w:tab/>
        <w:t xml:space="preserve">             184.550 </w:t>
        <w:tab/>
        <w:t xml:space="preserve">  206.400            11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- w tym: - wartości niematerialne i prawne</w:t>
        <w:tab/>
        <w:tab/>
        <w:tab/>
        <w:t xml:space="preserve">     1.665                  1.828            110</w:t>
      </w:r>
    </w:p>
    <w:p>
      <w:pPr>
        <w:pStyle w:val="TextBody"/>
        <w:rPr/>
      </w:pPr>
      <w:r>
        <w:rPr>
          <w:rFonts w:eastAsia="Arial Narrow"/>
        </w:rPr>
        <w:t xml:space="preserve">             </w:t>
      </w:r>
      <w:r>
        <w:rPr/>
        <w:t>- rzeczowe aktywa trwałe</w:t>
        <w:tab/>
        <w:tab/>
        <w:tab/>
        <w:tab/>
        <w:t>182.673               204.360            112</w:t>
      </w:r>
    </w:p>
    <w:p>
      <w:pPr>
        <w:pStyle w:val="TextBody"/>
        <w:rPr/>
      </w:pPr>
      <w:r>
        <w:rPr/>
        <w:tab/>
        <w:t xml:space="preserve"> - inwestycje długoterminowe</w:t>
        <w:tab/>
        <w:tab/>
        <w:tab/>
        <w:tab/>
        <w:t xml:space="preserve">       212                      212            100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ktywa obrotowe</w:t>
        <w:tab/>
        <w:tab/>
        <w:tab/>
        <w:tab/>
        <w:tab/>
        <w:tab/>
        <w:t>194.030               222.020             114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- w tym: - zapasy</w:t>
        <w:tab/>
        <w:tab/>
        <w:tab/>
        <w:tab/>
        <w:tab/>
        <w:tab/>
        <w:t xml:space="preserve">    5.969                   9.772             164</w:t>
      </w:r>
    </w:p>
    <w:p>
      <w:pPr>
        <w:pStyle w:val="TextBody"/>
        <w:rPr/>
      </w:pPr>
      <w:r>
        <w:rPr>
          <w:rFonts w:eastAsia="Arial Narrow"/>
        </w:rPr>
        <w:t xml:space="preserve">               </w:t>
      </w:r>
      <w:r>
        <w:rPr/>
        <w:t>- należności krótkoterminowe</w:t>
        <w:tab/>
        <w:tab/>
        <w:tab/>
        <w:tab/>
        <w:t xml:space="preserve">  24.003                  25.670             107</w:t>
      </w:r>
    </w:p>
    <w:p>
      <w:pPr>
        <w:pStyle w:val="TextBody"/>
        <w:rPr/>
      </w:pPr>
      <w:r>
        <w:rPr/>
        <w:tab/>
        <w:t xml:space="preserve">  - inwestycje krótkoterminowe</w:t>
        <w:tab/>
        <w:tab/>
        <w:tab/>
        <w:tab/>
        <w:t>160.876                178.398             111</w:t>
      </w:r>
    </w:p>
    <w:p>
      <w:pPr>
        <w:pStyle w:val="TextBody"/>
        <w:rPr/>
      </w:pPr>
      <w:r>
        <w:rPr>
          <w:rFonts w:eastAsia="Arial Narrow"/>
        </w:rPr>
        <w:t xml:space="preserve">               </w:t>
      </w:r>
      <w:r>
        <w:rPr/>
        <w:t>- krótkoterminowe rozliczenia międzyokresowe</w:t>
        <w:tab/>
        <w:tab/>
        <w:t xml:space="preserve">    3.182                    8.180             257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PASY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pitał (fundusz) własny</w:t>
        <w:tab/>
        <w:tab/>
        <w:tab/>
        <w:tab/>
        <w:tab/>
        <w:t>237.656                272.406              115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- w tym: - kapitał (fundusz) podstawowy</w:t>
        <w:tab/>
        <w:tab/>
        <w:tab/>
        <w:tab/>
        <w:t>177.580                218.313              123</w:t>
      </w:r>
    </w:p>
    <w:p>
      <w:pPr>
        <w:pStyle w:val="TextBody"/>
        <w:rPr/>
      </w:pPr>
      <w:r>
        <w:rPr/>
        <w:tab/>
        <w:t xml:space="preserve">  - fundusz z aktualizacji wyceny</w:t>
        <w:tab/>
        <w:tab/>
        <w:tab/>
        <w:tab/>
        <w:t xml:space="preserve">  46.268                  45.981                99</w:t>
      </w:r>
    </w:p>
    <w:p>
      <w:pPr>
        <w:pStyle w:val="TextBody"/>
        <w:rPr/>
      </w:pPr>
      <w:r>
        <w:rPr/>
        <w:tab/>
        <w:t xml:space="preserve">  - zysk netto</w:t>
        <w:tab/>
        <w:tab/>
        <w:tab/>
        <w:tab/>
        <w:tab/>
        <w:tab/>
        <w:t xml:space="preserve">  13.808                    8.112                5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zobowiązania i rezerwa na zobowiązania</w:t>
        <w:tab/>
        <w:tab/>
        <w:tab/>
        <w:t>140.924                156.014              110</w:t>
      </w:r>
    </w:p>
    <w:p>
      <w:pPr>
        <w:pStyle w:val="TextBody"/>
        <w:rPr/>
      </w:pPr>
      <w:r>
        <w:rPr>
          <w:rFonts w:eastAsia="Arial Narrow"/>
        </w:rPr>
        <w:t xml:space="preserve"> </w:t>
      </w:r>
      <w:r>
        <w:rPr/>
        <w:t>-  w tym: - rezerwy na zobowiązania</w:t>
        <w:tab/>
        <w:tab/>
        <w:tab/>
        <w:tab/>
        <w:t xml:space="preserve">    3.362 </w:t>
        <w:tab/>
        <w:t xml:space="preserve">       6.066              180</w:t>
      </w:r>
    </w:p>
    <w:p>
      <w:pPr>
        <w:pStyle w:val="TextBody"/>
        <w:ind w:left="360" w:hanging="0"/>
        <w:jc w:val="left"/>
        <w:rPr/>
      </w:pPr>
      <w:r>
        <w:rPr/>
        <w:tab/>
        <w:t xml:space="preserve">   - zobowiązania krótkoterminowe</w:t>
        <w:tab/>
        <w:tab/>
        <w:tab/>
        <w:t xml:space="preserve">  44.720  </w:t>
        <w:tab/>
        <w:t xml:space="preserve">     54.972              123</w:t>
      </w:r>
    </w:p>
    <w:p>
      <w:pPr>
        <w:pStyle w:val="TextBody"/>
        <w:rPr/>
      </w:pPr>
      <w:r>
        <w:rPr>
          <w:rFonts w:eastAsia="Arial Narrow"/>
        </w:rPr>
        <w:t xml:space="preserve">                </w:t>
      </w:r>
      <w:r>
        <w:rPr/>
        <w:t>- rozliczenia międzyokresowe</w:t>
        <w:tab/>
        <w:tab/>
        <w:tab/>
        <w:t xml:space="preserve">               92.842 </w:t>
        <w:tab/>
        <w:t xml:space="preserve">     94.976              1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EM AKTYWA I PASYWA                                                        378.580                428.420              113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Na podstawie danych bilansowych można stwierdzić, że kondycja finansowa Uczelni jest dobra, </w:t>
        <w:br/>
        <w:br/>
        <w:t>zapewniona jest płynność finanso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871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994"/>
        <w:gridCol w:w="3720"/>
        <w:gridCol w:w="379"/>
        <w:gridCol w:w="1118"/>
        <w:gridCol w:w="1042"/>
      </w:tblGrid>
      <w:tr>
        <w:trPr>
          <w:trHeight w:val="1080" w:hRule="atLeast"/>
        </w:trPr>
        <w:tc>
          <w:tcPr>
            <w:tcW w:w="787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lan rzeczowo-finansowy za rok 2004</w:t>
            </w:r>
          </w:p>
        </w:tc>
      </w:tr>
      <w:tr>
        <w:trPr>
          <w:trHeight w:val="264" w:hRule="atLeast"/>
        </w:trPr>
        <w:tc>
          <w:tcPr>
            <w:tcW w:w="78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ział I. Rachunek zysków i stra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w tysiącach złotych z jednym miejscem po przecinku</w:t>
            </w:r>
          </w:p>
        </w:tc>
      </w:tr>
      <w:tr>
        <w:trPr>
          <w:trHeight w:val="264" w:hRule="atLeast"/>
          <w:cantSplit w:val="true"/>
        </w:trPr>
        <w:tc>
          <w:tcPr>
            <w:tcW w:w="57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710" w:hRule="atLeast"/>
          <w:cantSplit w:val="true"/>
        </w:trPr>
        <w:tc>
          <w:tcPr>
            <w:tcW w:w="57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na 2004 r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ykonanie            I-XII.2004 r.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A. Przychody z działalności operacyjnej    (02+07+16+17+18+19)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0.526,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9.685,8</w:t>
            </w:r>
          </w:p>
        </w:tc>
      </w:tr>
      <w:tr>
        <w:trPr>
          <w:trHeight w:val="264" w:hRule="atLeast"/>
        </w:trPr>
        <w:tc>
          <w:tcPr>
            <w:tcW w:w="161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chody ogółem z działalności dydaktycznej (03+04+05+06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1.136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4.187,7</w:t>
            </w:r>
          </w:p>
        </w:tc>
      </w:tr>
      <w:tr>
        <w:trPr>
          <w:trHeight w:val="250" w:hRule="atLeast"/>
        </w:trPr>
        <w:tc>
          <w:tcPr>
            <w:tcW w:w="161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tacje z budżetu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7.636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7.636,4</w:t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środki z budżetów  jednostek samorządu terytorialnego lub ich związków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łaty za zajęcia dydaktyczn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.5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.751,3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0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800,0</w:t>
            </w:r>
          </w:p>
        </w:tc>
      </w:tr>
      <w:tr>
        <w:trPr>
          <w:trHeight w:val="278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zychody ogółem z działalności badawczej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7.74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.824,8</w:t>
            </w:r>
          </w:p>
        </w:tc>
      </w:tr>
      <w:tr>
        <w:trPr>
          <w:trHeight w:val="235" w:hRule="atLeast"/>
        </w:trPr>
        <w:tc>
          <w:tcPr>
            <w:tcW w:w="533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 08+09+10+11+12+13+15)</w:t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tacje na finansowanie działalności statutowe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.0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.960,8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tacja na badania własn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5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409,3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tacja na specjalne programy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9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387,8</w:t>
            </w:r>
          </w:p>
        </w:tc>
      </w:tr>
      <w:tr>
        <w:trPr>
          <w:trHeight w:val="235" w:hRule="atLeast"/>
        </w:trPr>
        <w:tc>
          <w:tcPr>
            <w:tcW w:w="6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 urządzenia badawcze (SPUB)</w:t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1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środki na działalność wspomagającą badani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8,0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środki na realizację projektów badawczy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5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864,8</w:t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środki na realizację projektów celowy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6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 992,1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rzymane na podstawie umowy</w:t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: KBN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5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029,6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rzedaż pozostałych prac  i usług badawczy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.0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.962,0</w:t>
            </w:r>
          </w:p>
        </w:tc>
      </w:tr>
      <w:tr>
        <w:trPr>
          <w:trHeight w:val="451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chody ogółem wydzielonej działalności gospodarcze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szt wytworzenia świadczeń na własne  potrzeby jednostki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9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195,4</w:t>
            </w:r>
          </w:p>
        </w:tc>
      </w:tr>
      <w:tr>
        <w:trPr>
          <w:trHeight w:val="451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ychody ze sprzedaży towarów i materiałów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451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zostałe przychody operacyjn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7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434,1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70" w:hRule="atLeast"/>
          <w:cantSplit w:val="true"/>
        </w:trPr>
        <w:tc>
          <w:tcPr>
            <w:tcW w:w="787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2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d. działu I. Rachunek zysków i stra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w tysiącach złotych z jednym znakiem po przecinku</w:t>
            </w:r>
          </w:p>
        </w:tc>
        <w:tc>
          <w:tcPr>
            <w:tcW w:w="104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37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542" w:hRule="atLeast"/>
          <w:cantSplit w:val="true"/>
        </w:trPr>
        <w:tc>
          <w:tcPr>
            <w:tcW w:w="53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na 2004 r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ykonanie      I-XII 2004 r.</w:t>
            </w:r>
          </w:p>
        </w:tc>
      </w:tr>
      <w:tr>
        <w:trPr>
          <w:trHeight w:val="264" w:hRule="atLeast"/>
          <w:cantSplit w:val="true"/>
        </w:trPr>
        <w:tc>
          <w:tcPr>
            <w:tcW w:w="53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3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B. Koszty działalności operacyjnej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36+40+41)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5.233,4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8.480,7</w:t>
            </w:r>
          </w:p>
        </w:tc>
      </w:tr>
      <w:tr>
        <w:trPr>
          <w:trHeight w:val="451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mortyzacja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.3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.382,1</w:t>
            </w:r>
          </w:p>
        </w:tc>
      </w:tr>
      <w:tr>
        <w:trPr>
          <w:trHeight w:val="451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użycie materiałów i energii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.08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19.680,5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nergia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.5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896,5</w:t>
            </w:r>
          </w:p>
        </w:tc>
      </w:tr>
      <w:tr>
        <w:trPr>
          <w:trHeight w:val="451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sługi obce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.293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5.490,7</w:t>
            </w:r>
          </w:p>
        </w:tc>
      </w:tr>
      <w:tr>
        <w:trPr>
          <w:trHeight w:val="451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atki i opłaty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2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051,4</w:t>
            </w:r>
          </w:p>
        </w:tc>
      </w:tr>
      <w:tr>
        <w:trPr>
          <w:trHeight w:val="451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nagrodzenia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3.578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1.986,3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4.013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33333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33333"/>
                <w:sz w:val="22"/>
                <w:szCs w:val="22"/>
              </w:rPr>
              <w:t>162.229,5</w:t>
            </w:r>
          </w:p>
        </w:tc>
      </w:tr>
      <w:tr>
        <w:trPr>
          <w:trHeight w:val="470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bezpieczenia społeczne i inne świadczenia na rzecz pracowników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.212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.355,4</w:t>
            </w:r>
          </w:p>
        </w:tc>
      </w:tr>
      <w:tr>
        <w:trPr>
          <w:trHeight w:val="23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kładki z tytułu  ubezpieczeń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połecznych i funduszu pracy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.512,3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.798,5</w:t>
            </w:r>
          </w:p>
        </w:tc>
      </w:tr>
      <w:tr>
        <w:trPr>
          <w:trHeight w:val="250" w:hRule="atLeast"/>
          <w:cantSplit w:val="true"/>
        </w:trPr>
        <w:tc>
          <w:tcPr>
            <w:tcW w:w="618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ostałe koszty rodzajow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8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988,1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paratura naukowo-badawcz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36,1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róże służbow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2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.799,5</w:t>
            </w:r>
          </w:p>
        </w:tc>
      </w:tr>
      <w:tr>
        <w:trPr>
          <w:trHeight w:val="499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gółem koszty rodzajowe    (22+23+25+26+27+29+31)                   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2.463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4.934,5</w:t>
            </w:r>
          </w:p>
        </w:tc>
      </w:tr>
      <w:tr>
        <w:trPr>
          <w:trHeight w:val="470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miana stanu produktów   </w:t>
            </w:r>
            <w:r>
              <w:rPr>
                <w:rFonts w:cs="Arial" w:ascii="Arial Narrow" w:hAnsi="Arial Narrow"/>
                <w:color w:val="000000"/>
              </w:rPr>
              <w:t>(-,+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3.5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2.848,0</w:t>
            </w:r>
          </w:p>
        </w:tc>
      </w:tr>
      <w:tr>
        <w:trPr>
          <w:trHeight w:val="437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gółem  koszty  własne  działalności  eksploatacyjnej (34+35)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8.963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2.086,5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ziałalności dydaktyczne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1.863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.947,3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ziałalności badawcze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7.1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1.139,2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dzielonej działalności gospodarcze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rtość sprzedanych towarów i materiałów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1" w:hRule="atLeast"/>
        </w:trPr>
        <w:tc>
          <w:tcPr>
            <w:tcW w:w="5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ostałe koszty operacyjn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2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.369,2</w:t>
            </w:r>
          </w:p>
        </w:tc>
      </w:tr>
      <w:tr>
        <w:trPr>
          <w:trHeight w:val="451" w:hRule="atLeast"/>
        </w:trPr>
        <w:tc>
          <w:tcPr>
            <w:tcW w:w="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8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994"/>
        <w:gridCol w:w="3720"/>
        <w:gridCol w:w="379"/>
        <w:gridCol w:w="1118"/>
        <w:gridCol w:w="1042"/>
      </w:tblGrid>
      <w:tr>
        <w:trPr>
          <w:trHeight w:val="264" w:hRule="atLeast"/>
        </w:trPr>
        <w:tc>
          <w:tcPr>
            <w:tcW w:w="826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d. działu I. Rachunek zysków i stra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w tysiącach złotych z jednym znakiem po przecinku</w:t>
            </w:r>
          </w:p>
        </w:tc>
      </w:tr>
      <w:tr>
        <w:trPr>
          <w:trHeight w:val="264" w:hRule="atLeast"/>
          <w:cantSplit w:val="true"/>
        </w:trPr>
        <w:tc>
          <w:tcPr>
            <w:tcW w:w="572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37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  <w:tc>
          <w:tcPr>
            <w:tcW w:w="104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7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na 2004 r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ykonanie         I-XII 2004 r.</w:t>
            </w:r>
          </w:p>
        </w:tc>
      </w:tr>
      <w:tr>
        <w:trPr>
          <w:trHeight w:val="264" w:hRule="atLeast"/>
          <w:cantSplit w:val="true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. Zysk( strata)  na działalności operacyjne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4.707,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.205,1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01-21)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/>
              <w:t>D. Przychody finansow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5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842,9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dsetki uzyskane i należne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4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842,9</w:t>
            </w:r>
          </w:p>
        </w:tc>
      </w:tr>
      <w:tr>
        <w:trPr>
          <w:trHeight w:val="451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. Koszty finansowe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22,7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dsetki zapłacone i zarachowan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64" w:hRule="atLeast"/>
          <w:cantSplit w:val="true"/>
        </w:trPr>
        <w:tc>
          <w:tcPr>
            <w:tcW w:w="572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. Zysk (strata) z działalności gospodarcze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 (43+44-46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125,3</w:t>
            </w:r>
          </w:p>
        </w:tc>
      </w:tr>
      <w:tr>
        <w:trPr>
          <w:trHeight w:val="250" w:hRule="atLeast"/>
          <w:cantSplit w:val="true"/>
        </w:trPr>
        <w:tc>
          <w:tcPr>
            <w:tcW w:w="572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G. Wynik zdarzeń  nadzwyczajnych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50-51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yski nadzwyczajne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raty nadzwyczajne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H .Zysk (strata) brutto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8+49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125,3</w:t>
            </w:r>
          </w:p>
        </w:tc>
      </w:tr>
      <w:tr>
        <w:trPr>
          <w:trHeight w:val="451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. Podatek dochodowy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ęść bieżąc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451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J. Pozostałe obowiązkowe zmniejszenie zysku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7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K. Zysk (strata) netto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52-53-55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112,0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26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994"/>
        <w:gridCol w:w="3720"/>
        <w:gridCol w:w="379"/>
        <w:gridCol w:w="1118"/>
        <w:gridCol w:w="1042"/>
      </w:tblGrid>
      <w:tr>
        <w:trPr>
          <w:trHeight w:val="264" w:hRule="atLeast"/>
        </w:trPr>
        <w:tc>
          <w:tcPr>
            <w:tcW w:w="61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ział II. Fundusz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w tysiącach złotych z jednym znakiem po przecinku</w:t>
            </w:r>
          </w:p>
        </w:tc>
        <w:tc>
          <w:tcPr>
            <w:tcW w:w="111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2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37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542" w:hRule="atLeast"/>
          <w:cantSplit w:val="true"/>
        </w:trPr>
        <w:tc>
          <w:tcPr>
            <w:tcW w:w="5722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na 2004 r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ykonanie            I-XII 2004 r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dusz  pomocy  materialnej dla studentów</w:t>
            </w:r>
          </w:p>
        </w:tc>
        <w:tc>
          <w:tcPr>
            <w:tcW w:w="4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n funduszu na początku roku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154,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.154,8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a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.126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.124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tacja  z budżetu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133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133,2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łaty za korzystanie z domów studencki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970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.989,6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łaty za korzystanie ze stołówek studencki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a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.280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3.221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ypendia socjaln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585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.987,4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ypendia za wyniki  w nauc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6.199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1.762,5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ypendia socjalne dla osób niepełnosprawny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pomogi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6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5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szty prowadzenia domów studencki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382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.545,4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płaty do domów studencki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płaty do zakwaterownia w innych obiektach niż domy studencki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szty prowadzenia stołówek studencki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płaty do stołówek studenckich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6,2</w:t>
            </w:r>
          </w:p>
        </w:tc>
      </w:tr>
      <w:tr>
        <w:trPr>
          <w:trHeight w:val="528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płaty do wyżywienia  w innych obiektach niż stołówki studencki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tan funduszu na koniec okresu sprawozdawczego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9.057,8</w:t>
            </w:r>
          </w:p>
        </w:tc>
      </w:tr>
      <w:tr>
        <w:trPr>
          <w:trHeight w:val="264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01+02-06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łasny  fundusz stypendialny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n funduszu na początek roku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e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dpisy z zysku nett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a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tan funduszu na koniec okresu sprawozdawczego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18+19-21)</w:t>
            </w:r>
          </w:p>
        </w:tc>
        <w:tc>
          <w:tcPr>
            <w:tcW w:w="3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tbl>
      <w:tblPr>
        <w:tblW w:w="82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994"/>
        <w:gridCol w:w="3720"/>
        <w:gridCol w:w="379"/>
        <w:gridCol w:w="1118"/>
        <w:gridCol w:w="1042"/>
      </w:tblGrid>
      <w:tr>
        <w:trPr>
          <w:trHeight w:val="264" w:hRule="atLeast"/>
        </w:trPr>
        <w:tc>
          <w:tcPr>
            <w:tcW w:w="5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d. działu II. Fundusz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- w tysiącach złotych z jednym znakiem po przecinku</w:t>
            </w:r>
          </w:p>
        </w:tc>
        <w:tc>
          <w:tcPr>
            <w:tcW w:w="379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37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720" w:hRule="atLeast"/>
          <w:cantSplit w:val="true"/>
        </w:trPr>
        <w:tc>
          <w:tcPr>
            <w:tcW w:w="572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na 2004 r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 I-XII 2004 r.</w:t>
            </w:r>
          </w:p>
        </w:tc>
      </w:tr>
      <w:tr>
        <w:trPr>
          <w:trHeight w:val="264" w:hRule="atLeast"/>
          <w:cantSplit w:val="true"/>
        </w:trPr>
        <w:tc>
          <w:tcPr>
            <w:tcW w:w="572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Uczelniany fundusz nagród</w:t>
            </w:r>
          </w:p>
        </w:tc>
        <w:tc>
          <w:tcPr>
            <w:tcW w:w="4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n funduszu na początek roku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62"/>
              <w:pBdr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2,9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a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dpisy z zysku nett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a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n funduszu na koniec okresu sprawozdawczeg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293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3+24-26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dusz wdrożeniowy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n funduszu na początek roku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a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a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n funduszu na koniec okresu sprawozdawczeg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28+29-30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dusz zasadniczy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n funduszu na początek roku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3.848,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3.848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większenia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05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.014,1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tacja  z budżetu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dpisy z zysku nett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808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808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ualizacja wyceny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mniejszenia ogółem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2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.567,8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krycie straty nett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ktualizacja wyceny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an funduszu na koniec okresu sprawozdawczeg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3.698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64.294,3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32+33-37)</w:t>
            </w:r>
          </w:p>
        </w:tc>
        <w:tc>
          <w:tcPr>
            <w:tcW w:w="37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360" w:hanging="0"/>
        <w:jc w:val="left"/>
        <w:rPr/>
      </w:pPr>
      <w:r>
        <w:rPr/>
      </w:r>
    </w:p>
    <w:tbl>
      <w:tblPr>
        <w:tblW w:w="133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4"/>
        <w:gridCol w:w="428"/>
        <w:gridCol w:w="427"/>
        <w:gridCol w:w="1181"/>
        <w:gridCol w:w="907"/>
        <w:gridCol w:w="1733"/>
        <w:gridCol w:w="1732"/>
        <w:gridCol w:w="1800"/>
        <w:gridCol w:w="1162"/>
        <w:gridCol w:w="1291"/>
      </w:tblGrid>
      <w:tr>
        <w:trPr>
          <w:trHeight w:val="226" w:hRule="atLeast"/>
        </w:trPr>
        <w:tc>
          <w:tcPr>
            <w:tcW w:w="559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ział III. Zatrudnienie i wynagrodzenia w grupach stanowis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5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 - plan na 2004 r.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 - wykonanie za  2004 r.</w:t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42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98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 tego w grupach stanowisk:</w:t>
            </w:r>
          </w:p>
        </w:tc>
      </w:tr>
      <w:tr>
        <w:trPr>
          <w:trHeight w:val="240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+5+6+7)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esorów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entów,adiunktów                                                                         i starszych wykładowców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ystentów,wykładowców, lektorów i instruktorów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acowników nie będacych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uczycielami akademickim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8+9)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 tego rozliczani w ramach:</w:t>
            </w:r>
          </w:p>
        </w:tc>
      </w:tr>
      <w:tr>
        <w:trPr>
          <w:trHeight w:val="240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ziałalnośc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ydaktycznej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mocy materialnej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la studentów</w:t>
            </w:r>
          </w:p>
        </w:tc>
      </w:tr>
      <w:tr>
        <w:trPr>
          <w:trHeight w:val="240" w:hRule="atLeast"/>
          <w:cantSplit w:val="true"/>
        </w:trPr>
        <w:tc>
          <w:tcPr>
            <w:tcW w:w="30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654" w:type="dxa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zeciętne zatrudnienie</w:t>
            </w:r>
          </w:p>
        </w:tc>
        <w:tc>
          <w:tcPr>
            <w:tcW w:w="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86,0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5,0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78,0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8,0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905,0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849,0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0</w:t>
            </w:r>
          </w:p>
        </w:tc>
      </w:tr>
      <w:tr>
        <w:trPr>
          <w:trHeight w:val="336" w:hRule="atLeast"/>
        </w:trPr>
        <w:tc>
          <w:tcPr>
            <w:tcW w:w="265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776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95,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8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83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</w:t>
            </w:r>
          </w:p>
        </w:tc>
      </w:tr>
      <w:tr>
        <w:trPr>
          <w:trHeight w:val="333" w:hRule="atLeast"/>
        </w:trPr>
        <w:tc>
          <w:tcPr>
            <w:tcW w:w="26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nagrodzenia planow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.521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947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.270,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71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.59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.029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61,4</w:t>
            </w:r>
          </w:p>
        </w:tc>
      </w:tr>
      <w:tr>
        <w:trPr>
          <w:trHeight w:val="356" w:hRule="atLeast"/>
        </w:trPr>
        <w:tc>
          <w:tcPr>
            <w:tcW w:w="265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.521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965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.412,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29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.853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.29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61,4</w:t>
            </w:r>
          </w:p>
        </w:tc>
      </w:tr>
      <w:tr>
        <w:trPr>
          <w:trHeight w:val="264" w:hRule="atLeast"/>
        </w:trPr>
        <w:tc>
          <w:tcPr>
            <w:tcW w:w="2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.811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259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.153,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25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141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.683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58,0</w:t>
            </w:r>
          </w:p>
        </w:tc>
      </w:tr>
      <w:tr>
        <w:trPr>
          <w:trHeight w:val="408" w:hRule="atLeast"/>
        </w:trPr>
        <w:tc>
          <w:tcPr>
            <w:tcW w:w="265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.10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.262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.559,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85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.424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.966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58,0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datkowe wynagrodzeni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710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87,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16,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4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45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4</w:t>
            </w:r>
          </w:p>
        </w:tc>
      </w:tr>
      <w:tr>
        <w:trPr>
          <w:trHeight w:val="408" w:hRule="atLeast"/>
        </w:trPr>
        <w:tc>
          <w:tcPr>
            <w:tcW w:w="26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cz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421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03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852,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428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25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4</w:t>
            </w:r>
          </w:p>
        </w:tc>
      </w:tr>
      <w:tr>
        <w:trPr>
          <w:trHeight w:val="264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Wynagrodzenia ponadplanowe -   ponad ustalony poziom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nagrodzeń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910,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85,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703,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2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50,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50,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52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7,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346,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08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084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6</w:t>
            </w:r>
          </w:p>
        </w:tc>
      </w:tr>
      <w:tr>
        <w:trPr>
          <w:trHeight w:val="250" w:hRule="atLeast"/>
        </w:trPr>
        <w:tc>
          <w:tcPr>
            <w:tcW w:w="26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5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36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5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40,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5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265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6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9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686,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08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084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6</w:t>
            </w:r>
          </w:p>
        </w:tc>
      </w:tr>
      <w:tr>
        <w:trPr>
          <w:trHeight w:val="408" w:hRule="atLeast"/>
        </w:trPr>
        <w:tc>
          <w:tcPr>
            <w:tcW w:w="26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datkowe wynagrodzeni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3,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65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czn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0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9,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nagrodzenia planowe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.431,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232,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.973,2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285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.940,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.379,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61,4</w:t>
            </w:r>
          </w:p>
        </w:tc>
      </w:tr>
      <w:tr>
        <w:trPr>
          <w:trHeight w:val="173" w:hRule="atLeast"/>
        </w:trPr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 ponadplanowe - raze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.04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672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.75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6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.96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.37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85,0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leży podać:</w:t>
            </w:r>
          </w:p>
        </w:tc>
        <w:tc>
          <w:tcPr>
            <w:tcW w:w="428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trudnienie w przeliczeniu na pełne etaty</w:t>
            </w:r>
          </w:p>
        </w:tc>
        <w:tc>
          <w:tcPr>
            <w:tcW w:w="1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3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grodzenia w tysiącach złotych z jednym znakiem po przecinku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02" w:right="1259" w:gutter="0" w:header="0" w:top="53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2"/>
        <w:gridCol w:w="877"/>
        <w:gridCol w:w="2794"/>
        <w:gridCol w:w="365"/>
        <w:gridCol w:w="979"/>
        <w:gridCol w:w="1008"/>
        <w:gridCol w:w="997"/>
      </w:tblGrid>
      <w:tr>
        <w:trPr>
          <w:trHeight w:val="470" w:hRule="atLeast"/>
        </w:trPr>
        <w:tc>
          <w:tcPr>
            <w:tcW w:w="478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ział IV. Dane uzupełniające</w:t>
            </w:r>
          </w:p>
        </w:tc>
        <w:tc>
          <w:tcPr>
            <w:tcW w:w="365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 na 2004 r.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Wykonanie za 2004 r.</w:t>
            </w:r>
          </w:p>
        </w:tc>
      </w:tr>
      <w:tr>
        <w:trPr>
          <w:trHeight w:val="264" w:hRule="atLeast"/>
          <w:cantSplit w:val="true"/>
        </w:trPr>
        <w:tc>
          <w:tcPr>
            <w:tcW w:w="478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9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zba studentów ogółem</w:t>
            </w:r>
          </w:p>
        </w:tc>
        <w:tc>
          <w:tcPr>
            <w:tcW w:w="279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02+04)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05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173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iów dziennych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466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:  nowo przyjętych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9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746</w:t>
            </w:r>
          </w:p>
        </w:tc>
      </w:tr>
      <w:tr>
        <w:trPr>
          <w:trHeight w:val="557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iów wieczorowych, zaocznych i   eksternistycznych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707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:  nowo przyjętych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01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69</w:t>
            </w:r>
          </w:p>
        </w:tc>
      </w:tr>
      <w:tr>
        <w:trPr>
          <w:trHeight w:val="557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zba studentów otrzymujących stypendia z funduszu pomocy materialnej dla studentów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4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739</w:t>
            </w:r>
          </w:p>
        </w:tc>
      </w:tr>
      <w:tr>
        <w:trPr>
          <w:trHeight w:val="451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zba miejsc w domach studenckich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jsc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7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  <w:highlight w:val="cyan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56</w:t>
            </w:r>
          </w:p>
        </w:tc>
      </w:tr>
      <w:tr>
        <w:trPr>
          <w:trHeight w:val="451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zba uczestników studiów doktoranckich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47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czba uczestników studiów doktoranckich pobierających stypendi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1</w:t>
            </w:r>
          </w:p>
        </w:tc>
      </w:tr>
      <w:tr>
        <w:trPr>
          <w:trHeight w:val="451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wota stypendiów doktoranckich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s.z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9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Xl62"/>
              <w:pBdr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616,0</w:t>
            </w:r>
          </w:p>
        </w:tc>
      </w:tr>
      <w:tr>
        <w:trPr>
          <w:trHeight w:val="451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zeciętna liczba zatrudnionych ogółe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tat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92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918</w:t>
            </w:r>
          </w:p>
        </w:tc>
      </w:tr>
      <w:tr>
        <w:trPr>
          <w:trHeight w:val="451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nagrodzenia ogółe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s.z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5.184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3.662,0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s.z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.471,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4.201,0</w:t>
            </w:r>
          </w:p>
        </w:tc>
      </w:tr>
      <w:tr>
        <w:trPr>
          <w:trHeight w:val="451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szty remontów budynków i budowl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s.z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518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710,4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montów domów i stołówek studenckich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s.z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438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62"/>
              <w:pBdr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69,6</w:t>
            </w:r>
          </w:p>
        </w:tc>
      </w:tr>
      <w:tr>
        <w:trPr>
          <w:trHeight w:val="250" w:hRule="atLeast"/>
        </w:trPr>
        <w:tc>
          <w:tcPr>
            <w:tcW w:w="47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kłady na rzeczowe aktywa trwał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s.z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488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000,0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tym: nakłady na urządzenia techniczne i maszyny , środki transportu i inne środki trwał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ys.z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362,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zychody z działalności operacyjnej Uczelni w roku 2004 wyniosły 339.685,8 tys.zł,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szty własne 334.934,5 tys.zł. Wynikiem działalności operacyjnej jest zysk w kwocie 1.205,1 tys.zł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zychody finansowe netto wyniosły 6.920,2 tys.zł, zatem łączny zysk na działalności Uczeln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iósł  8.125,3 tys.zł, a po potrąceniu podatku dochodowego zysk netto wyniósł   8.112,0 tys.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rzychody i koszty własne w poszczególnych rodzajach działalności kształtowały się następująco: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1260"/>
        <w:gridCol w:w="1539"/>
        <w:gridCol w:w="1843"/>
      </w:tblGrid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zychody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szty własn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ynik działalności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ziałalność dydaktyczna</w:t>
            </w:r>
          </w:p>
          <w:p>
            <w:pPr>
              <w:pStyle w:val="TextBody"/>
              <w:jc w:val="left"/>
              <w:rPr/>
            </w:pPr>
            <w:r>
              <w:rPr/>
              <w:t>w tym: dotacja MENiS</w:t>
            </w:r>
          </w:p>
          <w:p>
            <w:pPr>
              <w:pStyle w:val="TextBody"/>
              <w:jc w:val="left"/>
              <w:rPr/>
            </w:pPr>
            <w:r>
              <w:rPr/>
              <w:t>- wskaźnik % dotacji do łącznych przychod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4.188</w:t>
            </w:r>
          </w:p>
          <w:p>
            <w:pPr>
              <w:pStyle w:val="TextBody"/>
              <w:jc w:val="center"/>
              <w:rPr/>
            </w:pPr>
            <w:r>
              <w:rPr/>
              <w:t>207.636</w:t>
            </w:r>
          </w:p>
          <w:p>
            <w:pPr>
              <w:pStyle w:val="TextBody"/>
              <w:jc w:val="center"/>
              <w:rPr/>
            </w:pPr>
            <w:r>
              <w:rPr/>
              <w:t>85%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.94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6.7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Działalność badawcza</w:t>
            </w:r>
          </w:p>
          <w:p>
            <w:pPr>
              <w:pStyle w:val="TextBody"/>
              <w:rPr/>
            </w:pPr>
            <w:r>
              <w:rPr/>
              <w:t>w tym: dotacja MNiI</w:t>
            </w:r>
          </w:p>
          <w:p>
            <w:pPr>
              <w:pStyle w:val="TextBody"/>
              <w:rPr/>
            </w:pPr>
            <w:r>
              <w:rPr/>
              <w:t>- wskaźnik % dotacji do łącznych przy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.825</w:t>
            </w:r>
          </w:p>
          <w:p>
            <w:pPr>
              <w:pStyle w:val="TextBody"/>
              <w:jc w:val="center"/>
              <w:rPr/>
            </w:pPr>
            <w:r>
              <w:rPr/>
              <w:t>54.900</w:t>
            </w:r>
          </w:p>
          <w:p>
            <w:pPr>
              <w:pStyle w:val="TextBody"/>
              <w:jc w:val="center"/>
              <w:rPr/>
            </w:pPr>
            <w:r>
              <w:rPr/>
              <w:t>6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.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6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ozostałe przychody / koszty oper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4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0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zychody  ze sprzedaży tow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Razem (1+2+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9.6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8.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rzychody / koszty finan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8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9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Ogółem (5+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7.5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9.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1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odatek docho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Zys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112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W</w:t>
      </w:r>
      <w:r>
        <w:rPr>
          <w:color w:val="0000FF"/>
        </w:rPr>
        <w:t xml:space="preserve"> </w:t>
      </w:r>
      <w:r>
        <w:rPr/>
        <w:t xml:space="preserve">łącznych przychodach Uczelni uzyskanych w roku 2004 w kwocie 347.528 tys.zł, dotacje </w:t>
        <w:br/>
        <w:br/>
        <w:t>MENiS (207.636 tys.zł) i MNiI (54.900 tys.zł) stanowią 76%. Pozostałe przychody w kwocie 84.992</w:t>
        <w:br/>
        <w:br/>
        <w:t xml:space="preserve">tys.zł,  to przychody pozabudżetowe Uczelni, a w tym 25.751 tys.zł to opłaty za zajęcia dydaktyczne, </w:t>
        <w:br/>
        <w:br/>
        <w:t xml:space="preserve"> które są znaczącym źródłem pokrycia niedoboru dotacji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>
          <w:color w:val="0000FF"/>
        </w:rPr>
      </w:pPr>
      <w:r>
        <w:rPr/>
        <w:t xml:space="preserve">Opłaty za zajęcia dydaktyczne ustalane są na każdy rodzaj zajęć na podstawie kalkulacji </w:t>
        <w:br/>
        <w:br/>
        <w:t xml:space="preserve">kosztów. Podstawę sporządzania kalkulacji kosztów stanowi planowana liczba godzin zajęć (wykłady, </w:t>
        <w:br/>
        <w:br/>
        <w:t xml:space="preserve">ćwiczenia, laboratoria, projektowanie, seminarium dyplomowe, prace dyplomowe itp.), ustalona średnia </w:t>
        <w:br/>
        <w:br/>
        <w:t xml:space="preserve">stawka godzinowa, a ponadto koszt materiałów, koszty utrzymania wydziału oraz pozostałe koszty. </w:t>
        <w:br/>
        <w:br/>
        <w:t>Wysokość opłat po uzyskaniu opinii Senatu zatwierdza Rektor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u w:val="single"/>
        </w:rPr>
      </w:pPr>
      <w:r>
        <w:rPr>
          <w:u w:val="single"/>
        </w:rPr>
        <w:t>Koszty działalności operacyjnej w układzie rodzajowym w roku 2004 kształtowały się następująco: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</w:t>
      </w:r>
      <w:r>
        <w:rPr/>
        <w:t>w tys.zł</w:t>
      </w:r>
    </w:p>
    <w:tbl>
      <w:tblPr>
        <w:tblW w:w="8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1621"/>
      </w:tblGrid>
      <w:tr>
        <w:trPr/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wot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ruktura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mortyzacja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382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Zużycie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8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Zużycie ener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8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Usługi ob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.4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6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odatki i opł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Wynagrodzenia</w:t>
            </w:r>
          </w:p>
          <w:p>
            <w:pPr>
              <w:pStyle w:val="TextBody"/>
              <w:rPr/>
            </w:pPr>
            <w:r>
              <w:rPr/>
              <w:t>- w tym: oso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1.986</w:t>
            </w:r>
          </w:p>
          <w:p>
            <w:pPr>
              <w:pStyle w:val="TextBody"/>
              <w:jc w:val="center"/>
              <w:rPr/>
            </w:pPr>
            <w:r>
              <w:rPr/>
              <w:t>162.2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,4%</w:t>
            </w:r>
          </w:p>
          <w:p>
            <w:pPr>
              <w:pStyle w:val="TextBody"/>
              <w:jc w:val="center"/>
              <w:rPr/>
            </w:pPr>
            <w:r>
              <w:rPr/>
              <w:t>48,4%</w:t>
            </w:r>
          </w:p>
        </w:tc>
      </w:tr>
      <w:tr>
        <w:trPr>
          <w:trHeight w:val="406" w:hRule="atLeast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bezpieczenia społeczne i inne świadczenia  na rzecz pracow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1.3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,3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Pozostałe koszty rodzajowe</w:t>
            </w:r>
          </w:p>
          <w:p>
            <w:pPr>
              <w:pStyle w:val="TextBody"/>
              <w:rPr/>
            </w:pPr>
            <w:r>
              <w:rPr/>
              <w:t>- w tym: podróże służ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988</w:t>
            </w:r>
          </w:p>
          <w:p>
            <w:pPr>
              <w:pStyle w:val="TextBody"/>
              <w:jc w:val="center"/>
              <w:rPr/>
            </w:pPr>
            <w:r>
              <w:rPr/>
              <w:t>4.7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%</w:t>
            </w:r>
          </w:p>
          <w:p>
            <w:pPr>
              <w:pStyle w:val="TextBody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4.93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jwiększy udział w kosztach stanowią wynagrodzenia łącznie  z pochodnymi (72,7%), w tym </w:t>
        <w:br/>
        <w:br/>
        <w:t>wynagrodzenia osobowe stanowią 48,4%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0000FF"/>
        </w:rPr>
        <w:tab/>
      </w:r>
      <w:r>
        <w:rPr/>
        <w:t xml:space="preserve">Średnia płaca w Uczelni wynikająca z wypłaconego osobowego funduszu płac w roku 2004 </w:t>
        <w:br/>
        <w:br/>
        <w:t>wyniosła 3.138 zł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W poszczególnych grupach pracowniczych średniomiesięczne wynagrodzenia osobowe kształtowały </w:t>
        <w:br/>
        <w:br/>
        <w:t>się następująco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</w:t>
      </w:r>
      <w:r>
        <w:rPr/>
        <w:t>2002 r.        2003 r.     2004r.        Wsk.[ %]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</w:t>
      </w:r>
      <w:r>
        <w:rPr/>
        <w:t xml:space="preserve">[ w zł.]         [ w zł.]      [ w zł ]     </w:t>
      </w:r>
      <w:r>
        <w:rPr>
          <w:u w:val="single"/>
        </w:rPr>
        <w:t>2003</w:t>
      </w:r>
      <w:r>
        <w:rPr/>
        <w:t xml:space="preserve">       </w:t>
      </w:r>
      <w:r>
        <w:rPr>
          <w:u w:val="single"/>
        </w:rPr>
        <w:t>200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2002       2003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rPr/>
      </w:pPr>
      <w:r>
        <w:rPr/>
        <w:t>- prac.naukowo-dydaktyczni, dydaktyczni i naukowi        3.589</w:t>
        <w:tab/>
        <w:t xml:space="preserve">      3.924      4.081    109,3      104,0</w:t>
      </w:r>
    </w:p>
    <w:p>
      <w:pPr>
        <w:pStyle w:val="TextBody"/>
        <w:rPr/>
      </w:pPr>
      <w:r>
        <w:rPr/>
        <w:t>- pracownicy naukowo-techniczni</w:t>
        <w:tab/>
        <w:tab/>
        <w:t xml:space="preserve">            2.167           2.640      2.573    121,9        97,5</w:t>
      </w:r>
    </w:p>
    <w:p>
      <w:pPr>
        <w:pStyle w:val="TextBody"/>
        <w:rPr/>
      </w:pPr>
      <w:r>
        <w:rPr/>
        <w:t>- pracownicy inżynieryjno-techniczni</w:t>
        <w:tab/>
        <w:tab/>
        <w:t xml:space="preserve">            1.881           2.043      2.268    108,6      111,0</w:t>
      </w:r>
    </w:p>
    <w:p>
      <w:pPr>
        <w:pStyle w:val="TextBody"/>
        <w:rPr/>
      </w:pPr>
      <w:r>
        <w:rPr/>
        <w:t>- służba biblioteczna</w:t>
        <w:tab/>
        <w:tab/>
        <w:tab/>
        <w:tab/>
        <w:t xml:space="preserve">            1.734           1.799      2.390    103,7      132,9</w:t>
      </w:r>
    </w:p>
    <w:p>
      <w:pPr>
        <w:pStyle w:val="TextBody"/>
        <w:rPr/>
      </w:pPr>
      <w:r>
        <w:rPr/>
        <w:t>- administracja</w:t>
        <w:tab/>
        <w:tab/>
        <w:tab/>
        <w:tab/>
        <w:tab/>
        <w:t xml:space="preserve">            2.263           2.461      2.577    108,7      104,7</w:t>
      </w:r>
    </w:p>
    <w:p>
      <w:pPr>
        <w:pStyle w:val="TextBody"/>
        <w:rPr/>
      </w:pPr>
      <w:r>
        <w:rPr/>
        <w:t>- robotnicy</w:t>
        <w:tab/>
        <w:tab/>
        <w:tab/>
        <w:tab/>
        <w:tab/>
        <w:t xml:space="preserve">            1.696           1.768      2.043    104,3      115,6</w:t>
      </w:r>
    </w:p>
    <w:p>
      <w:pPr>
        <w:pStyle w:val="TextBody"/>
        <w:rPr>
          <w:u w:val="single"/>
        </w:rPr>
      </w:pPr>
      <w:r>
        <w:rPr>
          <w:u w:val="single"/>
        </w:rPr>
        <w:t>- obsługa</w:t>
        <w:tab/>
        <w:tab/>
        <w:tab/>
        <w:tab/>
        <w:tab/>
        <w:t xml:space="preserve">            1.247           1.269      1.390    101,8      109,5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</w:t>
      </w:r>
      <w:r>
        <w:rPr/>
        <w:t>Razem           2.700           2.936     3.138    108,7      106,9</w:t>
      </w:r>
    </w:p>
    <w:p>
      <w:pPr>
        <w:pStyle w:val="TextBody"/>
        <w:rPr/>
      </w:pPr>
      <w:r>
        <w:rPr>
          <w:color w:val="0000FF"/>
        </w:rPr>
        <w:br/>
      </w:r>
      <w:r>
        <w:rPr/>
        <w:br/>
        <w:tab/>
        <w:t xml:space="preserve">Powyższe średnie wynagrodzenia osobowe wynikają z rzeczywistych wypłat, które zostały </w:t>
        <w:br/>
        <w:br/>
        <w:t xml:space="preserve">dokonane w roku 2004, zawierają one m.in. wynagrodzenia za godziny ponadwymiarowe oraz  </w:t>
        <w:br/>
        <w:br/>
        <w:t>dodatkowe wypłaty wynikające z art.117a ust.5  Ustawy o szkolnictwie wyższym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Średnie płace wynikające z zaszeregowania według stanu na 31.XII.2004 r według </w:t>
        <w:br/>
        <w:br/>
        <w:t>poszczególnych grup pracowniczych kształtowały się następująco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</w:t>
      </w:r>
      <w:r>
        <w:rPr/>
        <w:t>2002 r.         2003 r.       2004r.           Wsk. [%]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[ w zł.]          [ w zł.]       [ w zł.]        </w:t>
      </w:r>
      <w:r>
        <w:rPr>
          <w:u w:val="single"/>
        </w:rPr>
        <w:t>2003</w:t>
      </w:r>
      <w:r>
        <w:rPr/>
        <w:t xml:space="preserve">       </w:t>
      </w:r>
      <w:r>
        <w:rPr>
          <w:u w:val="single"/>
        </w:rPr>
        <w:t>2004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 2002       2003 </w:t>
      </w:r>
      <w:r>
        <w:rPr>
          <w:color w:val="0000FF"/>
        </w:rPr>
        <w:t xml:space="preserve">  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- pracownicy naukowo-dydaktyczni</w:t>
        <w:tab/>
        <w:tab/>
        <w:t xml:space="preserve">      3.102          3.768          4.325       121,5      114,8</w:t>
      </w:r>
    </w:p>
    <w:p>
      <w:pPr>
        <w:pStyle w:val="TextBody"/>
        <w:rPr/>
      </w:pPr>
      <w:r>
        <w:rPr/>
        <w:t>- pracownicy dydaktyczni</w:t>
        <w:tab/>
        <w:tab/>
        <w:tab/>
        <w:t xml:space="preserve">      2.247          2.787          3.408       124,0      122,3</w:t>
      </w:r>
    </w:p>
    <w:p>
      <w:pPr>
        <w:pStyle w:val="TextBody"/>
        <w:rPr/>
      </w:pPr>
      <w:r>
        <w:rPr/>
        <w:t>- pracownicy naukowi</w:t>
        <w:tab/>
        <w:tab/>
        <w:tab/>
        <w:tab/>
        <w:t xml:space="preserve">      2.283          3.205          3.735       140,0      116,5</w:t>
      </w:r>
    </w:p>
    <w:p>
      <w:pPr>
        <w:pStyle w:val="TextBody"/>
        <w:rPr/>
      </w:pPr>
      <w:r>
        <w:rPr/>
        <w:t>- pracownicy naukowo-techniczni</w:t>
        <w:tab/>
        <w:tab/>
        <w:t xml:space="preserve">      2.070          2.350          2.559       113,5      108,9</w:t>
      </w:r>
    </w:p>
    <w:p>
      <w:pPr>
        <w:pStyle w:val="TextBody"/>
        <w:rPr/>
      </w:pPr>
      <w:r>
        <w:rPr/>
        <w:t>- pracownicy inżynieryjno-techniczni</w:t>
        <w:tab/>
        <w:tab/>
        <w:t xml:space="preserve">      1.762          1.955          2.171       110,9      111,0</w:t>
      </w:r>
    </w:p>
    <w:p>
      <w:pPr>
        <w:pStyle w:val="TextBody"/>
        <w:rPr/>
      </w:pPr>
      <w:r>
        <w:rPr/>
        <w:t>- informatycy</w:t>
        <w:tab/>
        <w:tab/>
        <w:tab/>
        <w:tab/>
        <w:tab/>
        <w:t xml:space="preserve">      2.094          2.308          2.536       110,2      109,9</w:t>
      </w:r>
    </w:p>
    <w:p>
      <w:pPr>
        <w:pStyle w:val="TextBody"/>
        <w:rPr/>
      </w:pPr>
      <w:r>
        <w:rPr/>
        <w:t>- służba biblioteczna</w:t>
        <w:tab/>
        <w:tab/>
        <w:tab/>
        <w:tab/>
        <w:t xml:space="preserve">      1.900          2.138          2.381       112,5      113,4</w:t>
      </w:r>
    </w:p>
    <w:p>
      <w:pPr>
        <w:pStyle w:val="TextBody"/>
        <w:rPr/>
      </w:pPr>
      <w:r>
        <w:rPr/>
        <w:t>- administracja</w:t>
        <w:tab/>
        <w:tab/>
        <w:tab/>
        <w:tab/>
        <w:tab/>
        <w:t xml:space="preserve">      2.080          2.321          2.566       111,6      110,6</w:t>
      </w:r>
    </w:p>
    <w:p>
      <w:pPr>
        <w:pStyle w:val="TextBody"/>
        <w:rPr/>
      </w:pPr>
      <w:r>
        <w:rPr/>
        <w:t>- obsługa</w:t>
        <w:tab/>
        <w:tab/>
        <w:tab/>
        <w:tab/>
        <w:tab/>
        <w:t xml:space="preserve">      1.082          1.201          1.368       111,0      113,9</w:t>
      </w:r>
    </w:p>
    <w:p>
      <w:pPr>
        <w:pStyle w:val="TextBody"/>
        <w:rPr>
          <w:u w:val="single"/>
        </w:rPr>
      </w:pPr>
      <w:r>
        <w:rPr>
          <w:u w:val="single"/>
        </w:rPr>
        <w:t>- robotnicy</w:t>
        <w:tab/>
        <w:tab/>
        <w:tab/>
        <w:tab/>
        <w:tab/>
        <w:t xml:space="preserve">      1.656          1.821          2.035       110,3      111,8</w:t>
      </w:r>
    </w:p>
    <w:p>
      <w:pPr>
        <w:pStyle w:val="TextBody"/>
        <w:rPr/>
      </w:pPr>
      <w:r>
        <w:rPr/>
        <w:tab/>
        <w:tab/>
        <w:tab/>
        <w:tab/>
        <w:tab/>
        <w:t>Razem</w:t>
        <w:tab/>
        <w:t xml:space="preserve">      2.337         2.741           2.871       117,3      113,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INWESTYCJE I REMO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Środki trwałe  w budow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Łączne nakłady na budowę środków trwałych poniesione  w 2004 roku, wyniosły 30.638 tys.zł</w:t>
        <w:br/>
        <w:br/>
        <w:t xml:space="preserve">Największe kwoty wydatkowano na –budowę  Centrum Naukowo-Badwczego  Wydziału Elektrycznego - </w:t>
        <w:br/>
        <w:br/>
        <w:t xml:space="preserve">13.056 tys.zł oraz  budynek dla Wydziału Mechanicznego oraz Informatyki i Zarządzania 10.803 tys.zł, </w:t>
        <w:br/>
        <w:br/>
        <w:t>których  budowa jest finansowana ze środków MNiI , MENiS oraz funduszu zasadniczego Ucze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kłady na inwestycje budowlane  w latach 2002 – 2004 zostały sfinansowane z następujących źróde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2002 r.             2003 r.</w:t>
        <w:tab/>
        <w:t>2004 r.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</w:t>
      </w:r>
      <w:r>
        <w:rPr/>
        <w:t>[ w tys.zł]          [ w tys.zł]</w:t>
        <w:tab/>
        <w:t>[ w tys.zł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środki MENiS</w:t>
        <w:tab/>
        <w:tab/>
        <w:tab/>
        <w:tab/>
        <w:tab/>
        <w:t xml:space="preserve">     3.758                6.819</w:t>
        <w:tab/>
        <w:t>14.400</w:t>
      </w:r>
    </w:p>
    <w:p>
      <w:pPr>
        <w:pStyle w:val="TextBody"/>
        <w:rPr/>
      </w:pPr>
      <w:r>
        <w:rPr/>
        <w:t>- środki MNiI                                                             12.050               2.112</w:t>
        <w:tab/>
        <w:tab/>
        <w:t xml:space="preserve">  9.275</w:t>
      </w:r>
    </w:p>
    <w:p>
      <w:pPr>
        <w:pStyle w:val="TextBody"/>
        <w:rPr/>
      </w:pPr>
      <w:r>
        <w:rPr/>
        <w:t>- fundusz zasadniczy Uczelni                                    4.887                3.161</w:t>
        <w:tab/>
        <w:tab/>
        <w:t xml:space="preserve">  2.677</w:t>
      </w:r>
    </w:p>
    <w:p>
      <w:pPr>
        <w:pStyle w:val="TextBody"/>
        <w:rPr/>
      </w:pPr>
      <w:r>
        <w:rPr/>
        <w:t>- środki jednostek  organizacyjnych Uczelni             2.168                 4.643</w:t>
        <w:tab/>
        <w:t xml:space="preserve">  4.286</w:t>
      </w:r>
    </w:p>
    <w:p>
      <w:pPr>
        <w:pStyle w:val="TextBody"/>
        <w:rPr/>
      </w:pPr>
      <w:r>
        <w:rPr/>
        <w:t xml:space="preserve">- dotacje sponsorów                                                     -                       400             </w:t>
        <w:tab/>
        <w:t xml:space="preserve">     -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azem nakłady</w:t>
        <w:tab/>
        <w:tab/>
        <w:tab/>
        <w:tab/>
        <w:tab/>
        <w:t xml:space="preserve">  22.863</w:t>
        <w:tab/>
        <w:t xml:space="preserve">  17.135</w:t>
        <w:tab/>
        <w:t>30.63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najważniejszych zadań budowlanych w roku 2004 można zaliczyć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kończenie budowy nowego budynku B-4 dla potrzeb Wydziału Mechanicznego oraz Informatyki i Zarządzania,</w:t>
      </w:r>
    </w:p>
    <w:p>
      <w:pPr>
        <w:pStyle w:val="TextBody"/>
        <w:numPr>
          <w:ilvl w:val="0"/>
          <w:numId w:val="3"/>
        </w:numPr>
        <w:rPr/>
      </w:pPr>
      <w:r>
        <w:rPr/>
        <w:t>zakończono adaptację obiektu magazynowego na Laboratorium Przyrządów Półprzewodnikowych dla Wydziału Elektroniki  Mikrosystemów i Fotoniki,</w:t>
      </w:r>
    </w:p>
    <w:p>
      <w:pPr>
        <w:pStyle w:val="TextBody"/>
        <w:numPr>
          <w:ilvl w:val="0"/>
          <w:numId w:val="3"/>
        </w:numPr>
        <w:rPr/>
      </w:pPr>
      <w:r>
        <w:rPr/>
        <w:t>zakończono przebudowę dwóch sal w bud. B-5  na sale wykładowe wraz z nadbudową IV piętra,</w:t>
      </w:r>
    </w:p>
    <w:p>
      <w:pPr>
        <w:pStyle w:val="TextBody"/>
        <w:numPr>
          <w:ilvl w:val="0"/>
          <w:numId w:val="3"/>
        </w:numPr>
        <w:rPr/>
      </w:pPr>
      <w:r>
        <w:rPr/>
        <w:t>zmodernizowano Halę Technologiczną w bud. C-6 dla prowadzenia prac badawczych w skali pilotowej  z zakresu czystych technologii innowacyjnych procesów związanych przede wszystkim z ochroną środowiska i biotechnologią oraz zintegrowanymi i energooszczędnymi procesami inżynierii chemicznej,</w:t>
      </w:r>
    </w:p>
    <w:p>
      <w:pPr>
        <w:pStyle w:val="TextBody"/>
        <w:numPr>
          <w:ilvl w:val="0"/>
          <w:numId w:val="3"/>
        </w:numPr>
        <w:rPr/>
      </w:pPr>
      <w:r>
        <w:rPr/>
        <w:t>przebudowano przyziemie i parter Domu Studenckiego T-19 na stołówkę  z zapleczem i pokoje biurowe,</w:t>
      </w:r>
    </w:p>
    <w:p>
      <w:pPr>
        <w:pStyle w:val="TextBody"/>
        <w:numPr>
          <w:ilvl w:val="0"/>
          <w:numId w:val="3"/>
        </w:numPr>
        <w:rPr/>
      </w:pPr>
      <w:r>
        <w:rPr/>
        <w:t>przebudowano portiernię kontroli wjazdu od strony ul.Norwida,</w:t>
      </w:r>
    </w:p>
    <w:p>
      <w:pPr>
        <w:pStyle w:val="TextBody"/>
        <w:numPr>
          <w:ilvl w:val="0"/>
          <w:numId w:val="3"/>
        </w:numPr>
        <w:rPr/>
      </w:pPr>
      <w:r>
        <w:rPr/>
        <w:t>przebudowano pomieszczenia kotłowni w bud.E-1 na pomieszczenia dydaktyczne dla Wydziału Architektury,</w:t>
      </w:r>
    </w:p>
    <w:p>
      <w:pPr>
        <w:pStyle w:val="TextBody"/>
        <w:numPr>
          <w:ilvl w:val="0"/>
          <w:numId w:val="3"/>
        </w:numPr>
        <w:rPr/>
      </w:pPr>
      <w:r>
        <w:rPr/>
        <w:t>zmodernizowano laboratorium chemiczne w bud.A-3 dla Wydziału Chemii,</w:t>
      </w:r>
    </w:p>
    <w:p>
      <w:pPr>
        <w:pStyle w:val="TextBody"/>
        <w:numPr>
          <w:ilvl w:val="0"/>
          <w:numId w:val="3"/>
        </w:numPr>
        <w:rPr/>
      </w:pPr>
      <w:r>
        <w:rPr/>
        <w:t>wykonano zabudowę szybu wraz  z montażem windy dla osób niepełnosprawnych w Domu Studenckim T-19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Ponadto  w   roku 2004 w Uczelni kontynuowan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budowę nowego budynku Centrum Naukowo-Badawczego dla Wydziału Elektrycznego</w:t>
      </w:r>
    </w:p>
    <w:p>
      <w:pPr>
        <w:pStyle w:val="TextBody"/>
        <w:numPr>
          <w:ilvl w:val="0"/>
          <w:numId w:val="3"/>
        </w:numPr>
        <w:rPr/>
      </w:pPr>
      <w:r>
        <w:rPr/>
        <w:t>etap przygotowawczy budowy nowego Kompleksu Dydaktycznego Zintegrowanego Centrum Studenckiego</w:t>
      </w:r>
    </w:p>
    <w:p>
      <w:pPr>
        <w:pStyle w:val="TextBody"/>
        <w:numPr>
          <w:ilvl w:val="0"/>
          <w:numId w:val="3"/>
        </w:numPr>
        <w:rPr/>
      </w:pPr>
      <w:r>
        <w:rPr/>
        <w:t>etap przygotowawczy rozbudowy budynku H-3 o halę laboratoryjną  wraz z nadbudową obiektu o jedną kondygnację  z przeznaczeniem na pomieszczenia dydaktyczne i biurowe  dla pracowników Wydziału W-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emont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Koszty remontów budynków i budowli w roku 2004 wyniosły 17.710 tys.zł i zostały </w:t>
        <w:br/>
        <w:br/>
        <w:t>sfinansowane ze środków  Uczelni oraz funduszu zasadniczego i dydaktyki jednostek organizacyjnych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Biorąc pod uwagę stan techniczny budynków,  środki które Uczelnia przeznacza na remonty są  </w:t>
        <w:br/>
        <w:br/>
        <w:t xml:space="preserve">niewystarczające, pomimo wydatkowania stosunkowo wysokich kwot, rosnących z roku na rok. Prace  </w:t>
        <w:br/>
        <w:br/>
        <w:t xml:space="preserve">remontowe były realizowane przez wykonawców zewnętrznych, jak również przez własny Zakład </w:t>
        <w:br/>
        <w:br/>
        <w:t>Konserwcyjno-Remont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większych prac remontowych wykonanych  w roku 2004 można zaliczyć:</w:t>
      </w:r>
    </w:p>
    <w:p>
      <w:pPr>
        <w:pStyle w:val="TextBody"/>
        <w:rPr/>
      </w:pPr>
      <w:r>
        <w:rPr/>
        <w:t>- remont auli ( bud.A-1)</w:t>
        <w:tab/>
        <w:tab/>
        <w:tab/>
        <w:tab/>
        <w:t>1.709 tys.zł</w:t>
      </w:r>
    </w:p>
    <w:p>
      <w:pPr>
        <w:pStyle w:val="TextBody"/>
        <w:rPr/>
      </w:pPr>
      <w:r>
        <w:rPr/>
        <w:t>- remont dachów (bud.A-1,A-3,A-5)</w:t>
        <w:tab/>
        <w:tab/>
        <w:t>5.049 tys.zł</w:t>
      </w:r>
    </w:p>
    <w:p>
      <w:pPr>
        <w:pStyle w:val="TextBody"/>
        <w:rPr/>
      </w:pPr>
      <w:r>
        <w:rPr/>
        <w:t>- remont przyziemia ( bud.A-4)</w:t>
        <w:tab/>
        <w:tab/>
        <w:tab/>
        <w:t xml:space="preserve">   329 tys.zł</w:t>
      </w:r>
    </w:p>
    <w:p>
      <w:pPr>
        <w:pStyle w:val="TextBody"/>
        <w:rPr/>
      </w:pPr>
      <w:r>
        <w:rPr/>
        <w:t>- remont portierni i wejścia ( bud.A-5)</w:t>
        <w:tab/>
        <w:tab/>
        <w:t xml:space="preserve">   384 tys.zł</w:t>
      </w:r>
    </w:p>
    <w:p>
      <w:pPr>
        <w:pStyle w:val="TextBody"/>
        <w:rPr/>
      </w:pPr>
      <w:r>
        <w:rPr/>
        <w:t>- docieplenie budynku C-5</w:t>
        <w:tab/>
        <w:tab/>
        <w:tab/>
        <w:t xml:space="preserve">   900 tys.zł</w:t>
      </w:r>
    </w:p>
    <w:p>
      <w:pPr>
        <w:pStyle w:val="TextBody"/>
        <w:rPr/>
      </w:pPr>
      <w:r>
        <w:rPr/>
        <w:t>- remont bud. C-8</w:t>
        <w:tab/>
        <w:tab/>
        <w:tab/>
        <w:tab/>
        <w:t xml:space="preserve">   518 tys.zł</w:t>
      </w:r>
    </w:p>
    <w:p>
      <w:pPr>
        <w:pStyle w:val="TextBody"/>
        <w:rPr/>
      </w:pPr>
      <w:r>
        <w:rPr/>
        <w:t>- modernizacja hali technologicznej C-6</w:t>
        <w:tab/>
        <w:tab/>
        <w:t xml:space="preserve">   308 tys.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 ORGANIZACJA I ZARZĄDZANI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ruktura Uczelni i zarządza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Uczelnią zarządza Rektor, przy współudziale pięciu prorektorów, których zakres kompetencji </w:t>
        <w:br/>
        <w:br/>
        <w:t xml:space="preserve">został ustalony zarządzeniem wewnętrznym Rektora. Ponadto Rektor udziela pełnomocnictw </w:t>
        <w:br/>
        <w:br/>
        <w:t xml:space="preserve">dziekanom 12 wydziałów, które mają samodzielność finansową w ramach posiadanych środków. </w:t>
        <w:br/>
        <w:br/>
        <w:t>Zasady gospodarki finansowej zawarte są w Regulaminie Uczelnia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Schemat organizacyjny  oraz zadania i kompetencje poszczególnych komórek organizacyjnych </w:t>
        <w:br/>
        <w:br/>
        <w:t xml:space="preserve">zawarte są w Regulaminie Organizacyjnym Politechniki  Wrocławskiej. </w:t>
      </w:r>
    </w:p>
    <w:p>
      <w:pPr>
        <w:pStyle w:val="TextBody"/>
        <w:rPr/>
      </w:pPr>
      <w:r>
        <w:rPr/>
        <w:br/>
        <w:t>Schemat  organizacyjny w  załączeniu.</w:t>
      </w:r>
    </w:p>
    <w:p>
      <w:pPr>
        <w:pStyle w:val="TextBody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899" w:footer="720" w:bottom="1258"/>
          <w:pgNumType w:start="43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Schemat struktury organizacyjnej Politechniki Wrocławskiej</w:t>
      </w:r>
    </w:p>
    <w:p>
      <w:pPr>
        <w:pStyle w:val="Normal"/>
        <w:tabs>
          <w:tab w:val="clear" w:pos="708"/>
          <w:tab w:val="left" w:pos="7758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219837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6.9pt;mso-position-vertical-relative:text;margin-left:28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8250</wp:posOffset>
                </wp:positionH>
                <wp:positionV relativeFrom="paragraph">
                  <wp:posOffset>100330</wp:posOffset>
                </wp:positionV>
                <wp:extent cx="1092835" cy="73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/>
                              <w:t>Sena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Politechnik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Wrocławskiej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57.7pt;mso-wrap-distance-left:9.05pt;mso-wrap-distance-right:9.05pt;mso-wrap-distance-top:0pt;mso-wrap-distance-bottom:0pt;margin-top:7.9pt;mso-position-vertical-relative:text;margin-left:497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/>
                      </w:pPr>
                      <w:r>
                        <w:rPr/>
                        <w:t>Sena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Politechnik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Wrocł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72755</wp:posOffset>
                </wp:positionH>
                <wp:positionV relativeFrom="paragraph">
                  <wp:posOffset>102235</wp:posOffset>
                </wp:positionV>
                <wp:extent cx="1089025" cy="728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Komisje Dyscyplinar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8.05pt;mso-position-vertical-relative:text;margin-left:635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Komisje Dyscyplin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500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140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7.8pt" to="632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48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2pt" to="36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86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4pt" to="68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1.4pt" to="60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4pt" to="50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1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4pt" to="33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4pt" to="24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4pt" to="15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8001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68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175</wp:posOffset>
                </wp:positionH>
                <wp:positionV relativeFrom="paragraph">
                  <wp:posOffset>115570</wp:posOffset>
                </wp:positionV>
                <wp:extent cx="1000125" cy="640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40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50.4pt;mso-wrap-distance-left:9.05pt;mso-wrap-distance-right:9.05pt;mso-wrap-distance-top:0pt;mso-wrap-distance-bottom:0pt;margin-top:9.1pt;mso-position-vertical-relative:text;margin-left:1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69850</wp:posOffset>
                </wp:positionV>
                <wp:extent cx="1000125" cy="6502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5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12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Wydział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75pt;height:51.2pt;mso-wrap-distance-left:9.05pt;mso-wrap-distance-right:9.05pt;mso-wrap-distance-top:0pt;mso-wrap-distance-bottom:0pt;margin-top:5.5pt;mso-position-vertical-relative:text;margin-left:7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12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Wydzia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30</wp:posOffset>
                </wp:positionH>
                <wp:positionV relativeFrom="paragraph">
                  <wp:posOffset>8890</wp:posOffset>
                </wp:positionV>
                <wp:extent cx="1035685" cy="6216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8.95pt;mso-wrap-distance-left:9.05pt;mso-wrap-distance-right:9.05pt;mso-wrap-distance-top:0pt;mso-wrap-distance-bottom:0pt;margin-top:0.7pt;mso-position-vertical-relative:text;margin-left:1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0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orektor d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auczan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19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rorektor ds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auczan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3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exact" w:line="220"/>
                              <w:rPr/>
                            </w:pPr>
                            <w:r>
                              <w:rPr/>
                              <w:t>Prorektor ds. Organizacj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28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exact" w:line="220"/>
                        <w:rPr/>
                      </w:pPr>
                      <w:r>
                        <w:rPr/>
                        <w:t>Prorektor ds. Organizacj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6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orektor d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adań Naukowych i Współpracy z Gospodark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37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orektor ds.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adań Naukowych i Współpracy z Gospodar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7630</wp:posOffset>
                </wp:positionH>
                <wp:positionV relativeFrom="paragraph">
                  <wp:posOffset>8890</wp:posOffset>
                </wp:positionV>
                <wp:extent cx="1035685" cy="599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stki bezpośrednio podległe Rektorow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pt;mso-position-vertical-relative:text;margin-left:10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stki bezpośrednio podległe Rektoro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15630</wp:posOffset>
                </wp:positionH>
                <wp:positionV relativeFrom="paragraph">
                  <wp:posOffset>8890</wp:posOffset>
                </wp:positionV>
                <wp:extent cx="942340" cy="5994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Dyrektor Administracyjn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47.2pt;mso-wrap-distance-left:9.05pt;mso-wrap-distance-right:9.05pt;mso-wrap-distance-top:0pt;mso-wrap-distance-bottom:0pt;margin-top:0.7pt;mso-position-vertical-relative:text;margin-left:64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Dyrektor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15330</wp:posOffset>
                </wp:positionH>
                <wp:positionV relativeFrom="paragraph">
                  <wp:posOffset>9525</wp:posOffset>
                </wp:positionV>
                <wp:extent cx="1035685" cy="5994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rorektor ds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5pt;mso-position-vertical-relative:text;margin-left:45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rorektor ds.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ozwoju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58330</wp:posOffset>
                </wp:positionH>
                <wp:positionV relativeFrom="paragraph">
                  <wp:posOffset>9525</wp:posOffset>
                </wp:positionV>
                <wp:extent cx="1035685" cy="5994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orektor ds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55pt;height:47.2pt;mso-wrap-distance-left:9.05pt;mso-wrap-distance-right:9.05pt;mso-wrap-distance-top:0pt;mso-wrap-distance-bottom:0pt;margin-top:0.75pt;mso-position-vertical-relative:text;margin-left:54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rorektor ds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560</wp:posOffset>
                </wp:positionH>
                <wp:positionV relativeFrom="paragraph">
                  <wp:posOffset>104140</wp:posOffset>
                </wp:positionV>
                <wp:extent cx="1333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.2pt" to="7.65pt,8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104140</wp:posOffset>
                </wp:positionV>
                <wp:extent cx="0" cy="15754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2pt" to="-2.85pt,13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4pt" to="24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4pt" to="33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1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.4pt" to="50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5.4pt" to="60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868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.4pt" to="68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107950</wp:posOffset>
                </wp:positionV>
                <wp:extent cx="1053465" cy="6311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3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6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Dzieka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5pt;height:49.7pt;mso-wrap-distance-left:9.05pt;mso-wrap-distance-right:9.05pt;mso-wrap-distance-top:0pt;mso-wrap-distance-bottom:0pt;margin-top:8.5pt;mso-position-vertical-relative:text;margin-left: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6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Dzie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0</wp:posOffset>
                </wp:positionH>
                <wp:positionV relativeFrom="paragraph">
                  <wp:posOffset>115570</wp:posOffset>
                </wp:positionV>
                <wp:extent cx="1074420" cy="62484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2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ydziału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pt;height:49.2pt;mso-wrap-distance-left:9.05pt;mso-wrap-distance-right:9.05pt;mso-wrap-distance-top:0pt;mso-wrap-distance-bottom:0pt;margin-top:9.1pt;mso-position-vertical-relative:text;margin-left:101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ad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0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Jednostki bezpośr. podległe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yr. Admin. i jego zastępc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64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Jednostki bezpośr. podległe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yr. Admin. i jego zastęp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1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Jednostki bezpośr. podległe Pror. ds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adań Naukowych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 Współp. z Go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37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Jednostki bezpośr. podległe Pror. ds.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adań Naukowych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 Współp. z Go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8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ednostk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zpośrednio podległe Prorektorowi ds. Organi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28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Jednostki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bezpośrednio podległe Prorektorowi ds.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5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Jednostki bezpośrednio podległe Prorektorowi ds. Nauczan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19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Jednostki bezpośrednio podległe Prorektorowi ds. Nauc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4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ednostk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zpośrednio podległe Prorektorowi ds. Rozwoj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46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Jednostki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bezpośrednio podległe Prorektorowi ds.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77075</wp:posOffset>
                </wp:positionH>
                <wp:positionV relativeFrom="paragraph">
                  <wp:posOffset>112395</wp:posOffset>
                </wp:positionV>
                <wp:extent cx="1026795" cy="5905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Jednostki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ezpośrednio podległe Prorektorowi ds. 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5pt;height:46.5pt;mso-wrap-distance-left:9.05pt;mso-wrap-distance-right:9.05pt;mso-wrap-distance-top:0pt;mso-wrap-distance-bottom:0pt;margin-top:8.85pt;mso-position-vertical-relative:text;margin-left:55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Jednostki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bezpośrednio podległe Prorektorowi ds.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560</wp:posOffset>
                </wp:positionH>
                <wp:positionV relativeFrom="paragraph">
                  <wp:posOffset>127000</wp:posOffset>
                </wp:positionV>
                <wp:extent cx="13335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0pt" to="7.65pt,1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0" cy="3543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14pt,2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167640</wp:posOffset>
                </wp:positionV>
                <wp:extent cx="0" cy="2514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2pt" to="240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</wp:posOffset>
                </wp:positionH>
                <wp:positionV relativeFrom="paragraph">
                  <wp:posOffset>59690</wp:posOffset>
                </wp:positionV>
                <wp:extent cx="977265" cy="3962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6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stki Wydziałow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95pt;height:31.2pt;mso-wrap-distance-left:9.05pt;mso-wrap-distance-right:9.05pt;mso-wrap-distance-top:0pt;mso-wrap-distance-bottom:0pt;margin-top:4.7pt;mso-position-vertical-relative:text;margin-left: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ednostki Wydziałow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560</wp:posOffset>
                </wp:positionH>
                <wp:positionV relativeFrom="paragraph">
                  <wp:posOffset>92075</wp:posOffset>
                </wp:positionV>
                <wp:extent cx="13335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7.25pt" to="7.65pt,7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155575</wp:posOffset>
                </wp:positionV>
                <wp:extent cx="1149985" cy="7480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miejscowe Ośrodk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ydaktycz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5pt;height:58.9pt;mso-wrap-distance-left:9.05pt;mso-wrap-distance-right:9.05pt;mso-wrap-distance-top:0pt;mso-wrap-distance-bottom:0pt;margin-top:12.25pt;mso-position-vertical-relative:text;margin-left: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miejscowe Ośrodk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ydak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895</wp:posOffset>
                </wp:positionH>
                <wp:positionV relativeFrom="paragraph">
                  <wp:posOffset>52070</wp:posOffset>
                </wp:positionV>
                <wp:extent cx="1108075" cy="7480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4.1pt;mso-position-vertical-relative:text;margin-left:1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0</wp:posOffset>
                </wp:positionH>
                <wp:positionV relativeFrom="paragraph">
                  <wp:posOffset>15875</wp:posOffset>
                </wp:positionV>
                <wp:extent cx="1108075" cy="74803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1.25pt;mso-position-vertical-relative:text;margin-left:1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1752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5pt" to="23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30</wp:posOffset>
                </wp:positionH>
                <wp:positionV relativeFrom="paragraph">
                  <wp:posOffset>138430</wp:posOffset>
                </wp:positionV>
                <wp:extent cx="1149350" cy="74803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Stud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58.9pt;mso-wrap-distance-left:9.05pt;mso-wrap-distance-right:9.05pt;mso-wrap-distance-top:0pt;mso-wrap-distance-bottom:0pt;margin-top:10.9pt;mso-position-vertical-relative:text;margin-left: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St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1108075" cy="74803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2.75pt;mso-position-vertical-relative:text;margin-left:13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065</wp:posOffset>
                </wp:positionH>
                <wp:positionV relativeFrom="paragraph">
                  <wp:posOffset>-1270</wp:posOffset>
                </wp:positionV>
                <wp:extent cx="1108075" cy="74803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-0.1pt;mso-position-vertical-relative:text;margin-left:1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5400</wp:posOffset>
                </wp:positionH>
                <wp:positionV relativeFrom="paragraph">
                  <wp:posOffset>53975</wp:posOffset>
                </wp:positionV>
                <wp:extent cx="1752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25pt" to="23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85090</wp:posOffset>
                </wp:positionV>
                <wp:extent cx="1149350" cy="66103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61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12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Cent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5pt;height:52.05pt;mso-wrap-distance-left:9.05pt;mso-wrap-distance-right:9.05pt;mso-wrap-distance-top:0pt;mso-wrap-distance-bottom:0pt;margin-top:6.7pt;mso-position-vertical-relative:text;margin-left:1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12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C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</wp:posOffset>
                </wp:positionH>
                <wp:positionV relativeFrom="paragraph">
                  <wp:posOffset>24130</wp:posOffset>
                </wp:positionV>
                <wp:extent cx="1108075" cy="48514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38.2pt;mso-wrap-distance-left:9.05pt;mso-wrap-distance-right:9.05pt;mso-wrap-distance-top:0pt;mso-wrap-distance-bottom:0pt;margin-top:1.9pt;mso-position-vertical-relative:text;margin-left:1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24130</wp:posOffset>
                </wp:positionV>
                <wp:extent cx="1108075" cy="62484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24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49.2pt;mso-wrap-distance-left:9.05pt;mso-wrap-distance-right:9.05pt;mso-wrap-distance-top:0pt;mso-wrap-distance-bottom:0pt;margin-top:1.9pt;mso-position-vertical-relative:text;margin-left:6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900" w:right="1259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30480</wp:posOffset>
                </wp:positionV>
                <wp:extent cx="3949065" cy="444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4pt" to="412.9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KARTA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Subtitle"/>
        <w:rPr/>
      </w:pPr>
      <w:r>
        <w:rPr/>
        <w:t>Jednostki Organizacyjne Bezpośrednio Podległe Rektorowi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5950</wp:posOffset>
                </wp:positionH>
                <wp:positionV relativeFrom="paragraph">
                  <wp:posOffset>19050</wp:posOffset>
                </wp:positionV>
                <wp:extent cx="2198370" cy="7239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1.5pt;mso-position-vertical-relative:text;margin-left:14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0" cy="26746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234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86430</wp:posOffset>
                </wp:positionH>
                <wp:positionV relativeFrom="paragraph">
                  <wp:posOffset>46990</wp:posOffset>
                </wp:positionV>
                <wp:extent cx="1108075" cy="59944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 w:before="120" w:after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Kancelar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ekto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47.2pt;mso-wrap-distance-left:9.05pt;mso-wrap-distance-right:9.05pt;mso-wrap-distance-top:0pt;mso-wrap-distance-bottom:0pt;margin-top:3.7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spacing w:lineRule="exact" w:line="200" w:before="120" w:after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Kancelar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1955</wp:posOffset>
                </wp:positionH>
                <wp:positionV relativeFrom="paragraph">
                  <wp:posOffset>56515</wp:posOffset>
                </wp:positionV>
                <wp:extent cx="1075690" cy="5803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  <w:t>Pełnomocnicy</w:t>
                            </w:r>
                          </w:p>
                          <w:p>
                            <w:pPr>
                              <w:pStyle w:val="Tekstpodstawowy2"/>
                              <w:spacing w:lineRule="exact" w:line="240"/>
                              <w:rPr/>
                            </w:pPr>
                            <w:r>
                              <w:rPr/>
                              <w:t>Rektor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4.45pt;mso-position-vertical-relative:text;margin-left:13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240" w:before="60" w:after="0"/>
                        <w:rPr/>
                      </w:pPr>
                      <w:r>
                        <w:rPr/>
                        <w:t>Pełnomocnicy</w:t>
                      </w:r>
                    </w:p>
                    <w:p>
                      <w:pPr>
                        <w:pStyle w:val="Tekstpodstawowy2"/>
                        <w:spacing w:lineRule="exact" w:line="240"/>
                        <w:rPr/>
                      </w:pPr>
                      <w:r>
                        <w:rPr/>
                        <w:t>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3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2800</wp:posOffset>
                </wp:positionH>
                <wp:positionV relativeFrom="paragraph">
                  <wp:posOffset>10668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4pt" to="26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5050</wp:posOffset>
                </wp:positionH>
                <wp:positionV relativeFrom="paragraph">
                  <wp:posOffset>39370</wp:posOffset>
                </wp:positionV>
                <wp:extent cx="1003300" cy="48069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rchiw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czeln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3.1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rchiw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62430</wp:posOffset>
                </wp:positionH>
                <wp:positionV relativeFrom="paragraph">
                  <wp:posOffset>31750</wp:posOffset>
                </wp:positionV>
                <wp:extent cx="1094740" cy="60007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uro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5pt;mso-wrap-distance-left:9.05pt;mso-wrap-distance-right:9.05pt;mso-wrap-distance-top:0pt;mso-wrap-distance-bottom:0pt;margin-top:2.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80"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uro Ochrony Informacji Niejawnych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8pt" to="28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3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08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2pt" to="20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5050</wp:posOffset>
                </wp:positionH>
                <wp:positionV relativeFrom="paragraph">
                  <wp:posOffset>85090</wp:posOffset>
                </wp:positionV>
                <wp:extent cx="1003300" cy="4699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Rzecznik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Prasowy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olitechniki Wr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pt;mso-wrap-distance-left:9.05pt;mso-wrap-distance-right:9.05pt;mso-wrap-distance-top:0pt;mso-wrap-distance-bottom:0pt;margin-top:6.7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Rzecznik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Prasowy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olitechniki Wr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528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45pt" to="28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1003300" cy="48069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Kancel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ajn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1.95pt;mso-position-vertical-relative:text;margin-left:10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Kancel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ajn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22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65pt" to="20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86430</wp:posOffset>
                </wp:positionH>
                <wp:positionV relativeFrom="paragraph">
                  <wp:posOffset>123825</wp:posOffset>
                </wp:positionV>
                <wp:extent cx="1094740" cy="5994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praw Praco-wnicz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9.75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spacing w:lineRule="exact" w:line="20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praw Praco-wnicz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color w:val="0000FF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2430</wp:posOffset>
                </wp:positionH>
                <wp:positionV relativeFrom="paragraph">
                  <wp:posOffset>62865</wp:posOffset>
                </wp:positionV>
                <wp:extent cx="1094740" cy="60007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20"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nowisko</w:t>
                            </w:r>
                          </w:p>
                          <w:p>
                            <w:pPr>
                              <w:pStyle w:val="TextBody"/>
                              <w:spacing w:lineRule="exact" w:line="12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spacing w:lineRule="exact" w:line="120"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ronnych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5pt;mso-wrap-distance-left:9.05pt;mso-wrap-distance-right:9.05pt;mso-wrap-distance-top:0pt;mso-wrap-distance-bottom:0pt;margin-top:4.9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20"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nowisko</w:t>
                      </w:r>
                    </w:p>
                    <w:p>
                      <w:pPr>
                        <w:pStyle w:val="TextBody"/>
                        <w:spacing w:lineRule="exact" w:line="120"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s.</w:t>
                      </w:r>
                    </w:p>
                    <w:p>
                      <w:pPr>
                        <w:pStyle w:val="TextBody"/>
                        <w:spacing w:lineRule="exact" w:line="120"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ronnych</w:t>
                      </w:r>
                    </w:p>
                    <w:p>
                      <w:pPr>
                        <w:pStyle w:val="Normal"/>
                        <w:spacing w:lineRule="exact" w:line="160"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5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3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2171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1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2800</wp:posOffset>
                </wp:positionH>
                <wp:positionV relativeFrom="paragraph">
                  <wp:posOffset>8255</wp:posOffset>
                </wp:positionV>
                <wp:extent cx="0" cy="1485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65pt" to="264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75050</wp:posOffset>
                </wp:positionH>
                <wp:positionV relativeFrom="paragraph">
                  <wp:posOffset>116205</wp:posOffset>
                </wp:positionV>
                <wp:extent cx="1003300" cy="48069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Osobo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9.1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ek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Osobow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2430</wp:posOffset>
                </wp:positionH>
                <wp:positionV relativeFrom="paragraph">
                  <wp:posOffset>47625</wp:posOffset>
                </wp:positionV>
                <wp:extent cx="1094740" cy="59944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0" w:before="120" w:after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Biuro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Praw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3.7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spacing w:lineRule="exact" w:line="200" w:before="120" w:after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Biuro</w:t>
                      </w:r>
                    </w:p>
                    <w:p>
                      <w:pPr>
                        <w:pStyle w:val="Heading1"/>
                        <w:spacing w:lineRule="exact" w:line="200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Praw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05pt" to="28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3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75050</wp:posOffset>
                </wp:positionH>
                <wp:positionV relativeFrom="paragraph">
                  <wp:posOffset>161925</wp:posOffset>
                </wp:positionV>
                <wp:extent cx="1003300" cy="48069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Sekcja Pła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Stypendiów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12.7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Sekcja Pła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Stypendiów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52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5pt" to="28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62430</wp:posOffset>
                </wp:positionH>
                <wp:positionV relativeFrom="paragraph">
                  <wp:posOffset>32385</wp:posOffset>
                </wp:positionV>
                <wp:extent cx="1094740" cy="59944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rPr/>
                            </w:pPr>
                            <w:r>
                              <w:rPr/>
                              <w:t>Audyt Wewnętrzn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2.55pt;mso-position-vertical-relative:text;margin-left:13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before="120" w:after="0"/>
                        <w:rPr/>
                      </w:pPr>
                      <w:r>
                        <w:rPr/>
                        <w:t>Audyt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3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5050</wp:posOffset>
                </wp:positionH>
                <wp:positionV relativeFrom="paragraph">
                  <wp:posOffset>32385</wp:posOffset>
                </wp:positionV>
                <wp:extent cx="1003300" cy="48069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80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cja Wynagr. Bezosobow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 Podatków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7.85pt;mso-wrap-distance-left:9.05pt;mso-wrap-distance-right:9.05pt;mso-wrap-distance-top:0pt;mso-wrap-distance-bottom:0pt;margin-top:2.5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kcja Wynagr. Bezosobow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i Podatków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25pt" to="28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1955</wp:posOffset>
                </wp:positionH>
                <wp:positionV relativeFrom="paragraph">
                  <wp:posOffset>140970</wp:posOffset>
                </wp:positionV>
                <wp:extent cx="1075690" cy="58039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  <w:t>Rzecznicy</w:t>
                            </w:r>
                          </w:p>
                          <w:p>
                            <w:pPr>
                              <w:pStyle w:val="Tekstpodstawowy2"/>
                              <w:spacing w:lineRule="exact" w:line="240"/>
                              <w:rPr/>
                            </w:pPr>
                            <w:r>
                              <w:rPr/>
                              <w:t>Dyscyplinarn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11.1pt;mso-position-vertical-relative:text;margin-left:131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240" w:before="60" w:after="0"/>
                        <w:rPr/>
                      </w:pPr>
                      <w:r>
                        <w:rPr/>
                        <w:t>Rzecznicy</w:t>
                      </w:r>
                    </w:p>
                    <w:p>
                      <w:pPr>
                        <w:pStyle w:val="Tekstpodstawowy2"/>
                        <w:spacing w:lineRule="exact" w:line="240"/>
                        <w:rPr/>
                      </w:pPr>
                      <w:r>
                        <w:rPr/>
                        <w:t>Dyscyplina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86430</wp:posOffset>
                </wp:positionH>
                <wp:positionV relativeFrom="paragraph">
                  <wp:posOffset>70485</wp:posOffset>
                </wp:positionV>
                <wp:extent cx="1094740" cy="59944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TextBody"/>
                              <w:spacing w:lineRule="auto" w:line="19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troli W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7.2pt;mso-wrap-distance-left:9.05pt;mso-wrap-distance-right:9.05pt;mso-wrap-distance-top:0pt;mso-wrap-distance-bottom:0pt;margin-top:5.55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auto" w:line="199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</w:t>
                      </w:r>
                    </w:p>
                    <w:p>
                      <w:pPr>
                        <w:pStyle w:val="TextBody"/>
                        <w:spacing w:lineRule="auto" w:line="199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ntroli Wewnętr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5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kstpodstawowy2"/>
        <w:rPr>
          <w:b/>
          <w:b/>
        </w:rPr>
      </w:pPr>
      <w:r>
        <w:rPr>
          <w:b/>
        </w:rPr>
        <w:t>Jednostki organizacyjne</w:t>
      </w:r>
    </w:p>
    <w:p>
      <w:pPr>
        <w:pStyle w:val="Tekstpodstawowy2"/>
        <w:rPr>
          <w:b/>
          <w:b/>
        </w:rPr>
      </w:pPr>
      <w:r>
        <w:rPr>
          <w:b/>
        </w:rPr>
        <w:t>Bezpośrednio podległe Prorektorowi ds. Nauczani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0995</wp:posOffset>
                </wp:positionH>
                <wp:positionV relativeFrom="paragraph">
                  <wp:posOffset>72390</wp:posOffset>
                </wp:positionV>
                <wp:extent cx="0" cy="17970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.7pt" to="226.8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81810</wp:posOffset>
                </wp:positionH>
                <wp:positionV relativeFrom="paragraph">
                  <wp:posOffset>58420</wp:posOffset>
                </wp:positionV>
                <wp:extent cx="2198370" cy="75819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5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Nauczan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9.7pt;mso-wrap-distance-left:9.05pt;mso-wrap-distance-right:9.05pt;mso-wrap-distance-top:0pt;mso-wrap-distance-bottom:0pt;margin-top:4.6pt;mso-position-vertical-relative:text;margin-left:14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Nauc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956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8pt" to="228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86230</wp:posOffset>
                </wp:positionH>
                <wp:positionV relativeFrom="paragraph">
                  <wp:posOffset>92710</wp:posOffset>
                </wp:positionV>
                <wp:extent cx="1108075" cy="74803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Nauczan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7.3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Nauczan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95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pt" to="24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10230</wp:posOffset>
                </wp:positionH>
                <wp:positionV relativeFrom="paragraph">
                  <wp:posOffset>-257810</wp:posOffset>
                </wp:positionV>
                <wp:extent cx="1108075" cy="74803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-20.3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Sekretaria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2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0" cy="2971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228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0230</wp:posOffset>
                </wp:positionH>
                <wp:positionV relativeFrom="paragraph">
                  <wp:posOffset>17145</wp:posOffset>
                </wp:positionV>
                <wp:extent cx="1108075" cy="74803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ium Nauki Języków Obcych</w:t>
                            </w:r>
                          </w:p>
                          <w:p>
                            <w:pPr>
                              <w:pStyle w:val="Xl72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58.9pt;mso-wrap-distance-left:9.05pt;mso-wrap-distance-right:9.05pt;mso-wrap-distance-top:0pt;mso-wrap-distance-bottom:0pt;margin-top:1.3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kstpodstawowy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ium Nauki Języków Obcych</w:t>
                      </w:r>
                    </w:p>
                    <w:p>
                      <w:pPr>
                        <w:pStyle w:val="Xl72"/>
                        <w:spacing w:lineRule="exact" w:line="200" w:before="0" w:after="0"/>
                        <w:rPr>
                          <w:rFonts w:ascii="Times New Roman" w:hAnsi="Times New Roman"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4325</wp:posOffset>
                </wp:positionH>
                <wp:positionV relativeFrom="paragraph">
                  <wp:posOffset>123825</wp:posOffset>
                </wp:positionV>
                <wp:extent cx="1094740" cy="74803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Zam. Ośrodek Dydaktyczny PWr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 Legnic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9.75pt;mso-position-vertical-relative:text;margin-left:124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Zam. Ośrodek Dydaktyczny PWr.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w Legnicy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4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10230</wp:posOffset>
                </wp:positionH>
                <wp:positionV relativeFrom="paragraph">
                  <wp:posOffset>-5715</wp:posOffset>
                </wp:positionV>
                <wp:extent cx="1094740" cy="74803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ium Nauk Humanisty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-0.4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udium Nauk Humanisty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86230</wp:posOffset>
                </wp:positionH>
                <wp:positionV relativeFrom="paragraph">
                  <wp:posOffset>47625</wp:posOffset>
                </wp:positionV>
                <wp:extent cx="1094740" cy="74803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Zam. Ośrodek Dydaktyczny PWr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 Jeleniej Górz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3.7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Zam. Ośrodek Dydaktyczny PWr.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w Jeleniej Górz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05pt" to="24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5pt" to="227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10230</wp:posOffset>
                </wp:positionH>
                <wp:positionV relativeFrom="paragraph">
                  <wp:posOffset>146685</wp:posOffset>
                </wp:positionV>
                <wp:extent cx="1094740" cy="74803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ium Wychowania Fizyczneg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Sport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11.5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ium Wychowania Fizyczneg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Sportu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05pt" to="228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956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05pt" to="24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86230</wp:posOffset>
                </wp:positionH>
                <wp:positionV relativeFrom="paragraph">
                  <wp:posOffset>24765</wp:posOffset>
                </wp:positionV>
                <wp:extent cx="1094740" cy="74803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Zam. Ośrodek Dydaktyczny PWr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 Wałbrzych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8.9pt;mso-wrap-distance-left:9.05pt;mso-wrap-distance-right:9.05pt;mso-wrap-distance-top:0pt;mso-wrap-distance-bottom:0pt;margin-top:1.9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Zam. Ośrodek Dydaktyczny PWr.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w Wałbrzy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956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5pt" to="228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22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Karta 03</w:t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Heading3"/>
        <w:rPr/>
      </w:pPr>
      <w:r>
        <w:rPr/>
        <w:t>Jednostki organizacyjne</w:t>
      </w:r>
    </w:p>
    <w:p>
      <w:pPr>
        <w:pStyle w:val="Heading3"/>
        <w:rPr>
          <w:rFonts w:ascii="Arial" w:hAnsi="Arial" w:cs="Arial"/>
        </w:rPr>
      </w:pPr>
      <w:r>
        <w:rPr/>
        <w:t>Bezpośrednio Podległe Prorektorowi ds. ORGANIZA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80995</wp:posOffset>
                </wp:positionH>
                <wp:positionV relativeFrom="paragraph">
                  <wp:posOffset>13970</wp:posOffset>
                </wp:positionV>
                <wp:extent cx="0" cy="17970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.1pt" to="226.8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3550</wp:posOffset>
                </wp:positionH>
                <wp:positionV relativeFrom="paragraph">
                  <wp:posOffset>3810</wp:posOffset>
                </wp:positionV>
                <wp:extent cx="2198370" cy="72390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Organi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0.3pt;mso-position-vertical-relative:text;margin-left:136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95600</wp:posOffset>
                </wp:positionH>
                <wp:positionV relativeFrom="paragraph">
                  <wp:posOffset>7620</wp:posOffset>
                </wp:positionV>
                <wp:extent cx="0" cy="34290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6pt" to="228pt,2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0230</wp:posOffset>
                </wp:positionH>
                <wp:positionV relativeFrom="paragraph">
                  <wp:posOffset>-13970</wp:posOffset>
                </wp:positionV>
                <wp:extent cx="1170940" cy="748030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lineRule="exact" w:line="200" w:before="0" w:after="0"/>
                              <w:rPr>
                                <w:rFonts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8.9pt;mso-wrap-distance-left:9.05pt;mso-wrap-distance-right:9.05pt;mso-wrap-distance-top:0pt;mso-wrap-distance-bottom:0pt;margin-top:-1.1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lineRule="exact" w:line="200" w:before="0" w:after="0"/>
                        <w:rPr>
                          <w:rFonts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956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4pt" to="24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1930</wp:posOffset>
                </wp:positionH>
                <wp:positionV relativeFrom="paragraph">
                  <wp:posOffset>139065</wp:posOffset>
                </wp:positionV>
                <wp:extent cx="1170940" cy="74803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iur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Zamówień Publiczny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8.9pt;mso-wrap-distance-left:9.05pt;mso-wrap-distance-right:9.05pt;mso-wrap-distance-top:0pt;mso-wrap-distance-bottom:0pt;margin-top:10.95pt;mso-position-vertical-relative:text;margin-left:11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iur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Zamówień Publiczny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2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72130</wp:posOffset>
                </wp:positionH>
                <wp:positionV relativeFrom="paragraph">
                  <wp:posOffset>9525</wp:posOffset>
                </wp:positionV>
                <wp:extent cx="1170940" cy="69469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9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Muzeum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Politechnik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Wrocławsk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4.7pt;mso-wrap-distance-left:9.05pt;mso-wrap-distance-right:9.05pt;mso-wrap-distance-top:0pt;mso-wrap-distance-bottom:0pt;margin-top:0.75pt;mso-position-vertical-relative:text;margin-left:24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Muzeum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Politechniki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Wrocł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4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43355</wp:posOffset>
                </wp:positionH>
                <wp:positionV relativeFrom="paragraph">
                  <wp:posOffset>64770</wp:posOffset>
                </wp:positionV>
                <wp:extent cx="1151890" cy="72898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ółki z udziałem Politechniki Wrocławskiej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4pt;mso-wrap-distance-left:9.05pt;mso-wrap-distance-right:9.05pt;mso-wrap-distance-top:0pt;mso-wrap-distance-bottom:0pt;margin-top:5.1pt;mso-position-vertical-relative:text;margin-left:113.6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ółki z udziałem Politechniki Wrocławskiej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90800</wp:posOffset>
                </wp:positionH>
                <wp:positionV relativeFrom="paragraph">
                  <wp:posOffset>61595</wp:posOffset>
                </wp:positionV>
                <wp:extent cx="30480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85pt" to="227.95pt,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0230</wp:posOffset>
                </wp:positionH>
                <wp:positionV relativeFrom="paragraph">
                  <wp:posOffset>100965</wp:posOffset>
                </wp:positionV>
                <wp:extent cx="1170940" cy="74803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48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Zakład Badawczo-Wdrożeniowy Inżynierii Ochrony  Środowisk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w Jeleniej Górz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58.9pt;mso-wrap-distance-left:9.05pt;mso-wrap-distance-right:9.05pt;mso-wrap-distance-top:0pt;mso-wrap-distance-bottom:0pt;margin-top:7.9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Zakład Badawczo-Wdrożeniowy Inżynierii Ochrony  Środowiska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w Jeleniej Gór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956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45pt" to="24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ednostki Organizacyj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Bezpośrednio Podległe Prorektorowi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ds. BADAń Naukowych i współpracy z gospodark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0995</wp:posOffset>
                </wp:positionH>
                <wp:positionV relativeFrom="paragraph">
                  <wp:posOffset>72390</wp:posOffset>
                </wp:positionV>
                <wp:extent cx="0" cy="17970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5.7pt" to="226.8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81810</wp:posOffset>
                </wp:positionH>
                <wp:positionV relativeFrom="paragraph">
                  <wp:posOffset>60325</wp:posOffset>
                </wp:positionV>
                <wp:extent cx="2198370" cy="890270"/>
                <wp:effectExtent l="0" t="0" r="0" b="0"/>
                <wp:wrapSquare wrapText="bothSides"/>
                <wp:docPr id="1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90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/>
                              <w:t>Prorektor ds. Badań Naukowych i Współpracy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z Gospodark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70.1pt;mso-wrap-distance-left:9.05pt;mso-wrap-distance-right:9.05pt;mso-wrap-distance-top:0pt;mso-wrap-distance-bottom:0pt;margin-top:4.75pt;mso-position-vertical-relative:text;margin-left:14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200" w:before="240" w:after="0"/>
                        <w:jc w:val="center"/>
                        <w:rPr/>
                      </w:pPr>
                      <w:r>
                        <w:rPr/>
                        <w:t>Prorektor ds. Badań Naukowych i Współpracy</w:t>
                      </w:r>
                    </w:p>
                    <w:p>
                      <w:pPr>
                        <w:pStyle w:val="TextBody"/>
                        <w:spacing w:lineRule="exact" w:line="200"/>
                        <w:jc w:val="center"/>
                        <w:rPr/>
                      </w:pPr>
                      <w:r>
                        <w:rPr/>
                        <w:t>z Gospodark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</wp:posOffset>
                </wp:positionV>
                <wp:extent cx="0" cy="40005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4pt" to="228pt,3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10230</wp:posOffset>
                </wp:positionH>
                <wp:positionV relativeFrom="paragraph">
                  <wp:posOffset>107950</wp:posOffset>
                </wp:positionV>
                <wp:extent cx="1172845" cy="621665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160" w:before="60" w:after="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8.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160" w:before="60" w:after="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60805</wp:posOffset>
                </wp:positionH>
                <wp:positionV relativeFrom="paragraph">
                  <wp:posOffset>103505</wp:posOffset>
                </wp:positionV>
                <wp:extent cx="1316990" cy="707390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707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Biblioteka Główn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 Ośrodek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nformacji Naukowotech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55.7pt;mso-wrap-distance-left:9.05pt;mso-wrap-distance-right:9.05pt;mso-wrap-distance-top:0pt;mso-wrap-distance-bottom:0pt;margin-top:8.15pt;mso-position-vertical-relative:text;margin-left:10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Biblioteka Główna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 Ośrodek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nformacji Naukowotechn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2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10230</wp:posOffset>
                </wp:positionH>
                <wp:positionV relativeFrom="paragraph">
                  <wp:posOffset>92710</wp:posOffset>
                </wp:positionV>
                <wp:extent cx="1172845" cy="59944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u w:val="none"/>
                              </w:rPr>
                              <w:t>Dział Nauk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7.2pt;mso-wrap-distance-left:9.05pt;mso-wrap-distance-right:9.05pt;mso-wrap-distance-top:0pt;mso-wrap-distance-bottom:0pt;margin-top:7.3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u w:val="none"/>
                        </w:rPr>
                        <w:t>Dział Nauk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6pt" to="24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76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pt" to="25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60805</wp:posOffset>
                </wp:positionH>
                <wp:positionV relativeFrom="paragraph">
                  <wp:posOffset>27305</wp:posOffset>
                </wp:positionV>
                <wp:extent cx="1316990" cy="597535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975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exact" w:line="18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rocławskie </w:t>
                            </w:r>
                          </w:p>
                          <w:p>
                            <w:pPr>
                              <w:pStyle w:val="Tekstpodstawowy3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ntrum Sieciowo-Superkomputerow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47.05pt;mso-wrap-distance-left:9.05pt;mso-wrap-distance-right:9.05pt;mso-wrap-distance-top:0pt;mso-wrap-distance-bottom:0pt;margin-top:2.15pt;mso-position-vertical-relative:text;margin-left:10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spacing w:lineRule="exact" w:line="180"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rocławskie </w:t>
                      </w:r>
                    </w:p>
                    <w:p>
                      <w:pPr>
                        <w:pStyle w:val="Tekstpodstawowy3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ntrum Sieciowo-Super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98850</wp:posOffset>
                </wp:positionH>
                <wp:positionV relativeFrom="paragraph">
                  <wp:posOffset>85090</wp:posOffset>
                </wp:positionV>
                <wp:extent cx="1231900" cy="69850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8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chrony Własności Intelektualnej </w:t>
                            </w:r>
                          </w:p>
                          <w:p>
                            <w:pPr>
                              <w:pStyle w:val="Tekstpodstawowy2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Informacji Patentow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55pt;mso-wrap-distance-left:9.05pt;mso-wrap-distance-right:9.05pt;mso-wrap-distance-top:0pt;mso-wrap-distance-bottom:0pt;margin-top:6.7pt;mso-position-vertical-relative:text;margin-left:27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8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iuro </w:t>
                      </w:r>
                    </w:p>
                    <w:p>
                      <w:pPr>
                        <w:pStyle w:val="Tekstpodstawowy2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chrony Własności Intelektualnej </w:t>
                      </w:r>
                    </w:p>
                    <w:p>
                      <w:pPr>
                        <w:pStyle w:val="Tekstpodstawowy2"/>
                        <w:spacing w:lineRule="exac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Informacji Paten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2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766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65pt" to="27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60805</wp:posOffset>
                </wp:positionH>
                <wp:positionV relativeFrom="paragraph">
                  <wp:posOffset>14605</wp:posOffset>
                </wp:positionV>
                <wp:extent cx="1316990" cy="666115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6661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exact" w:line="18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rocławskie </w:t>
                            </w:r>
                          </w:p>
                          <w:p>
                            <w:pPr>
                              <w:pStyle w:val="Tekstpodstawowy3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Tekstpodstawowy3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ransferu </w:t>
                            </w:r>
                          </w:p>
                          <w:p>
                            <w:pPr>
                              <w:pStyle w:val="Tekstpodstawowy3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ologi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pt;height:52.45pt;mso-wrap-distance-left:9.05pt;mso-wrap-distance-right:9.05pt;mso-wrap-distance-top:0pt;mso-wrap-distance-bottom:0pt;margin-top:1.15pt;mso-position-vertical-relative:text;margin-left:10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spacing w:lineRule="exact" w:line="180"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rocławskie </w:t>
                      </w:r>
                    </w:p>
                    <w:p>
                      <w:pPr>
                        <w:pStyle w:val="Tekstpodstawowy3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entrum </w:t>
                      </w:r>
                    </w:p>
                    <w:p>
                      <w:pPr>
                        <w:pStyle w:val="Tekstpodstawowy3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ransferu </w:t>
                      </w:r>
                    </w:p>
                    <w:p>
                      <w:pPr>
                        <w:pStyle w:val="Tekstpodstawowy3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chn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2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10230</wp:posOffset>
                </wp:positionH>
                <wp:positionV relativeFrom="paragraph">
                  <wp:posOffset>1905</wp:posOffset>
                </wp:positionV>
                <wp:extent cx="1172845" cy="621665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nfrastruktur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Badawcz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0.1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3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2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Infrastruktury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Badaw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95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45pt" to="24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-13335</wp:posOffset>
                </wp:positionV>
                <wp:extent cx="1172845" cy="621665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exact" w:line="18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iuro Grantów </w:t>
                            </w:r>
                          </w:p>
                          <w:p>
                            <w:pPr>
                              <w:pStyle w:val="Tekstpodstawowy3"/>
                              <w:spacing w:lineRule="exact" w:line="18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spółpracy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z Regione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-1.0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spacing w:lineRule="exact" w:line="180"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iuro Grantów </w:t>
                      </w:r>
                    </w:p>
                    <w:p>
                      <w:pPr>
                        <w:pStyle w:val="Tekstpodstawowy3"/>
                        <w:spacing w:lineRule="exact" w:line="180"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Współpracy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z Regio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956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25pt" to="245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0230</wp:posOffset>
                </wp:positionH>
                <wp:positionV relativeFrom="paragraph">
                  <wp:posOffset>146685</wp:posOffset>
                </wp:positionV>
                <wp:extent cx="1172845" cy="621665"/>
                <wp:effectExtent l="0" t="0" r="0" b="0"/>
                <wp:wrapNone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rPr/>
                            </w:pPr>
                            <w:r>
                              <w:rPr/>
                              <w:t>Oficyna Wydawnicz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11.55pt;mso-position-vertical-relative:text;margin-left:24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before="120" w:after="0"/>
                        <w:rPr/>
                      </w:pPr>
                      <w:r>
                        <w:rPr/>
                        <w:t>Oficyna Wydawni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05pt" to="24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5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kstpodstawowy2"/>
        <w:rPr>
          <w:b/>
          <w:b/>
        </w:rPr>
      </w:pPr>
      <w:r>
        <w:rPr>
          <w:b/>
        </w:rPr>
        <w:t>Jednostki organizacyjne</w:t>
      </w:r>
    </w:p>
    <w:p>
      <w:pPr>
        <w:pStyle w:val="Tekstpodstawowy2"/>
        <w:rPr>
          <w:b/>
          <w:b/>
        </w:rPr>
      </w:pPr>
      <w:r>
        <w:rPr>
          <w:b/>
        </w:rPr>
        <w:t>Bezpośrednio podległe Prorektorowi ds. Rozwoju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62150</wp:posOffset>
                </wp:positionH>
                <wp:positionV relativeFrom="paragraph">
                  <wp:posOffset>72390</wp:posOffset>
                </wp:positionV>
                <wp:extent cx="2198370" cy="7239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Rozwoj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7pt;mso-wrap-distance-left:9.05pt;mso-wrap-distance-right:9.05pt;mso-wrap-distance-top:0pt;mso-wrap-distance-bottom:0pt;margin-top:5.7pt;mso-position-vertical-relative:text;margin-left:15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2400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86430</wp:posOffset>
                </wp:positionH>
                <wp:positionV relativeFrom="paragraph">
                  <wp:posOffset>54610</wp:posOffset>
                </wp:positionV>
                <wp:extent cx="1170940" cy="621665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8.95pt;mso-wrap-distance-left:9.05pt;mso-wrap-distance-right:9.05pt;mso-wrap-distance-top:0pt;mso-wrap-distance-bottom:0pt;margin-top:4.3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</w:r>
                    </w:p>
                    <w:p>
                      <w:pPr>
                        <w:pStyle w:val="Heading1"/>
                        <w:spacing w:before="60" w:after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5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86230</wp:posOffset>
                </wp:positionH>
                <wp:positionV relativeFrom="paragraph">
                  <wp:posOffset>-6350</wp:posOffset>
                </wp:positionV>
                <wp:extent cx="1172845" cy="621665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Centrum Kształcenia Ustawiczneg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-0.5pt;mso-position-vertical-relative:text;margin-left:12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Centrum Kształcenia Ustaw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86430</wp:posOffset>
                </wp:positionH>
                <wp:positionV relativeFrom="paragraph">
                  <wp:posOffset>-21590</wp:posOffset>
                </wp:positionV>
                <wp:extent cx="1172845" cy="621665"/>
                <wp:effectExtent l="0" t="0" r="0" b="0"/>
                <wp:wrapNone/>
                <wp:docPr id="1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Dział Informacj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 Współpracy Międzynarodow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8.95pt;mso-wrap-distance-left:9.05pt;mso-wrap-distance-right:9.05pt;mso-wrap-distance-top:0pt;mso-wrap-distance-bottom:0pt;margin-top:-1.7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Dział Informacj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5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86430</wp:posOffset>
                </wp:positionH>
                <wp:positionV relativeFrom="paragraph">
                  <wp:posOffset>77470</wp:posOffset>
                </wp:positionV>
                <wp:extent cx="1172845" cy="59944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 Informaty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35pt;height:47.2pt;mso-wrap-distance-left:9.05pt;mso-wrap-distance-right:9.05pt;mso-wrap-distance-top:0pt;mso-wrap-distance-bottom:0pt;margin-top:6.1pt;mso-position-vertical-relative:text;margin-left:25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 Inform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5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0" cy="32004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270pt,2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1250</wp:posOffset>
                </wp:positionH>
                <wp:positionV relativeFrom="paragraph">
                  <wp:posOffset>9525</wp:posOffset>
                </wp:positionV>
                <wp:extent cx="1079500" cy="584200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anowani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Rozwoj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6pt;mso-wrap-distance-left:9.05pt;mso-wrap-distance-right:9.05pt;mso-wrap-distance-top:0pt;mso-wrap-distance-bottom:0pt;margin-top:0.75pt;mso-position-vertical-relative:text;margin-left:28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lanowania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404495</wp:posOffset>
                </wp:positionV>
                <wp:extent cx="228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85pt" to="287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0</wp:posOffset>
                </wp:positionH>
                <wp:positionV relativeFrom="paragraph">
                  <wp:posOffset>1090295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5pt" to="287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1776095</wp:posOffset>
                </wp:positionV>
                <wp:extent cx="228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9.85pt" to="287.95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2461895</wp:posOffset>
                </wp:positionV>
                <wp:extent cx="228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3.85pt" to="287.95pt,1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51250</wp:posOffset>
                </wp:positionH>
                <wp:positionV relativeFrom="paragraph">
                  <wp:posOffset>169545</wp:posOffset>
                </wp:positionV>
                <wp:extent cx="1079500" cy="584200"/>
                <wp:effectExtent l="0" t="0" r="0" b="0"/>
                <wp:wrapNone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ksploatacj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Wdrożeń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6pt;mso-wrap-distance-left:9.05pt;mso-wrap-distance-right:9.05pt;mso-wrap-distance-top:0pt;mso-wrap-distance-bottom:0pt;margin-top:13.35pt;mso-position-vertical-relative:text;margin-left:28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ksploatacji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Wdroż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51250</wp:posOffset>
                </wp:positionH>
                <wp:positionV relativeFrom="paragraph">
                  <wp:posOffset>855345</wp:posOffset>
                </wp:positionV>
                <wp:extent cx="1079500" cy="5842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spó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rastruktur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6pt;mso-wrap-distance-left:9.05pt;mso-wrap-distance-right:9.05pt;mso-wrap-distance-top:0pt;mso-wrap-distance-bottom:0pt;margin-top:67.35pt;mso-position-vertical-relative:text;margin-left:28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espó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1250</wp:posOffset>
                </wp:positionH>
                <wp:positionV relativeFrom="paragraph">
                  <wp:posOffset>1541145</wp:posOffset>
                </wp:positionV>
                <wp:extent cx="1079500" cy="584200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akcj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rtal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6pt;mso-wrap-distance-left:9.05pt;mso-wrap-distance-right:9.05pt;mso-wrap-distance-top:0pt;mso-wrap-distance-bottom:0pt;margin-top:121.35pt;mso-position-vertical-relative:text;margin-left:28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akcj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r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1250</wp:posOffset>
                </wp:positionH>
                <wp:positionV relativeFrom="paragraph">
                  <wp:posOffset>2226945</wp:posOffset>
                </wp:positionV>
                <wp:extent cx="1079500" cy="61849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s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istyk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48.7pt;mso-wrap-distance-left:9.05pt;mso-wrap-distance-right:9.05pt;mso-wrap-distance-top:0pt;mso-wrap-distance-bottom:0pt;margin-top:175.35pt;mso-position-vertical-relative:text;margin-left:28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 w:before="6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anowisko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s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7" w:right="1417" w:gutter="0" w:header="0" w:top="899" w:footer="72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Karta 06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kstpodstawowy2"/>
        <w:rPr>
          <w:b/>
          <w:b/>
        </w:rPr>
      </w:pPr>
      <w:r>
        <w:rPr>
          <w:b/>
        </w:rPr>
        <w:t>Jednostki organizacyjne</w:t>
      </w:r>
    </w:p>
    <w:p>
      <w:pPr>
        <w:pStyle w:val="Tekstpodstawowy2"/>
        <w:rPr>
          <w:b/>
          <w:b/>
        </w:rPr>
      </w:pPr>
      <w:r>
        <w:rPr>
          <w:b/>
        </w:rPr>
        <w:t>Bezpośrednio podległe Prorektorowi ds. STUDEN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12440</wp:posOffset>
                </wp:positionH>
                <wp:positionV relativeFrom="paragraph">
                  <wp:posOffset>106045</wp:posOffset>
                </wp:positionV>
                <wp:extent cx="0" cy="17970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8.35pt" to="237.2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3255</wp:posOffset>
                </wp:positionH>
                <wp:positionV relativeFrom="paragraph">
                  <wp:posOffset>92075</wp:posOffset>
                </wp:positionV>
                <wp:extent cx="2198370" cy="688975"/>
                <wp:effectExtent l="0" t="0" r="0" b="0"/>
                <wp:wrapNone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88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54.25pt;mso-wrap-distance-left:9.05pt;mso-wrap-distance-right:9.05pt;mso-wrap-distance-top:0pt;mso-wrap-distance-bottom:0pt;margin-top:7.25pt;mso-position-vertical-relative:text;margin-left:15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0" cy="1485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8pt" to="240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38630</wp:posOffset>
                </wp:positionH>
                <wp:positionV relativeFrom="paragraph">
                  <wp:posOffset>153670</wp:posOffset>
                </wp:positionV>
                <wp:extent cx="1094740" cy="65786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57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mów Studencki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51.8pt;mso-wrap-distance-left:9.05pt;mso-wrap-distance-right:9.05pt;mso-wrap-distance-top:0pt;mso-wrap-distance-bottom:0pt;margin-top:12.1pt;mso-position-vertical-relative:text;margin-left:13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Zespó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mó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63900</wp:posOffset>
                </wp:positionH>
                <wp:positionV relativeFrom="paragraph">
                  <wp:posOffset>40640</wp:posOffset>
                </wp:positionV>
                <wp:extent cx="1170305" cy="619125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19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5pt;height:48.75pt;mso-wrap-distance-left:9.05pt;mso-wrap-distance-right:9.05pt;mso-wrap-distance-top:0pt;mso-wrap-distance-bottom:0pt;margin-top:3.2pt;mso-position-vertical-relative:text;margin-left:25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3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5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63900</wp:posOffset>
                </wp:positionH>
                <wp:positionV relativeFrom="paragraph">
                  <wp:posOffset>139700</wp:posOffset>
                </wp:positionV>
                <wp:extent cx="1170305" cy="596900"/>
                <wp:effectExtent l="0" t="0" r="0" b="0"/>
                <wp:wrapNone/>
                <wp:docPr id="1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enck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5pt;height:47pt;mso-wrap-distance-left:9.05pt;mso-wrap-distance-right:9.05pt;mso-wrap-distance-top:0pt;mso-wrap-distance-bottom:0pt;margin-top:11pt;mso-position-vertical-relative:text;margin-left:25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 w:before="1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en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480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45pt" to="25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0" cy="1257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85pt" to="264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75050</wp:posOffset>
                </wp:positionH>
                <wp:positionV relativeFrom="paragraph">
                  <wp:posOffset>70485</wp:posOffset>
                </wp:positionV>
                <wp:extent cx="1092835" cy="652145"/>
                <wp:effectExtent l="0" t="0" r="0" b="0"/>
                <wp:wrapNone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52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spomagan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ziałalności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ck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51.35pt;mso-wrap-distance-left:9.05pt;mso-wrap-distance-right:9.05pt;mso-wrap-distance-top:0pt;mso-wrap-distance-bottom:0pt;margin-top:5.5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spomagani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ziałalności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c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52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45pt" to="28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75050</wp:posOffset>
                </wp:positionH>
                <wp:positionV relativeFrom="paragraph">
                  <wp:posOffset>-5715</wp:posOffset>
                </wp:positionV>
                <wp:extent cx="1092835" cy="65278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mocy Materialnej dl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51.4pt;mso-wrap-distance-left:9.05pt;mso-wrap-distance-right:9.05pt;mso-wrap-distance-top:0pt;mso-wrap-distance-bottom:0pt;margin-top:-0.45pt;mso-position-vertical-relative:text;margin-left:28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mocy Materialnej dl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528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25pt" to="28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oddPage"/>
          <w:pgSz w:w="11906" w:h="16838"/>
          <w:pgMar w:left="1259" w:right="1259" w:gutter="0" w:header="0" w:top="902" w:footer="709" w:bottom="1259"/>
          <w:pgNumType w:start="5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KARTA 07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JEDNOSTKI ORGANIZACYJNE PODLEGŁE DYREKTOROWI ADMINISTRACYJNEMU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196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6pt" to="348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33750</wp:posOffset>
                </wp:positionH>
                <wp:positionV relativeFrom="paragraph">
                  <wp:posOffset>80010</wp:posOffset>
                </wp:positionV>
                <wp:extent cx="2198370" cy="38100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/>
                              <w:t xml:space="preserve">DYREKTOR ADMINISTRACYJNY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30pt;mso-wrap-distance-left:9.05pt;mso-wrap-distance-right:9.05pt;mso-wrap-distance-top:0pt;mso-wrap-distance-bottom:0pt;margin-top:6.3pt;mso-position-vertical-relative:text;margin-left:262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3"/>
                        <w:spacing w:before="60" w:after="0"/>
                        <w:rPr/>
                      </w:pPr>
                      <w:r>
                        <w:rPr/>
                        <w:t xml:space="preserve">DYREKTOR ADMINIST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567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19600</wp:posOffset>
                </wp:positionH>
                <wp:positionV relativeFrom="paragraph">
                  <wp:posOffset>91440</wp:posOffset>
                </wp:positionV>
                <wp:extent cx="0" cy="416814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2pt" to="348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47800</wp:posOffset>
                </wp:positionH>
                <wp:positionV relativeFrom="paragraph">
                  <wp:posOffset>144780</wp:posOffset>
                </wp:positionV>
                <wp:extent cx="6477000" cy="0"/>
                <wp:effectExtent l="635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4pt" to="62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47800</wp:posOffset>
                </wp:positionH>
                <wp:positionV relativeFrom="paragraph">
                  <wp:posOffset>144780</wp:posOffset>
                </wp:positionV>
                <wp:extent cx="0" cy="10795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4pt" to="114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248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1.4pt" to="624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567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223125</wp:posOffset>
                </wp:positionH>
                <wp:positionV relativeFrom="paragraph">
                  <wp:posOffset>69850</wp:posOffset>
                </wp:positionV>
                <wp:extent cx="1468120" cy="485140"/>
                <wp:effectExtent l="0" t="0" r="0" b="0"/>
                <wp:wrapNone/>
                <wp:docPr id="2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-ca Dyrektora Administracyjneg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s. Technicz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38.2pt;mso-wrap-distance-left:9.05pt;mso-wrap-distance-right:9.05pt;mso-wrap-distance-top:0pt;mso-wrap-distance-bottom:0pt;margin-top:5.5pt;mso-position-vertical-relative:text;margin-left:56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-ca Dyrektora Administracyjnego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s.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48030</wp:posOffset>
                </wp:positionH>
                <wp:positionV relativeFrom="paragraph">
                  <wp:posOffset>69850</wp:posOffset>
                </wp:positionV>
                <wp:extent cx="1468120" cy="424180"/>
                <wp:effectExtent l="0" t="0" r="0" b="0"/>
                <wp:wrapNone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westo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Z-ca DA ds. Ekonomicznyc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 Finansowych)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6pt;height:33.4pt;mso-wrap-distance-left:9.05pt;mso-wrap-distance-right:9.05pt;mso-wrap-distance-top:0pt;mso-wrap-distance-bottom:0pt;margin-top:5.5pt;mso-position-vertical-relative:text;margin-left:58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westor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Z-ca DA ds. Ekonomicznych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 Finansowyc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62475</wp:posOffset>
                </wp:positionH>
                <wp:positionV relativeFrom="paragraph">
                  <wp:posOffset>127635</wp:posOffset>
                </wp:positionV>
                <wp:extent cx="781050" cy="450850"/>
                <wp:effectExtent l="0" t="0" r="0" b="0"/>
                <wp:wrapNone/>
                <wp:docPr id="2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yrektora Admi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10.05pt;mso-position-vertical-relative:text;margin-left:3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Biuro </w:t>
                      </w:r>
                    </w:p>
                    <w:p>
                      <w:pPr>
                        <w:pStyle w:val="Tekstpodstawowy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yrektora Ad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04800</wp:posOffset>
                </wp:positionH>
                <wp:positionV relativeFrom="paragraph">
                  <wp:posOffset>129540</wp:posOffset>
                </wp:positionV>
                <wp:extent cx="717550" cy="342900"/>
                <wp:effectExtent l="0" t="0" r="0" b="0"/>
                <wp:wrapNone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0"/>
                              <w:rPr/>
                            </w:pPr>
                            <w:r>
                              <w:rPr/>
                              <w:t>Kwes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7pt;mso-wrap-distance-left:9.05pt;mso-wrap-distance-right:9.05pt;mso-wrap-distance-top:0pt;mso-wrap-distance-bottom:0pt;margin-top:10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120" w:after="0"/>
                        <w:rPr/>
                      </w:pPr>
                      <w:r>
                        <w:rPr/>
                        <w:t>Kwes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478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2pt" to="11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</wp:posOffset>
                </wp:positionV>
                <wp:extent cx="1524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2pt" to="35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95675</wp:posOffset>
                </wp:positionH>
                <wp:positionV relativeFrom="paragraph">
                  <wp:posOffset>5715</wp:posOffset>
                </wp:positionV>
                <wp:extent cx="781050" cy="450850"/>
                <wp:effectExtent l="0" t="0" r="0" b="0"/>
                <wp:wrapNone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Zakład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Usług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0.45pt;mso-position-vertical-relative:text;margin-left:27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Zakład</w:t>
                      </w:r>
                    </w:p>
                    <w:p>
                      <w:pPr>
                        <w:pStyle w:val="Tekstpodstawowy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Usług </w:t>
                      </w:r>
                    </w:p>
                    <w:p>
                      <w:pPr>
                        <w:pStyle w:val="Tekstpodstawowy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ocj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567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35052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4pt" to="251.9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0" cy="136779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52pt,1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2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4pt" to="34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924800</wp:posOffset>
                </wp:positionH>
                <wp:positionV relativeFrom="paragraph">
                  <wp:posOffset>15240</wp:posOffset>
                </wp:positionV>
                <wp:extent cx="0" cy="245364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.2pt" to="624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0" cy="38862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4pt" to="-24pt,3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2514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21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1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668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6pt" to="8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050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6pt" to="150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62475</wp:posOffset>
                </wp:positionH>
                <wp:positionV relativeFrom="paragraph">
                  <wp:posOffset>-1905</wp:posOffset>
                </wp:positionV>
                <wp:extent cx="781050" cy="476250"/>
                <wp:effectExtent l="0" t="0" r="0" b="0"/>
                <wp:wrapNone/>
                <wp:docPr id="2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dministr.-Gospodarcz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7.5pt;mso-wrap-distance-left:9.05pt;mso-wrap-distance-right:9.05pt;mso-wrap-distance-top:0pt;mso-wrap-distance-bottom:0pt;margin-top:-0.15pt;mso-position-vertical-relative:text;margin-left:3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Administr.-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57755</wp:posOffset>
                </wp:positionH>
                <wp:positionV relativeFrom="paragraph">
                  <wp:posOffset>117475</wp:posOffset>
                </wp:positionV>
                <wp:extent cx="728980" cy="466090"/>
                <wp:effectExtent l="0" t="0" r="0" b="0"/>
                <wp:wrapNone/>
                <wp:docPr id="2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asa Zapomogowo-Pożyczkow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9.25pt;mso-position-vertical-relative:text;margin-left:18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asa Zapomogowo-Pożycz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56845</wp:posOffset>
                </wp:positionH>
                <wp:positionV relativeFrom="paragraph">
                  <wp:posOffset>117475</wp:posOffset>
                </wp:positionV>
                <wp:extent cx="728980" cy="46609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ds. 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sięgow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9.25pt;mso-position-vertical-relative:text;margin-left:-1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40" w:before="6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Zastępca </w:t>
                      </w:r>
                    </w:p>
                    <w:p>
                      <w:pPr>
                        <w:pStyle w:val="TextBody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ds. </w:t>
                      </w:r>
                    </w:p>
                    <w:p>
                      <w:pPr>
                        <w:pStyle w:val="TextBody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728980" cy="466090"/>
                <wp:effectExtent l="0" t="0" r="0" b="0"/>
                <wp:wrapNone/>
                <wp:docPr id="2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0"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ds. </w:t>
                            </w:r>
                          </w:p>
                          <w:p>
                            <w:pPr>
                              <w:pStyle w:val="TextBody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ow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9.25pt;mso-position-vertical-relative:text;margin-left:5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lineRule="exact" w:line="140" w:before="6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Zastępca </w:t>
                      </w:r>
                    </w:p>
                    <w:p>
                      <w:pPr>
                        <w:pStyle w:val="TextBody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ds. </w:t>
                      </w:r>
                    </w:p>
                    <w:p>
                      <w:pPr>
                        <w:pStyle w:val="TextBody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67675</wp:posOffset>
                </wp:positionH>
                <wp:positionV relativeFrom="paragraph">
                  <wp:posOffset>51435</wp:posOffset>
                </wp:positionV>
                <wp:extent cx="781050" cy="450850"/>
                <wp:effectExtent l="0" t="0" r="0" b="0"/>
                <wp:wrapNone/>
                <wp:docPr id="2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Zespół ds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entralnych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nwesty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4.05pt;mso-position-vertical-relative:text;margin-left:63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Zespół ds.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Centralnych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000875</wp:posOffset>
                </wp:positionH>
                <wp:positionV relativeFrom="paragraph">
                  <wp:posOffset>-1905</wp:posOffset>
                </wp:positionV>
                <wp:extent cx="781050" cy="476250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Dział</w:t>
                            </w:r>
                          </w:p>
                          <w:p>
                            <w:pPr>
                              <w:pStyle w:val="Heading4"/>
                              <w:spacing w:lineRule="exac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i Remont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7.5pt;mso-wrap-distance-left:9.05pt;mso-wrap-distance-right:9.05pt;mso-wrap-distance-top:0pt;mso-wrap-distance-bottom:0pt;margin-top:-0.15pt;mso-position-vertical-relative:text;margin-left:55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40"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Dział</w:t>
                      </w:r>
                    </w:p>
                    <w:p>
                      <w:pPr>
                        <w:pStyle w:val="Heading4"/>
                        <w:spacing w:lineRule="exact" w:line="1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19555</wp:posOffset>
                </wp:positionH>
                <wp:positionV relativeFrom="paragraph">
                  <wp:posOffset>117475</wp:posOffset>
                </wp:positionV>
                <wp:extent cx="728980" cy="466090"/>
                <wp:effectExtent l="0" t="0" r="0" b="0"/>
                <wp:wrapNone/>
                <wp:docPr id="2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ds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konomiczn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6.7pt;mso-wrap-distance-left:9.05pt;mso-wrap-distance-right:9.05pt;mso-wrap-distance-top:0pt;mso-wrap-distance-bottom:0pt;margin-top:9.25pt;mso-position-vertical-relative:text;margin-left:11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Zastępca 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ds. 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1524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8pt" to="35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24800</wp:posOffset>
                </wp:positionH>
                <wp:positionV relativeFrom="paragraph">
                  <wp:posOffset>121920</wp:posOffset>
                </wp:positionV>
                <wp:extent cx="1524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9.6pt" to="63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772400</wp:posOffset>
                </wp:positionH>
                <wp:positionV relativeFrom="paragraph">
                  <wp:posOffset>60960</wp:posOffset>
                </wp:positionV>
                <wp:extent cx="1524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8pt" to="6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95675</wp:posOffset>
                </wp:positionH>
                <wp:positionV relativeFrom="paragraph">
                  <wp:posOffset>51435</wp:posOffset>
                </wp:positionV>
                <wp:extent cx="781050" cy="476250"/>
                <wp:effectExtent l="0" t="0" r="0" b="0"/>
                <wp:wrapNone/>
                <wp:docPr id="2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Dział BHP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7.5pt;mso-wrap-distance-left:9.05pt;mso-wrap-distance-right:9.05pt;mso-wrap-distance-top:0pt;mso-wrap-distance-bottom:0pt;margin-top:4.05pt;mso-position-vertical-relative:text;margin-left:27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spacing w:before="12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Dział BHP </w:t>
                      </w:r>
                    </w:p>
                    <w:p>
                      <w:pPr>
                        <w:pStyle w:val="Tekstpodstawowy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6962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9pt" to="60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(1)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910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2pt" to="330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48200</wp:posOffset>
                </wp:positionH>
                <wp:positionV relativeFrom="paragraph">
                  <wp:posOffset>167640</wp:posOffset>
                </wp:positionV>
                <wp:extent cx="152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2pt" to="8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61925</wp:posOffset>
                </wp:positionH>
                <wp:positionV relativeFrom="paragraph">
                  <wp:posOffset>158115</wp:posOffset>
                </wp:positionV>
                <wp:extent cx="739140" cy="476250"/>
                <wp:effectExtent l="0" t="0" r="0" b="0"/>
                <wp:wrapNone/>
                <wp:docPr id="2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37.5pt;mso-wrap-distance-left:9.05pt;mso-wrap-distance-right:9.05pt;mso-wrap-distance-top:0pt;mso-wrap-distance-bottom:0pt;margin-top:12.45pt;mso-position-vertical-relative:text;margin-left:-1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80" w:after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39140" cy="476250"/>
                <wp:effectExtent l="0" t="0" r="0" b="0"/>
                <wp:wrapNone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Finansow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37.5pt;mso-wrap-distance-left:9.05pt;mso-wrap-distance-right:9.05pt;mso-wrap-distance-top:0pt;mso-wrap-distance-bottom:0pt;margin-top:12.45pt;mso-position-vertical-relative:text;margin-left:5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80" w:after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67675</wp:posOffset>
                </wp:positionH>
                <wp:positionV relativeFrom="paragraph">
                  <wp:posOffset>43815</wp:posOffset>
                </wp:positionV>
                <wp:extent cx="781050" cy="476250"/>
                <wp:effectExtent l="0" t="0" r="0" b="0"/>
                <wp:wrapNone/>
                <wp:docPr id="2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ział Infrastruktury Techniczn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7.5pt;mso-wrap-distance-left:9.05pt;mso-wrap-distance-right:9.05pt;mso-wrap-distance-top:0pt;mso-wrap-distance-bottom:0pt;margin-top:3.45pt;mso-position-vertical-relative:text;margin-left:63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Dział Infrastruktury Tech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694690" cy="368935"/>
                <wp:effectExtent l="0" t="0" r="0" b="0"/>
                <wp:wrapNone/>
                <wp:docPr id="2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kcja Administracyjn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3.85pt;mso-position-vertical-relative:text;margin-left:3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kcja Administr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853555</wp:posOffset>
                </wp:positionH>
                <wp:positionV relativeFrom="paragraph">
                  <wp:posOffset>48895</wp:posOffset>
                </wp:positionV>
                <wp:extent cx="694690" cy="368935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kcja Administracyjno-Ekonomiczn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3.85pt;mso-position-vertical-relative:text;margin-left:53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kcja Administracyjno-Ekonom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43075</wp:posOffset>
                </wp:positionH>
                <wp:positionV relativeFrom="paragraph">
                  <wp:posOffset>158115</wp:posOffset>
                </wp:positionV>
                <wp:extent cx="702945" cy="361950"/>
                <wp:effectExtent l="0" t="0" r="0" b="0"/>
                <wp:wrapNone/>
                <wp:docPr id="2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Samodzielna Sekcja Plan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i Analiz Ekono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35pt;height:28.5pt;mso-wrap-distance-left:9.05pt;mso-wrap-distance-right:9.05pt;mso-wrap-distance-top:0pt;mso-wrap-distance-bottom:0pt;margin-top:12.45pt;mso-position-vertical-relative:text;margin-left:13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Samodzielna Sekcja Plan.</w:t>
                      </w:r>
                    </w:p>
                    <w:p>
                      <w:pPr>
                        <w:pStyle w:val="TextBody"/>
                        <w:spacing w:lineRule="exact" w:line="120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i Analiz 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24800</wp:posOffset>
                </wp:positionH>
                <wp:positionV relativeFrom="paragraph">
                  <wp:posOffset>160020</wp:posOffset>
                </wp:positionV>
                <wp:extent cx="152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2.6pt" to="63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543800</wp:posOffset>
                </wp:positionH>
                <wp:positionV relativeFrom="paragraph">
                  <wp:posOffset>106680</wp:posOffset>
                </wp:positionV>
                <wp:extent cx="1524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.4pt" to="60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524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3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48355</wp:posOffset>
                </wp:positionH>
                <wp:positionV relativeFrom="paragraph">
                  <wp:posOffset>102235</wp:posOffset>
                </wp:positionV>
                <wp:extent cx="694690" cy="368935"/>
                <wp:effectExtent l="0" t="0" r="0" b="0"/>
                <wp:wrapNone/>
                <wp:docPr id="2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s. Ochrony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zeciwpożarow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8.05pt;mso-position-vertical-relative:text;margin-left:26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anowisko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s. Ochrony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zeciwpoż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1524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6pt" to="32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6pt" to="648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96155</wp:posOffset>
                </wp:positionH>
                <wp:positionV relativeFrom="paragraph">
                  <wp:posOffset>155575</wp:posOffset>
                </wp:positionV>
                <wp:extent cx="694690" cy="368935"/>
                <wp:effectExtent l="0" t="0" r="0" b="0"/>
                <wp:wrapNone/>
                <wp:docPr id="2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kcja Ogólnogospo-darcz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2.25pt;mso-position-vertical-relative:text;margin-left:3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kcja Ogólnogospo-dar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853555</wp:posOffset>
                </wp:positionH>
                <wp:positionV relativeFrom="paragraph">
                  <wp:posOffset>155575</wp:posOffset>
                </wp:positionV>
                <wp:extent cx="694690" cy="368935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kcja Dokument. Projekt-Kosztorys. i Nadzoru Budow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2.25pt;mso-position-vertical-relative:text;margin-left:53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kcja Dokument. Projekt-Kosztorys. i Nadzoru Bu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0" cy="16002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84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77555</wp:posOffset>
                </wp:positionH>
                <wp:positionV relativeFrom="paragraph">
                  <wp:posOffset>94615</wp:posOffset>
                </wp:positionV>
                <wp:extent cx="694690" cy="368935"/>
                <wp:effectExtent l="0" t="0" r="0" b="0"/>
                <wp:wrapNone/>
                <wp:docPr id="2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kcja Ogólnotechniczn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7.45pt;mso-position-vertical-relative:text;margin-left:6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kcja Ogólno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48200</wp:posOffset>
                </wp:positionH>
                <wp:positionV relativeFrom="paragraph">
                  <wp:posOffset>38100</wp:posOffset>
                </wp:positionV>
                <wp:extent cx="152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pt" to="37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pt" to="65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543800</wp:posOffset>
                </wp:positionH>
                <wp:positionV relativeFrom="paragraph">
                  <wp:posOffset>38100</wp:posOffset>
                </wp:positionV>
                <wp:extent cx="152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pt" to="6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51.95pt,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0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728980" cy="368935"/>
                <wp:effectExtent l="0" t="0" r="0" b="0"/>
                <wp:wrapNone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2.6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95675</wp:posOffset>
                </wp:positionH>
                <wp:positionV relativeFrom="paragraph">
                  <wp:posOffset>28575</wp:posOffset>
                </wp:positionV>
                <wp:extent cx="779145" cy="450850"/>
                <wp:effectExtent l="0" t="0" r="0" b="0"/>
                <wp:wrapNone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Zakładowy Inspektor Ochr.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iologiczn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35pt;height:35.5pt;mso-wrap-distance-left:9.05pt;mso-wrap-distance-right:9.05pt;mso-wrap-distance-top:0pt;mso-wrap-distance-bottom:0pt;margin-top:2.25pt;mso-position-vertical-relative:text;margin-left:27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Zakładowy Inspektor Ochr. 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i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67200</wp:posOffset>
                </wp:positionH>
                <wp:positionV relativeFrom="paragraph">
                  <wp:posOffset>91440</wp:posOffset>
                </wp:positionV>
                <wp:extent cx="1524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2pt" to="34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</wp:posOffset>
                </wp:positionV>
                <wp:extent cx="781050" cy="476250"/>
                <wp:effectExtent l="0" t="0" r="0" b="0"/>
                <wp:wrapNone/>
                <wp:docPr id="2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Dział Zaopatrzenia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 Transport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7.5pt;mso-wrap-distance-left:9.05pt;mso-wrap-distance-right:9.05pt;mso-wrap-distance-top:0pt;mso-wrap-distance-bottom:0pt;margin-top:6.45pt;mso-position-vertical-relative:text;margin-left:3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Dział Zaopatrzenia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000875</wp:posOffset>
                </wp:positionH>
                <wp:positionV relativeFrom="paragraph">
                  <wp:posOffset>81915</wp:posOffset>
                </wp:positionV>
                <wp:extent cx="781050" cy="450850"/>
                <wp:effectExtent l="0" t="0" r="0" b="0"/>
                <wp:wrapNone/>
                <wp:docPr id="2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Archiwum Terenów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 Budowl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6.45pt;mso-position-vertical-relative:text;margin-left:55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Archiwum Terenów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</w:rPr>
                        <w:t>i Budow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772400</wp:posOffset>
                </wp:positionH>
                <wp:positionV relativeFrom="paragraph">
                  <wp:posOffset>145415</wp:posOffset>
                </wp:positionV>
                <wp:extent cx="1524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45pt" to="62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7955</wp:posOffset>
                </wp:positionH>
                <wp:positionV relativeFrom="paragraph">
                  <wp:posOffset>140970</wp:posOffset>
                </wp:positionV>
                <wp:extent cx="728980" cy="368935"/>
                <wp:effectExtent l="0" t="0" r="0" b="0"/>
                <wp:wrapNone/>
                <wp:docPr id="2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Koszt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11.1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14755</wp:posOffset>
                </wp:positionH>
                <wp:positionV relativeFrom="paragraph">
                  <wp:posOffset>140970</wp:posOffset>
                </wp:positionV>
                <wp:extent cx="728980" cy="368935"/>
                <wp:effectExtent l="0" t="0" r="0" b="0"/>
                <wp:wrapNone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inansow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11.1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377555</wp:posOffset>
                </wp:positionH>
                <wp:positionV relativeFrom="paragraph">
                  <wp:posOffset>26670</wp:posOffset>
                </wp:positionV>
                <wp:extent cx="694690" cy="368935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Łącznośc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2.1pt;mso-position-vertical-relative:text;margin-left:6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kcja </w:t>
                      </w:r>
                    </w:p>
                    <w:p>
                      <w:pPr>
                        <w:pStyle w:val="Tekstpodstawowy2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Łącz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524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19600</wp:posOffset>
                </wp:positionH>
                <wp:positionV relativeFrom="paragraph">
                  <wp:posOffset>23495</wp:posOffset>
                </wp:positionV>
                <wp:extent cx="1524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85pt" to="35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66800</wp:posOffset>
                </wp:positionH>
                <wp:positionV relativeFrom="paragraph">
                  <wp:posOffset>84455</wp:posOffset>
                </wp:positionV>
                <wp:extent cx="1524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5pt" to="9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229600</wp:posOffset>
                </wp:positionH>
                <wp:positionV relativeFrom="paragraph">
                  <wp:posOffset>84455</wp:posOffset>
                </wp:positionV>
                <wp:extent cx="1524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65pt" to="65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95675</wp:posOffset>
                </wp:positionH>
                <wp:positionV relativeFrom="paragraph">
                  <wp:posOffset>74930</wp:posOffset>
                </wp:positionV>
                <wp:extent cx="781050" cy="450850"/>
                <wp:effectExtent l="0" t="0" r="0" b="0"/>
                <wp:wrapNone/>
                <wp:docPr id="2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Obiektów przy ul. Długi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5.9pt;mso-position-vertical-relative:text;margin-left:27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Zespół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Obiektów przy ul. Dług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152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85pt" to="34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48200</wp:posOffset>
                </wp:positionH>
                <wp:positionV relativeFrom="paragraph">
                  <wp:posOffset>23495</wp:posOffset>
                </wp:positionV>
                <wp:extent cx="0" cy="8001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85pt" to="366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96155</wp:posOffset>
                </wp:positionH>
                <wp:positionV relativeFrom="paragraph">
                  <wp:posOffset>133350</wp:posOffset>
                </wp:positionV>
                <wp:extent cx="694690" cy="368935"/>
                <wp:effectExtent l="0" t="0" r="0" b="0"/>
                <wp:wrapNone/>
                <wp:docPr id="2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kcja Zaopatrzeni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0.5pt;mso-position-vertical-relative:text;margin-left:3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kcj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377555</wp:posOffset>
                </wp:positionH>
                <wp:positionV relativeFrom="paragraph">
                  <wp:posOffset>133350</wp:posOffset>
                </wp:positionV>
                <wp:extent cx="694690" cy="405130"/>
                <wp:effectExtent l="0" t="0" r="0" b="0"/>
                <wp:wrapNone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Tekstpodstawowy2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paratury i Taksacji  Środków Trwały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0.5pt;mso-position-vertical-relative:text;margin-left:6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anowisko ds.</w:t>
                      </w:r>
                    </w:p>
                    <w:p>
                      <w:pPr>
                        <w:pStyle w:val="Tekstpodstawowy2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paratury i Taksacji  Środków Trwa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000875</wp:posOffset>
                </wp:positionH>
                <wp:positionV relativeFrom="paragraph">
                  <wp:posOffset>128270</wp:posOffset>
                </wp:positionV>
                <wp:extent cx="781050" cy="450850"/>
                <wp:effectExtent l="0" t="0" r="0" b="0"/>
                <wp:wrapNone/>
                <wp:docPr id="2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Zespół Konserwacyjno-Remontow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10.1pt;mso-position-vertical-relative:text;margin-left:55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Zespół Konserwacyjno-Remon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7955</wp:posOffset>
                </wp:positionH>
                <wp:positionV relativeFrom="paragraph">
                  <wp:posOffset>72390</wp:posOffset>
                </wp:positionV>
                <wp:extent cx="728980" cy="386715"/>
                <wp:effectExtent l="0" t="0" r="0" b="0"/>
                <wp:wrapNone/>
                <wp:docPr id="2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widencji Majątk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0.45pt;mso-wrap-distance-left:9.05pt;mso-wrap-distance-right:9.05pt;mso-wrap-distance-top:0pt;mso-wrap-distance-bottom:0pt;margin-top:5.7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ekcja 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widencji Maj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14755</wp:posOffset>
                </wp:positionH>
                <wp:positionV relativeFrom="paragraph">
                  <wp:posOffset>72390</wp:posOffset>
                </wp:positionV>
                <wp:extent cx="728980" cy="368935"/>
                <wp:effectExtent l="0" t="0" r="0" b="0"/>
                <wp:wrapNone/>
                <wp:docPr id="2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ikwidatur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5.7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 w:before="8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ikwida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524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524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9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772400</wp:posOffset>
                </wp:positionH>
                <wp:positionV relativeFrom="paragraph">
                  <wp:posOffset>15875</wp:posOffset>
                </wp:positionV>
                <wp:extent cx="1524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25pt" to="62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48200</wp:posOffset>
                </wp:positionH>
                <wp:positionV relativeFrom="paragraph">
                  <wp:posOffset>15875</wp:posOffset>
                </wp:positionV>
                <wp:extent cx="1524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25pt" to="37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229600</wp:posOffset>
                </wp:positionH>
                <wp:positionV relativeFrom="paragraph">
                  <wp:posOffset>15875</wp:posOffset>
                </wp:positionV>
                <wp:extent cx="1524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25pt" to="6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95675</wp:posOffset>
                </wp:positionH>
                <wp:positionV relativeFrom="paragraph">
                  <wp:posOffset>120650</wp:posOffset>
                </wp:positionV>
                <wp:extent cx="781050" cy="45085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Zespół Ekspl. Systemów Informat. 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5.5pt;mso-wrap-distance-left:9.05pt;mso-wrap-distance-right:9.05pt;mso-wrap-distance-top:0pt;mso-wrap-distance-bottom:0pt;margin-top:9.5pt;mso-position-vertical-relative:text;margin-left:275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Zespół Ekspl. Systemów Informat. 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67200</wp:posOffset>
                </wp:positionH>
                <wp:positionV relativeFrom="paragraph">
                  <wp:posOffset>130175</wp:posOffset>
                </wp:positionV>
                <wp:extent cx="1524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25pt" to="347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96155</wp:posOffset>
                </wp:positionH>
                <wp:positionV relativeFrom="paragraph">
                  <wp:posOffset>64770</wp:posOffset>
                </wp:positionV>
                <wp:extent cx="694690" cy="368935"/>
                <wp:effectExtent l="0" t="0" r="0" b="0"/>
                <wp:wrapNone/>
                <wp:docPr id="2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ransport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5.1pt;mso-position-vertical-relative:text;margin-left:3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kcja </w:t>
                      </w:r>
                    </w:p>
                    <w:p>
                      <w:pPr>
                        <w:pStyle w:val="Tekstpodstawowy2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1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65pt" to="9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48200</wp:posOffset>
                </wp:positionH>
                <wp:positionV relativeFrom="paragraph">
                  <wp:posOffset>122555</wp:posOffset>
                </wp:positionV>
                <wp:extent cx="1524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65pt" to="37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14755</wp:posOffset>
                </wp:positionH>
                <wp:positionV relativeFrom="paragraph">
                  <wp:posOffset>3810</wp:posOffset>
                </wp:positionV>
                <wp:extent cx="728980" cy="368935"/>
                <wp:effectExtent l="0" t="0" r="0" b="0"/>
                <wp:wrapNone/>
                <wp:docPr id="2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 Inwentaryza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0.3pt;mso-position-vertical-relative:text;margin-left:9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 Inwentar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7955</wp:posOffset>
                </wp:positionH>
                <wp:positionV relativeFrom="paragraph">
                  <wp:posOffset>3810</wp:posOffset>
                </wp:positionV>
                <wp:extent cx="728980" cy="405130"/>
                <wp:effectExtent l="0" t="0" r="0" b="0"/>
                <wp:wrapNone/>
                <wp:docPr id="2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kcja Księgowości Socjalnej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31.9pt;mso-wrap-distance-left:9.05pt;mso-wrap-distance-right:9.05pt;mso-wrap-distance-top:0pt;mso-wrap-distance-bottom:0pt;margin-top:0.3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kcja Księgowości So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62475</wp:posOffset>
                </wp:positionH>
                <wp:positionV relativeFrom="paragraph">
                  <wp:posOffset>-8890</wp:posOffset>
                </wp:positionV>
                <wp:extent cx="781050" cy="476250"/>
                <wp:effectExtent l="0" t="0" r="0" b="0"/>
                <wp:wrapNone/>
                <wp:docPr id="2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Dział Ochrony  Mienia i Koresponden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7.5pt;mso-wrap-distance-left:9.05pt;mso-wrap-distance-right:9.05pt;mso-wrap-distance-top:0pt;mso-wrap-distance-bottom:0pt;margin-top:-0.7pt;mso-position-vertical-relative:text;margin-left:3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Dział Ochrony  Mienia i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19600</wp:posOffset>
                </wp:positionH>
                <wp:positionV relativeFrom="paragraph">
                  <wp:posOffset>53975</wp:posOffset>
                </wp:positionV>
                <wp:extent cx="1524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25pt" to="35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48200</wp:posOffset>
                </wp:positionH>
                <wp:positionV relativeFrom="paragraph">
                  <wp:posOffset>107315</wp:posOffset>
                </wp:positionV>
                <wp:extent cx="0" cy="8001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45pt" to="366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48200</wp:posOffset>
                </wp:positionH>
                <wp:positionV relativeFrom="paragraph">
                  <wp:posOffset>160655</wp:posOffset>
                </wp:positionV>
                <wp:extent cx="152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65pt" to="37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96155</wp:posOffset>
                </wp:positionH>
                <wp:positionV relativeFrom="paragraph">
                  <wp:posOffset>41910</wp:posOffset>
                </wp:positionV>
                <wp:extent cx="694690" cy="368935"/>
                <wp:effectExtent l="0" t="0" r="0" b="0"/>
                <wp:wrapNone/>
                <wp:docPr id="3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kcja Korespondencj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3.3pt;mso-position-vertical-relative:text;margin-left:3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ekcja Kores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footerReference w:type="first" r:id="rId17"/>
          <w:type w:val="oddPage"/>
          <w:pgSz w:orient="landscape" w:w="16838" w:h="11906"/>
          <w:pgMar w:left="900" w:right="1259" w:gutter="0" w:header="0" w:top="719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48200</wp:posOffset>
                </wp:positionH>
                <wp:positionV relativeFrom="paragraph">
                  <wp:posOffset>556895</wp:posOffset>
                </wp:positionV>
                <wp:extent cx="152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3.85pt" to="377.9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04800</wp:posOffset>
                </wp:positionH>
                <wp:positionV relativeFrom="paragraph">
                  <wp:posOffset>99695</wp:posOffset>
                </wp:positionV>
                <wp:extent cx="30480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.85pt" to="215.9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96155</wp:posOffset>
                </wp:positionH>
                <wp:positionV relativeFrom="paragraph">
                  <wp:posOffset>323850</wp:posOffset>
                </wp:positionV>
                <wp:extent cx="694690" cy="368935"/>
                <wp:effectExtent l="0" t="0" r="0" b="0"/>
                <wp:wrapNone/>
                <wp:docPr id="3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exact" w:line="140" w:before="6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ekcja Straży </w:t>
                            </w:r>
                          </w:p>
                          <w:p>
                            <w:pPr>
                              <w:pStyle w:val="Tekstpodstawowy2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litechniki Wr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25.5pt;mso-position-vertical-relative:text;margin-left:3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Tekstpodstawowy2"/>
                        <w:spacing w:lineRule="exact" w:line="140" w:before="6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Sekcja Straży </w:t>
                      </w:r>
                    </w:p>
                    <w:p>
                      <w:pPr>
                        <w:pStyle w:val="Tekstpodstawowy2"/>
                        <w:spacing w:lineRule="exact" w:line="1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litechniki W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3214"/>
        <w:gridCol w:w="1417"/>
        <w:gridCol w:w="2410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                   </w:t>
            </w:r>
            <w:r>
              <w:rPr>
                <w:b/>
                <w:sz w:val="28"/>
              </w:rPr>
              <w:t>2004 rok     ZARZĄDZENIA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yczy – Hasło </w:t>
            </w:r>
          </w:p>
          <w:p>
            <w:pPr>
              <w:pStyle w:val="Normal"/>
              <w:rPr/>
            </w:pPr>
            <w:r>
              <w:rPr/>
              <w:t>Kluczow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/>
            </w:pPr>
            <w:r>
              <w:rPr/>
              <w:t xml:space="preserve">ZW 1/2004  </w:t>
            </w:r>
          </w:p>
          <w:p>
            <w:pPr>
              <w:pStyle w:val="Normal"/>
              <w:rPr/>
            </w:pPr>
            <w:r>
              <w:rPr/>
              <w:t>w sprawie zwiększenia wynagrodzenia za czas choroby pracowników nie będących nauczycielami akademickimi w 2004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agrodzen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0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/2004 </w:t>
            </w:r>
          </w:p>
          <w:p>
            <w:pPr>
              <w:pStyle w:val="Normal"/>
              <w:rPr/>
            </w:pPr>
            <w:r>
              <w:rPr/>
              <w:t>w sprawie terminarza , wysokości opłat za studia oraz limitu przyjęć  w rekrutacji w roku akademickim 2003/2004 w miesiącu lutym na wydziałach: Informatyki i Zarządzania oraz Elektroniki Mikrosystemów i Fotoni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krutacja</w:t>
            </w:r>
          </w:p>
          <w:p>
            <w:pPr>
              <w:pStyle w:val="Normal"/>
              <w:jc w:val="center"/>
              <w:rPr/>
            </w:pPr>
            <w:r>
              <w:rPr/>
              <w:t>Stu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0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 zał. do ZW 26/2003 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/2004  </w:t>
            </w:r>
          </w:p>
          <w:p>
            <w:pPr>
              <w:pStyle w:val="Normal"/>
              <w:rPr/>
            </w:pPr>
            <w:r>
              <w:rPr/>
              <w:t xml:space="preserve">w sprawie stosowania przepisów ustawy o substancjach   i preparatach chemicznych i wydanych do tej ustawy przepisów wykonawczych w Politechnice Wrocławs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stancje chemicz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0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ZW 3/84 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4/2004    </w:t>
            </w:r>
          </w:p>
          <w:p>
            <w:pPr>
              <w:pStyle w:val="Normal"/>
              <w:rPr/>
            </w:pPr>
            <w:r>
              <w:rPr/>
              <w:t>w sprawie możliwości zwiększenia w 2004 r. wynagrodzeń pracowników Uczelni ponad wysokość ustaloną w Rozporządzeniu Ministra Edukacji Naro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agrodzen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23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</w:t>
            </w:r>
          </w:p>
          <w:p>
            <w:pPr>
              <w:pStyle w:val="Normal"/>
              <w:rPr/>
            </w:pPr>
            <w:r>
              <w:rPr/>
              <w:t>ZW 21/2003</w:t>
            </w:r>
          </w:p>
          <w:p>
            <w:pPr>
              <w:pStyle w:val="Normal"/>
              <w:rPr/>
            </w:pPr>
            <w:r>
              <w:rPr/>
              <w:t>Uchyla ZW 62/2004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5/2004 </w:t>
            </w:r>
          </w:p>
          <w:p>
            <w:pPr>
              <w:pStyle w:val="Normal"/>
              <w:rPr/>
            </w:pPr>
            <w:r>
              <w:rPr/>
              <w:t>w sprawie zasad przyznawania stypendiów doktorskich i stypendiów habilitacyjnych pracownikom Politechniki Wrocła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ypen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29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 ZW 5/93</w:t>
            </w:r>
          </w:p>
        </w:tc>
      </w:tr>
      <w:tr>
        <w:trPr>
          <w:trHeight w:val="117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6/2004 </w:t>
            </w:r>
          </w:p>
          <w:p>
            <w:pPr>
              <w:pStyle w:val="Normal"/>
              <w:rPr/>
            </w:pPr>
            <w:r>
              <w:rPr/>
              <w:t>w sprawie zasad funkcjonowania Zakładu Usług Socjalnych oraz powołania Rektorsko-Związkowego Zespołu ds. Socjalno-By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akład Usług Socjalnych</w:t>
            </w:r>
          </w:p>
          <w:p>
            <w:pPr>
              <w:pStyle w:val="Normal"/>
              <w:rPr/>
            </w:pPr>
            <w:r>
              <w:rPr/>
              <w:t>Zespoł ds. Socjalno-Bytowych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2.27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 PO 28/2003</w:t>
            </w:r>
          </w:p>
        </w:tc>
      </w:tr>
      <w:tr>
        <w:trPr>
          <w:trHeight w:val="751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7/2004 </w:t>
            </w:r>
          </w:p>
          <w:p>
            <w:pPr>
              <w:pStyle w:val="Normal"/>
              <w:rPr/>
            </w:pPr>
            <w:r>
              <w:rPr/>
              <w:t>w sprawie zasad rekrutacji kandydatów na studia w Politechnice Wrocławskiej na rok akademicki 2005/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krutacja</w:t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03.12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8/2004 </w:t>
            </w:r>
          </w:p>
          <w:p>
            <w:pPr>
              <w:pStyle w:val="Normal"/>
              <w:rPr/>
            </w:pPr>
            <w:r>
              <w:rPr/>
              <w:t xml:space="preserve">w sprawie wprowadzenia Regulaminu Pracy w Politechnice Wrocławs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ulamin Pracy</w:t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3.12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ZW 11/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9/2004 </w:t>
            </w:r>
          </w:p>
          <w:p>
            <w:pPr>
              <w:pStyle w:val="Normal"/>
              <w:rPr/>
            </w:pPr>
            <w:r>
              <w:rPr/>
              <w:t>W sprawie wprowadzenia Regulaminu przyznawania statusu honorowego profesora Politechniki Wrocła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ulaminy</w:t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norowy profesor PW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3.15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10/2004 </w:t>
            </w:r>
          </w:p>
          <w:p>
            <w:pPr>
              <w:pStyle w:val="Normal"/>
              <w:rPr/>
            </w:pPr>
            <w:r>
              <w:rPr/>
              <w:t xml:space="preserve">w sprawie powołania Zakładowego Inspektora Ochrony Radiologi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ktor Ochrony Radiologicznej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3.17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ą moc:</w:t>
            </w:r>
          </w:p>
          <w:p>
            <w:pPr>
              <w:pStyle w:val="Normal"/>
              <w:rPr/>
            </w:pPr>
            <w:r>
              <w:rPr/>
              <w:t>PO 8/94, PO 36/94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11/2004</w:t>
            </w:r>
          </w:p>
          <w:p>
            <w:pPr>
              <w:pStyle w:val="Normal"/>
              <w:rPr/>
            </w:pPr>
            <w:r>
              <w:rPr/>
              <w:t>w sprawie zasad udzielania zamówień publicznych w Politechnice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ówienia publicz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3.1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ą moc:W 31/02 </w:t>
            </w:r>
          </w:p>
          <w:p>
            <w:pPr>
              <w:pStyle w:val="Normal"/>
              <w:rPr/>
            </w:pPr>
            <w:r>
              <w:rPr/>
              <w:t>ZW 47/03,ZW 51/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12/2004  </w:t>
            </w:r>
          </w:p>
          <w:p>
            <w:pPr>
              <w:pStyle w:val="Normal"/>
              <w:rPr/>
            </w:pPr>
            <w:r>
              <w:rPr/>
              <w:t>w sprawie przeprowadzania audytu wewnętrznego w Politechnice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yt wewnętrzn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3.19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13/2004  w sprawie organizacji kursów specjalnych w Politechnice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sy specjal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4.06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14/2004  </w:t>
            </w:r>
          </w:p>
          <w:p>
            <w:pPr>
              <w:pStyle w:val="Normal"/>
              <w:rPr/>
            </w:pPr>
            <w:r>
              <w:rPr/>
              <w:t xml:space="preserve">w sprawie organizacji semestru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daktyka,Studia</w:t>
            </w:r>
          </w:p>
          <w:p>
            <w:pPr>
              <w:pStyle w:val="Normal"/>
              <w:jc w:val="center"/>
              <w:rPr/>
            </w:pPr>
            <w:r>
              <w:rPr/>
              <w:t>Organizacja semestru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4.15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ZW 16/2001</w:t>
            </w:r>
          </w:p>
        </w:tc>
      </w:tr>
      <w:tr>
        <w:trPr>
          <w:trHeight w:val="85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15/2004  </w:t>
            </w:r>
          </w:p>
          <w:p>
            <w:pPr>
              <w:pStyle w:val="Normal"/>
              <w:rPr/>
            </w:pPr>
            <w:r>
              <w:rPr/>
              <w:t xml:space="preserve">w sprawie wprowadzenia zmian do Regulaminu zasad gospodarki </w:t>
            </w:r>
          </w:p>
          <w:p>
            <w:pPr>
              <w:pStyle w:val="Normal"/>
              <w:rPr/>
            </w:pPr>
            <w:r>
              <w:rPr/>
              <w:t xml:space="preserve">finansowej w Politechnice Wrocławskiej (tekst jednolity </w:t>
            </w:r>
          </w:p>
          <w:p>
            <w:pPr>
              <w:pStyle w:val="Normal"/>
              <w:rPr/>
            </w:pPr>
            <w:r>
              <w:rPr/>
              <w:t xml:space="preserve">stanowiący załącznik do ZW 7/99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ulaminy</w:t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finansowan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07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ZW 7/99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16/2004 </w:t>
            </w:r>
          </w:p>
          <w:p>
            <w:pPr>
              <w:pStyle w:val="Normal"/>
              <w:rPr/>
            </w:pPr>
            <w:r>
              <w:rPr/>
              <w:t>w sprawie przekształcenia filii w zamiejscowe ośrodki dydaktyczne Politechniki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iejscowe ośrodki dydaktycz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07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55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Traci moc: Zarządzenie Rektora PWr. nr 45/82 z dnia 29 lipca 1982 r. w sprawie filii PWr. 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17/2004 w sprawie utworzenia Centrum Inżynierii Biomedyczn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tr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07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18/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sprawie wprowadzenia zasad wyłaniania najlepszych absolwentów Politechniki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yty,Absolwenci</w:t>
            </w:r>
          </w:p>
          <w:p>
            <w:pPr>
              <w:pStyle w:val="Normal"/>
              <w:jc w:val="center"/>
              <w:rPr/>
            </w:pPr>
            <w:r>
              <w:rPr/>
              <w:t>Stu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14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i moc:ZW 9/99</w:t>
            </w:r>
          </w:p>
          <w:p>
            <w:pPr>
              <w:pStyle w:val="Xl55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chyla ZW 53/2004</w:t>
            </w:r>
          </w:p>
        </w:tc>
      </w:tr>
      <w:tr>
        <w:trPr>
          <w:trHeight w:val="85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19/2004 </w:t>
            </w:r>
          </w:p>
          <w:p>
            <w:pPr>
              <w:pStyle w:val="Normal"/>
              <w:rPr/>
            </w:pPr>
            <w:r>
              <w:rPr/>
              <w:t>w sprawie częściowej odpłatności za studia zaoczne, wieczorowe i zaoczne uzupełniające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y</w:t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 1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ZW 24/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0/2004 </w:t>
            </w:r>
          </w:p>
          <w:p>
            <w:pPr>
              <w:pStyle w:val="Normal"/>
              <w:rPr/>
            </w:pPr>
            <w:r>
              <w:rPr/>
              <w:t>w sprawie częściowej odpłatności za powtarzanie kursów z powodu niezadawalających wyników w nauce na studiach dziennych, wieczorowych zaocznych w roku akademickim 2004/2005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y</w:t>
            </w:r>
          </w:p>
          <w:p>
            <w:pPr>
              <w:pStyle w:val="Normal"/>
              <w:jc w:val="center"/>
              <w:rPr/>
            </w:pPr>
            <w:r>
              <w:rPr/>
              <w:t>Kursy</w:t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1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ZW 25/2003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1/2004 </w:t>
            </w:r>
          </w:p>
          <w:p>
            <w:pPr>
              <w:pStyle w:val="Normal"/>
              <w:rPr/>
            </w:pPr>
            <w:r>
              <w:rPr/>
              <w:t>w sprawie ustalenia limitów przyjęć na studia w roku akademickim 2004/2005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rutacja</w:t>
            </w:r>
          </w:p>
          <w:p>
            <w:pPr>
              <w:pStyle w:val="Normal"/>
              <w:jc w:val="center"/>
              <w:rPr/>
            </w:pPr>
            <w:r>
              <w:rPr/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1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chyla ZW 40/2004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2/2004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 sprawie zniesienia Wydziałowego Zakładu Miernictwa i Systemów Pomiarowych na Wydziale Elektroniki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</w:t>
            </w:r>
          </w:p>
          <w:p>
            <w:pPr>
              <w:pStyle w:val="Normal"/>
              <w:jc w:val="center"/>
              <w:rPr/>
            </w:pPr>
            <w:r>
              <w:rPr/>
              <w:t>Zmiany organizacyj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1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 xml:space="preserve">p. 2  ZW 11/98 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3/2004 </w:t>
            </w:r>
          </w:p>
          <w:p>
            <w:pPr>
              <w:pStyle w:val="Normal"/>
              <w:rPr/>
            </w:pPr>
            <w:r>
              <w:rPr/>
              <w:t>w sprawie wprowadzenia zmian w Regulaminie studiów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min studi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egulamin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19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ą mo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enione punkty w ZW 37/2003,ZW 23/2000,ZW 21/2002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4/2004 </w:t>
            </w:r>
          </w:p>
          <w:p>
            <w:pPr>
              <w:pStyle w:val="Normal"/>
              <w:rPr/>
            </w:pPr>
            <w:r>
              <w:rPr/>
              <w:t>w sprawie zasad zlecania zajęć dydaktycznych i rozliczania pensum w roku akademickim 2004/2005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s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ajęcia dydaktycz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2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ZW 35/2003</w:t>
            </w:r>
          </w:p>
        </w:tc>
      </w:tr>
      <w:tr>
        <w:trPr>
          <w:trHeight w:val="1531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5/2004 </w:t>
            </w:r>
          </w:p>
          <w:p>
            <w:pPr>
              <w:pStyle w:val="Normal"/>
              <w:rPr/>
            </w:pPr>
            <w:r>
              <w:rPr/>
              <w:t>w sprawie zasad najmu (dzierżawy) lokali, budynków, budowli oraz gruntów należących do Politechniki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jem, Dzierżawa</w:t>
            </w:r>
          </w:p>
          <w:p>
            <w:pPr>
              <w:pStyle w:val="Normal"/>
              <w:rPr/>
            </w:pPr>
            <w:r>
              <w:rPr/>
              <w:t>Lokale, Umow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2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55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Tracą moc:ZW 19/9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 6/2000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6/2004 </w:t>
            </w:r>
          </w:p>
          <w:p>
            <w:pPr>
              <w:pStyle w:val="Normal"/>
              <w:rPr/>
            </w:pPr>
            <w:r>
              <w:rPr/>
              <w:t>w sprawie zasad powoływania i działania doraźnych komisji do przeprowadzenia przetargów(aukcji) na najem (dzierżawę) lokali, budynków, budowli oraz gruntów należących do Politechniki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e przetargowe</w:t>
            </w:r>
          </w:p>
          <w:p>
            <w:pPr>
              <w:pStyle w:val="Normal"/>
              <w:jc w:val="center"/>
              <w:rPr/>
            </w:pPr>
            <w:r>
              <w:rPr/>
              <w:t>Komisje, Najem</w:t>
            </w:r>
          </w:p>
          <w:p>
            <w:pPr>
              <w:pStyle w:val="Normal"/>
              <w:jc w:val="center"/>
              <w:rPr/>
            </w:pPr>
            <w:r>
              <w:rPr/>
              <w:t>Dzierżawa, Lokal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2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</w:t>
            </w:r>
          </w:p>
          <w:p>
            <w:pPr>
              <w:pStyle w:val="Normal"/>
              <w:rPr/>
            </w:pPr>
            <w:r>
              <w:rPr/>
              <w:t xml:space="preserve">ZW 18/96 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7/2004 </w:t>
            </w:r>
          </w:p>
          <w:p>
            <w:pPr>
              <w:pStyle w:val="Normal"/>
              <w:rPr/>
            </w:pPr>
            <w:r>
              <w:rPr/>
              <w:t>W sprawie wprowadzenia zmian do Regulaminu Pracy w PolitechniceWrocławskiej (wprowadzonego ZW 8/2004)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min Pracy</w:t>
            </w:r>
          </w:p>
          <w:p>
            <w:pPr>
              <w:pStyle w:val="Normal"/>
              <w:jc w:val="center"/>
              <w:rPr/>
            </w:pPr>
            <w:r>
              <w:rPr/>
              <w:t>Regulamin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6.0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ZW 8/2004</w:t>
            </w:r>
          </w:p>
        </w:tc>
      </w:tr>
      <w:tr>
        <w:trPr>
          <w:trHeight w:val="577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8/2004  </w:t>
            </w:r>
          </w:p>
          <w:p>
            <w:pPr>
              <w:pStyle w:val="Normal"/>
              <w:rPr/>
            </w:pPr>
            <w:r>
              <w:rPr/>
              <w:t xml:space="preserve">w sprawie zmiany nazw bibliotek systemu biblioteczno-informacyjnego Politechniki Wrocławskiej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i</w:t>
            </w:r>
          </w:p>
          <w:p>
            <w:pPr>
              <w:pStyle w:val="Normal"/>
              <w:jc w:val="center"/>
              <w:rPr/>
            </w:pPr>
            <w:r>
              <w:rPr/>
              <w:t>Zmiany nazw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 06.0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ą mo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kt. 1 Zarządzenia Nr 23/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dnia 27.05.1970 r.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29/2004 </w:t>
            </w:r>
          </w:p>
          <w:p>
            <w:pPr>
              <w:pStyle w:val="Normal"/>
              <w:rPr/>
            </w:pPr>
            <w:r>
              <w:rPr/>
              <w:t>w sprawie utworzenia Biblioteki Wydziału Mechani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i</w:t>
            </w:r>
          </w:p>
          <w:p>
            <w:pPr>
              <w:pStyle w:val="Normal"/>
              <w:jc w:val="center"/>
              <w:rPr/>
            </w:pPr>
            <w:r>
              <w:rPr/>
              <w:t>Zmiany organiz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ą moc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Cz. I p. 5 Zarządzenia nr 28/15/70 z dnia 2.01.197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Cz.I (dotyczy BMW-9,10) i Cz. II p. 1 i 2 ( dotyczy BI-16 i BI-19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kt.15 i 17 Zarządzenia nr 35/39/74 z dnia 12.11.19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arządzenie nr 5/96 z dnia 9.02.1996 ( w cz. Dot. BI-24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0/2004 </w:t>
            </w:r>
          </w:p>
          <w:p>
            <w:pPr>
              <w:pStyle w:val="Normal"/>
              <w:rPr/>
            </w:pPr>
            <w:r>
              <w:rPr/>
              <w:t>w sprawie włączenia Biblioteki i Ośrodka Informacji Instytutu Inżynierii Chemicznej i Urządzeń Cieplnych do Biblioteki Wydziału Chemicznego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i</w:t>
            </w:r>
          </w:p>
          <w:p>
            <w:pPr>
              <w:pStyle w:val="Normal"/>
              <w:jc w:val="center"/>
              <w:rPr/>
            </w:pPr>
            <w:r>
              <w:rPr/>
              <w:t>Zmiany organizacyj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6.0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ci mo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rządzenie nr 15/20/71 p. 9a z dnia 30 stycznia 1971 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chyla ZW 68/2004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1/2004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sprawie wprowadzenia Regulaminu przyznawania Medalu Politechniki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ale</w:t>
            </w:r>
          </w:p>
          <w:p>
            <w:pPr>
              <w:pStyle w:val="Normal"/>
              <w:jc w:val="center"/>
              <w:rPr/>
            </w:pPr>
            <w:r>
              <w:rPr/>
              <w:t>Odznaczenia</w:t>
            </w:r>
          </w:p>
          <w:p>
            <w:pPr>
              <w:pStyle w:val="Normal"/>
              <w:jc w:val="center"/>
              <w:rPr/>
            </w:pPr>
            <w:r>
              <w:rPr/>
              <w:t>Regulamin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.06.25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ZW 18/95</w:t>
            </w:r>
          </w:p>
        </w:tc>
      </w:tr>
      <w:tr>
        <w:trPr>
          <w:trHeight w:val="91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2/2004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sprawie administrowania przyziemiem budynku T-19 przy ul. Wittiga 8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y studenckie</w:t>
            </w:r>
          </w:p>
          <w:p>
            <w:pPr>
              <w:pStyle w:val="Normal"/>
              <w:jc w:val="center"/>
              <w:rPr/>
            </w:pPr>
            <w:r>
              <w:rPr/>
              <w:t>Najem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6.2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ą moc:</w:t>
            </w:r>
          </w:p>
          <w:p>
            <w:pPr>
              <w:pStyle w:val="Normal"/>
              <w:rPr/>
            </w:pPr>
            <w:r>
              <w:rPr/>
              <w:t>ZW 46/2000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3/2004 </w:t>
            </w:r>
          </w:p>
          <w:p>
            <w:pPr>
              <w:pStyle w:val="Normal"/>
              <w:rPr/>
            </w:pPr>
            <w:r>
              <w:rPr/>
              <w:t xml:space="preserve">w sprawie trybu opracowania i zatwierdzania Uczelnianego Planu Robót Budowla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nty</w:t>
            </w:r>
          </w:p>
          <w:p>
            <w:pPr>
              <w:pStyle w:val="Normal"/>
              <w:jc w:val="center"/>
              <w:rPr/>
            </w:pPr>
            <w:r>
              <w:rPr/>
              <w:t>Inwestycj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6.2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ZW 2/95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4/2004 </w:t>
            </w:r>
          </w:p>
          <w:p>
            <w:pPr>
              <w:pStyle w:val="Normal"/>
              <w:rPr/>
            </w:pPr>
            <w:r>
              <w:rPr/>
              <w:t>w sprawie ogłoszenia zmian w Statucie Politechniki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t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6.2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5/2004 </w:t>
            </w:r>
          </w:p>
          <w:p>
            <w:pPr>
              <w:pStyle w:val="Normal"/>
              <w:rPr/>
            </w:pPr>
            <w:r>
              <w:rPr/>
              <w:t>w sprawie zawierania umów o współpracy z zagranicznymi instytucjami dydaktycznymi i naukowo-badawczymi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Współpraca z zagranicą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7.06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ZW 12/96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6/2004 </w:t>
            </w:r>
          </w:p>
          <w:p>
            <w:pPr>
              <w:pStyle w:val="Normal"/>
              <w:rPr/>
            </w:pPr>
            <w:r>
              <w:rPr/>
              <w:t>w sprawie obowiązku dokonywania zgłoszeń INTRASTAT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STAT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7.06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7/2004 </w:t>
            </w:r>
          </w:p>
          <w:p>
            <w:pPr>
              <w:pStyle w:val="Normal"/>
              <w:rPr/>
            </w:pPr>
            <w:r>
              <w:rPr/>
              <w:t>w sprawie wprowadzenia zmian do ZW 14/2001 w sprawie zasad przydziału miejsc w domach studenckich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y studencki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7.20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ZW 14/2001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8/2004 </w:t>
            </w:r>
          </w:p>
          <w:p>
            <w:pPr>
              <w:pStyle w:val="Normal"/>
              <w:rPr/>
            </w:pPr>
            <w:r>
              <w:rPr/>
              <w:t>w sprawie finansowania udziału własnego Politechniki Wrocławskiej w specjalnych programach badawczych  finansowanych przez Ministerstwo Nauki i Informatyzacji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y badawcze</w:t>
            </w:r>
          </w:p>
          <w:p>
            <w:pPr>
              <w:pStyle w:val="Normal"/>
              <w:jc w:val="center"/>
              <w:rPr/>
            </w:pPr>
            <w:r>
              <w:rPr/>
              <w:t>Zasady finansowan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7.20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39/2004 </w:t>
            </w:r>
          </w:p>
          <w:p>
            <w:pPr>
              <w:pStyle w:val="Normal"/>
              <w:rPr/>
            </w:pPr>
            <w:r>
              <w:rPr/>
              <w:t xml:space="preserve">w sprawie zasad przydzielania środków ochrony indywidualnej, odzieży i obuwia roboczego oraz norm przydziału środków higieny osobistej pracownikom Politechniki Wrocławskiej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HP</w:t>
            </w:r>
          </w:p>
          <w:p>
            <w:pPr>
              <w:pStyle w:val="Normal"/>
              <w:jc w:val="center"/>
              <w:rPr/>
            </w:pPr>
            <w:r>
              <w:rPr/>
              <w:t>Środki ochrony indywidualnej</w:t>
            </w:r>
          </w:p>
          <w:p>
            <w:pPr>
              <w:pStyle w:val="Normal"/>
              <w:jc w:val="center"/>
              <w:rPr/>
            </w:pPr>
            <w:r>
              <w:rPr/>
              <w:t>Odzież robocz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7.2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ZW 13/93</w:t>
            </w:r>
          </w:p>
          <w:p>
            <w:pPr>
              <w:pStyle w:val="Normal"/>
              <w:rPr/>
            </w:pPr>
            <w:r>
              <w:rPr/>
              <w:t>PO 5/2001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40/2004 </w:t>
            </w:r>
          </w:p>
          <w:p>
            <w:pPr>
              <w:pStyle w:val="Normal"/>
              <w:rPr/>
            </w:pPr>
            <w:r>
              <w:rPr/>
              <w:t xml:space="preserve">w sprawie ustalenia limitów przyjęć na studia w roku akademickim 2004/2005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a</w:t>
            </w:r>
          </w:p>
          <w:p>
            <w:pPr>
              <w:pStyle w:val="Normal"/>
              <w:jc w:val="center"/>
              <w:rPr/>
            </w:pPr>
            <w:r>
              <w:rPr/>
              <w:t>Rekrutacj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8.10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</w:t>
            </w:r>
          </w:p>
          <w:p>
            <w:pPr>
              <w:pStyle w:val="Normal"/>
              <w:rPr/>
            </w:pPr>
            <w:r>
              <w:rPr/>
              <w:t>ZW 21/2004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41/2004 </w:t>
            </w:r>
          </w:p>
          <w:p>
            <w:pPr>
              <w:pStyle w:val="Normal"/>
              <w:rPr/>
            </w:pPr>
            <w:r>
              <w:rPr/>
              <w:t>zmieniające Zarządzenie Wewnętrzne 19/2004 w sprawie częściowej odpłatności za studia zaoczne, wieczorowe i zaoczne uzupełniające studia magisterskie w roku akademickim 2004/2005 oraz określenia zasad wnoszenia tych opłat.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y</w:t>
            </w:r>
          </w:p>
          <w:p>
            <w:pPr>
              <w:pStyle w:val="Normal"/>
              <w:jc w:val="center"/>
              <w:rPr/>
            </w:pPr>
            <w:r>
              <w:rPr/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8.10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ZW 19/2004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42/2004 </w:t>
            </w:r>
          </w:p>
          <w:p>
            <w:pPr>
              <w:pStyle w:val="Normal"/>
              <w:rPr/>
            </w:pPr>
            <w:r>
              <w:rPr/>
              <w:t>w sprawie wydawania dodatkowych odpisów dyplomów ukończenia studiów w językach obcych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plomy</w:t>
            </w:r>
          </w:p>
          <w:p>
            <w:pPr>
              <w:pStyle w:val="Normal"/>
              <w:jc w:val="center"/>
              <w:rPr/>
            </w:pPr>
            <w:r>
              <w:rPr/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8.1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ą moc:</w:t>
            </w:r>
          </w:p>
          <w:p>
            <w:pPr>
              <w:pStyle w:val="Normal"/>
              <w:rPr/>
            </w:pPr>
            <w:r>
              <w:rPr/>
              <w:t>ZW 23/2002</w:t>
            </w:r>
          </w:p>
          <w:p>
            <w:pPr>
              <w:pStyle w:val="Normal"/>
              <w:rPr/>
            </w:pPr>
            <w:r>
              <w:rPr/>
              <w:t>ZW 52/2003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43/2004 </w:t>
            </w:r>
          </w:p>
          <w:p>
            <w:pPr>
              <w:pStyle w:val="Normal"/>
              <w:rPr/>
            </w:pPr>
            <w:r>
              <w:rPr/>
              <w:t>w sprawie zmian w Administracji Uczelni dotyczących jednostek organizacyjnych podległych Dyrektorowi Administracyjne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any organizacyjne</w:t>
            </w:r>
          </w:p>
          <w:p>
            <w:pPr>
              <w:pStyle w:val="Normal"/>
              <w:rPr/>
            </w:pPr>
            <w:r>
              <w:rPr/>
              <w:t>Administracja Uczeln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8.24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44/2004 </w:t>
            </w:r>
          </w:p>
          <w:p>
            <w:pPr>
              <w:pStyle w:val="Normal"/>
              <w:rPr/>
            </w:pPr>
            <w:r>
              <w:rPr/>
              <w:t xml:space="preserve">w sprawie przekazania kompetencji do realizacji umów najmu na użytkowanie pomieszczeń w części budynku T-19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y Studenckie</w:t>
            </w:r>
          </w:p>
          <w:p>
            <w:pPr>
              <w:pStyle w:val="Normal"/>
              <w:jc w:val="center"/>
              <w:rPr/>
            </w:pPr>
            <w:r>
              <w:rPr/>
              <w:t>Umowy,Najem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8.27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ZW 19/2000</w:t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45/2004 </w:t>
            </w:r>
          </w:p>
          <w:p>
            <w:pPr>
              <w:pStyle w:val="Normal"/>
              <w:rPr/>
            </w:pPr>
            <w:r>
              <w:rPr/>
              <w:t>w sprawie wprowadzenia i funkcjonowania na Politechnice Wrocławskiej Uczelnianego Systemu Informacyjnego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lniany System Informacyjn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9.06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46/2004 </w:t>
            </w:r>
          </w:p>
          <w:p>
            <w:pPr>
              <w:pStyle w:val="Normal"/>
              <w:rPr/>
            </w:pPr>
            <w:r>
              <w:rPr/>
              <w:t>w sprawie wprowadzenia nowego Regulaminu pomocy materialnej dla studentów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min pomocy materialnej</w:t>
            </w:r>
          </w:p>
          <w:p>
            <w:pPr>
              <w:pStyle w:val="Normal"/>
              <w:jc w:val="center"/>
              <w:rPr/>
            </w:pPr>
            <w:r>
              <w:rPr/>
              <w:t>Regula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9.13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 48/2003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47/2004</w:t>
            </w:r>
          </w:p>
          <w:p>
            <w:pPr>
              <w:pStyle w:val="Normal"/>
              <w:rPr/>
            </w:pPr>
            <w:r>
              <w:rPr/>
              <w:t>w sprawie zmiany Zarządzenia Wewnętrznego 25/99 w sprawie powołania Uczelnianej Komisji Inwentaryzacyjnej w Politechnice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a Inwentaryzacyjna</w:t>
            </w:r>
          </w:p>
          <w:p>
            <w:pPr>
              <w:pStyle w:val="Normal"/>
              <w:jc w:val="center"/>
              <w:rPr/>
            </w:pPr>
            <w:r>
              <w:rPr/>
              <w:t>Komisj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 09.20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</w:t>
            </w:r>
          </w:p>
          <w:p>
            <w:pPr>
              <w:pStyle w:val="Normal"/>
              <w:rPr/>
            </w:pPr>
            <w:r>
              <w:rPr/>
              <w:t>ZW 41/2000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48/2004</w:t>
            </w:r>
          </w:p>
          <w:p>
            <w:pPr>
              <w:pStyle w:val="Normal"/>
              <w:rPr/>
            </w:pPr>
            <w:r>
              <w:rPr/>
              <w:t>w sprawie wprowadzenia Regulaminu premiowania pracowników Politechniki Wrocławskiej nie będących nauczycielami akademickimi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miny</w:t>
            </w:r>
          </w:p>
          <w:p>
            <w:pPr>
              <w:pStyle w:val="Normal"/>
              <w:jc w:val="center"/>
              <w:rPr/>
            </w:pPr>
            <w:r>
              <w:rPr/>
              <w:t>Premi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9.2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</w:t>
            </w:r>
          </w:p>
          <w:p>
            <w:pPr>
              <w:pStyle w:val="Normal"/>
              <w:rPr/>
            </w:pPr>
            <w:r>
              <w:rPr/>
              <w:t>ZW 43/2003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49/2004 </w:t>
            </w:r>
          </w:p>
          <w:p>
            <w:pPr>
              <w:pStyle w:val="Normal"/>
              <w:rPr/>
            </w:pPr>
            <w:r>
              <w:rPr/>
              <w:t xml:space="preserve">w sprawie sposobu przygotowania i wydawania zawiadomień poborowym-studentom i uczestnikom studiów doktoranckich Politechniki Wrocławskiej ubiegającym się o odroczenie zasadniczej służby wojskowej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użba wojskowa</w:t>
            </w:r>
          </w:p>
          <w:p>
            <w:pPr>
              <w:pStyle w:val="Normal"/>
              <w:jc w:val="center"/>
              <w:rPr/>
            </w:pPr>
            <w:r>
              <w:rPr/>
              <w:t>Zaświadczen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9.23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  <w:br/>
              <w:t>ZW 15/2000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50/2004 </w:t>
            </w:r>
          </w:p>
          <w:p>
            <w:pPr>
              <w:pStyle w:val="Normal"/>
              <w:rPr/>
            </w:pPr>
            <w:r>
              <w:rPr/>
              <w:t>wprowadzające zmianę do ZW 6/2004 w sprawie zasad funkcjonowania Zakładu Usług Socjalnych oraz powołania Rektorsko Związkowego Zespołu ds. Socjalno-Bytowych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Socjalnych</w:t>
            </w:r>
          </w:p>
          <w:p>
            <w:pPr>
              <w:pStyle w:val="Normal"/>
              <w:jc w:val="center"/>
              <w:rPr/>
            </w:pPr>
            <w:r>
              <w:rPr/>
              <w:t>Zespoł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9.24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enia ZW 6/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51/2004 </w:t>
            </w:r>
          </w:p>
          <w:p>
            <w:pPr>
              <w:pStyle w:val="Normal"/>
              <w:rPr/>
            </w:pPr>
            <w:r>
              <w:rPr/>
              <w:t>w sprawie wysokości stawek stosowanych dla nauczycieli akademickich za godziny ponadwymiarowe i prowadzenie zajęć dydaktycznych w ramach umów o dzieło i zlec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ponadwymiarowe</w:t>
            </w:r>
          </w:p>
          <w:p>
            <w:pPr>
              <w:pStyle w:val="Normal"/>
              <w:jc w:val="center"/>
              <w:rPr/>
            </w:pPr>
            <w:r>
              <w:rPr/>
              <w:t>Zajęcia dydaktyczne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9.29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</w:t>
            </w:r>
          </w:p>
          <w:p>
            <w:pPr>
              <w:pStyle w:val="Normal"/>
              <w:rPr/>
            </w:pPr>
            <w:r>
              <w:rPr/>
              <w:t>ZW 44/2003</w:t>
            </w:r>
          </w:p>
          <w:p>
            <w:pPr>
              <w:pStyle w:val="Normal"/>
              <w:rPr/>
            </w:pPr>
            <w:r>
              <w:rPr/>
              <w:t>ZW 45/2003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52/2004 </w:t>
            </w:r>
          </w:p>
          <w:p>
            <w:pPr>
              <w:pStyle w:val="Normal"/>
              <w:rPr/>
            </w:pPr>
            <w:r>
              <w:rPr/>
              <w:t>w sprawie utworzenia Działu Infrastruktury Badawcz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organizacyjne </w:t>
            </w:r>
          </w:p>
          <w:p>
            <w:pPr>
              <w:pStyle w:val="Normal"/>
              <w:rPr/>
            </w:pPr>
            <w:r>
              <w:rPr/>
              <w:t>Dział Infrastruktury Badawczej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0.20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53/2004 </w:t>
            </w:r>
          </w:p>
          <w:p>
            <w:pPr>
              <w:pStyle w:val="Normal"/>
              <w:rPr/>
            </w:pPr>
            <w:r>
              <w:rPr/>
              <w:t>w sprawie czynności dotyczących pożyczek i kredytów studenckich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y </w:t>
            </w:r>
          </w:p>
          <w:p>
            <w:pPr>
              <w:pStyle w:val="Normal"/>
              <w:rPr/>
            </w:pPr>
            <w:r>
              <w:rPr/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0.2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ZW 22/99</w:t>
            </w:r>
          </w:p>
          <w:p>
            <w:pPr>
              <w:pStyle w:val="Normal"/>
              <w:rPr/>
            </w:pPr>
            <w:r>
              <w:rPr/>
              <w:t>ZW 31/2001</w:t>
            </w:r>
          </w:p>
          <w:p>
            <w:pPr>
              <w:pStyle w:val="Normal"/>
              <w:rPr/>
            </w:pPr>
            <w:r>
              <w:rPr/>
              <w:t>ZW 18/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54/2004 </w:t>
            </w:r>
          </w:p>
          <w:p>
            <w:pPr>
              <w:pStyle w:val="Normal"/>
              <w:rPr/>
            </w:pPr>
            <w:r>
              <w:rPr/>
              <w:t>w sprawie zmiany Zarządzenia Wewnętrznego 26/99 w sprawie udzielania pełnomocnictw i upoważnień Politechnice Wrocła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omocnictwa </w:t>
            </w:r>
          </w:p>
          <w:p>
            <w:pPr>
              <w:pStyle w:val="Normal"/>
              <w:rPr/>
            </w:pPr>
            <w:r>
              <w:rPr/>
              <w:t xml:space="preserve">Upoważnienia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0.21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55/2004</w:t>
            </w:r>
          </w:p>
          <w:p>
            <w:pPr>
              <w:pStyle w:val="Normal"/>
              <w:rPr/>
            </w:pPr>
            <w:r>
              <w:rPr/>
              <w:t xml:space="preserve">w sprawie sposobu przygotowania i wydawania zawiadomień/zaświadczeń poborowym-studentom i uczestnikom studiów doktoranckich Politechniki Wrocławskiej ubiegającym się o odroczenie zasadniczej służby wojsk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łużba wojskowa</w:t>
            </w:r>
          </w:p>
          <w:p>
            <w:pPr>
              <w:pStyle w:val="Normal"/>
              <w:rPr/>
            </w:pPr>
            <w:r>
              <w:rPr/>
              <w:t xml:space="preserve">Zaświadczenia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1.05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56/2004</w:t>
            </w:r>
          </w:p>
          <w:p>
            <w:pPr>
              <w:pStyle w:val="Normal"/>
              <w:rPr/>
            </w:pPr>
            <w:r>
              <w:rPr/>
              <w:t>w sprawie wyborów organów jednoosobowych jednoosobowych kolegialnych kolegialnych w Politechnice Wrocławskiej na kadencję 2005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ybor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16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ZW 11/95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ZW 27/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57/2004</w:t>
            </w:r>
          </w:p>
          <w:p>
            <w:pPr>
              <w:pStyle w:val="Normal"/>
              <w:rPr/>
            </w:pPr>
            <w:r>
              <w:rPr/>
              <w:t>w sprawie wprowadzenia Systemu Identyfikacji Wizualnej Politechniki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ystem Identyfikacji Wizualnej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09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58/2004</w:t>
            </w:r>
          </w:p>
          <w:p>
            <w:pPr>
              <w:pStyle w:val="Normal"/>
              <w:rPr/>
            </w:pPr>
            <w:r>
              <w:rPr/>
              <w:t xml:space="preserve">w sprawie ochrony i zabezpieczenia mienia Politechniki Wrocławskiej oraz związanej z nim odpowiedzialności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mien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15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 sprawie wyborów organów jednoosobowych i kolegialnych w Politechnice Wrocławskiej na kadencję 2005-2008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ybor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16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60/2004</w:t>
            </w:r>
          </w:p>
          <w:p>
            <w:pPr>
              <w:pStyle w:val="Normal"/>
              <w:rPr/>
            </w:pPr>
            <w:r>
              <w:rPr/>
              <w:t xml:space="preserve">w sprawie zasad postępowania przy realizacji projektów w ramach 6 Programu Ramowego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Ramow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16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 61/2004 </w:t>
            </w:r>
          </w:p>
          <w:p>
            <w:pPr>
              <w:pStyle w:val="Normal"/>
              <w:rPr/>
            </w:pPr>
            <w:r>
              <w:rPr/>
              <w:t>w sprawie wprowadzenia zasad ochrony danych osobowych w Politechnice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osobow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 12.23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62/2004</w:t>
            </w:r>
          </w:p>
          <w:p>
            <w:pPr>
              <w:pStyle w:val="Normal"/>
              <w:rPr/>
            </w:pPr>
            <w:r>
              <w:rPr/>
              <w:t xml:space="preserve">w sprawie możliwości zwiększenia w 2005 r. wynagrodzeń pracowników Uczelni ponad wysokość ustaloną w Rozporządzeniu Ministra Edukacji Narodowej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23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 </w:t>
            </w:r>
          </w:p>
          <w:p>
            <w:pPr>
              <w:pStyle w:val="Normal"/>
              <w:rPr/>
            </w:pPr>
            <w:r>
              <w:rPr/>
              <w:t xml:space="preserve">ZW 4/2004 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63/2004</w:t>
            </w:r>
          </w:p>
          <w:p>
            <w:pPr>
              <w:pStyle w:val="Normal"/>
              <w:rPr/>
            </w:pPr>
            <w:r>
              <w:rPr/>
              <w:t>w sprawie ogłoszenia zmian w Statucie Politechniki Wrocławskiej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t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27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64/2004</w:t>
            </w:r>
          </w:p>
          <w:p>
            <w:pPr>
              <w:pStyle w:val="Normal"/>
              <w:rPr/>
            </w:pPr>
            <w:r>
              <w:rPr/>
              <w:t xml:space="preserve">w sprawie zatrudniania cudzoziemców na podstawie umowy o pracę, umowy zlecenia i umowy o dzieło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anie cudzoziemców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27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</w:t>
            </w:r>
          </w:p>
          <w:p>
            <w:pPr>
              <w:pStyle w:val="Normal"/>
              <w:rPr/>
            </w:pPr>
            <w:r>
              <w:rPr/>
              <w:t>ZW 35/2000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65/2004</w:t>
            </w:r>
          </w:p>
          <w:p>
            <w:pPr>
              <w:pStyle w:val="Normal"/>
              <w:rPr/>
            </w:pPr>
            <w:r>
              <w:rPr/>
              <w:t xml:space="preserve">wprowadzające zmiany do ZW 53/2003 w sprawie zasad rekrutacji kandydatów na studia w Politechnice Wrocławskiej na rok akademicki 2004/2005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rutacja</w:t>
            </w:r>
          </w:p>
          <w:p>
            <w:pPr>
              <w:pStyle w:val="Normal"/>
              <w:jc w:val="center"/>
              <w:rPr/>
            </w:pPr>
            <w:r>
              <w:rPr/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2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ZW 53/2003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66/2004</w:t>
            </w:r>
          </w:p>
          <w:p>
            <w:pPr>
              <w:pStyle w:val="Normal"/>
              <w:rPr/>
            </w:pPr>
            <w:r>
              <w:rPr/>
              <w:t xml:space="preserve">wprowadzające zmiany do Zarządzenia Wewnętrznego 7/2004 w sprawie zasad rekrutacji kandydatów na studia w Politechnice Wrocławskiej na rok akademicki 2005/2006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rutacja</w:t>
            </w:r>
          </w:p>
          <w:p>
            <w:pPr>
              <w:pStyle w:val="Normal"/>
              <w:jc w:val="center"/>
              <w:rPr/>
            </w:pPr>
            <w:r>
              <w:rPr/>
              <w:t>Stu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28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ZW 7/2004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67/2004</w:t>
            </w:r>
          </w:p>
          <w:p>
            <w:pPr>
              <w:pStyle w:val="Normal"/>
              <w:rPr/>
            </w:pPr>
            <w:r>
              <w:rPr/>
              <w:t xml:space="preserve">w sprawie wprowadzenia Regulaminu Działu Kontroli Wewnętrznej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miny</w:t>
            </w:r>
          </w:p>
          <w:p>
            <w:pPr>
              <w:pStyle w:val="Normal"/>
              <w:jc w:val="center"/>
              <w:rPr/>
            </w:pPr>
            <w:r>
              <w:rPr/>
              <w:t>Dział Kontroli Wewnętrznej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29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</w:t>
            </w:r>
          </w:p>
          <w:p>
            <w:pPr>
              <w:pStyle w:val="Normal"/>
              <w:rPr/>
            </w:pPr>
            <w:r>
              <w:rPr/>
              <w:t xml:space="preserve">Zarządzenie Nr 3/86 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68/2004</w:t>
            </w:r>
          </w:p>
          <w:p>
            <w:pPr>
              <w:pStyle w:val="Normal"/>
              <w:rPr/>
            </w:pPr>
            <w:r>
              <w:rPr/>
              <w:t>w sprawie utworzenia Biblioteki Wydziału Mechaniczno-Energety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i</w:t>
            </w:r>
          </w:p>
          <w:p>
            <w:pPr>
              <w:pStyle w:val="Normal"/>
              <w:jc w:val="center"/>
              <w:rPr/>
            </w:pPr>
            <w:r>
              <w:rPr/>
              <w:t>Zmiany organizacyj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29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ą moc:</w:t>
            </w:r>
          </w:p>
          <w:p>
            <w:pPr>
              <w:pStyle w:val="Normal"/>
              <w:rPr/>
            </w:pPr>
            <w:r>
              <w:rPr/>
              <w:t xml:space="preserve">-Zarządzenie nr 35/39/74 p. 18 z dnia 12.11.1973 r. </w:t>
            </w:r>
          </w:p>
          <w:p>
            <w:pPr>
              <w:pStyle w:val="Normal"/>
              <w:rPr/>
            </w:pPr>
            <w:r>
              <w:rPr/>
              <w:t>-ZW  30/2004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69/2004</w:t>
            </w:r>
          </w:p>
          <w:p>
            <w:pPr>
              <w:pStyle w:val="Normal"/>
              <w:rPr/>
            </w:pPr>
            <w:r>
              <w:rPr/>
              <w:t xml:space="preserve">w sprawie włączenia Biblioteki Katedry Metrologii Elektronicznej i Fotonicznej do Biblioteki i Ośrodka Informatyki Instytutu Telekomunikacji i Akustyki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i</w:t>
            </w:r>
          </w:p>
          <w:p>
            <w:pPr>
              <w:pStyle w:val="Normal"/>
              <w:jc w:val="center"/>
              <w:rPr/>
            </w:pPr>
            <w:r>
              <w:rPr/>
              <w:t>Zmiany organizacyj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 29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ą moc:</w:t>
            </w:r>
          </w:p>
          <w:p>
            <w:pPr>
              <w:pStyle w:val="Normal"/>
              <w:rPr/>
            </w:pPr>
            <w:r>
              <w:rPr/>
              <w:t>ZW 3/91</w:t>
            </w:r>
          </w:p>
          <w:p>
            <w:pPr>
              <w:pStyle w:val="Normal"/>
              <w:rPr/>
            </w:pPr>
            <w:r>
              <w:rPr/>
              <w:t>ZW 36/2000</w:t>
            </w:r>
          </w:p>
        </w:tc>
      </w:tr>
      <w:tr>
        <w:trPr>
          <w:trHeight w:val="836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W 70/2004</w:t>
            </w:r>
          </w:p>
          <w:p>
            <w:pPr>
              <w:pStyle w:val="Normal"/>
              <w:rPr/>
            </w:pPr>
            <w:r>
              <w:rPr/>
              <w:t xml:space="preserve">wprowadzające zmiany Zarządzenia Wewnętrznego 20/2003 w sprawie zasad ewidencji oraz amortyzacji aktywów trwałych </w:t>
            </w:r>
          </w:p>
        </w:tc>
        <w:tc>
          <w:tcPr>
            <w:tcW w:w="3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idencja</w:t>
            </w:r>
          </w:p>
          <w:p>
            <w:pPr>
              <w:pStyle w:val="Normal"/>
              <w:jc w:val="center"/>
              <w:rPr/>
            </w:pPr>
            <w:r>
              <w:rPr/>
              <w:t>Amortyzacja</w:t>
            </w:r>
          </w:p>
          <w:p>
            <w:pPr>
              <w:pStyle w:val="Normal"/>
              <w:jc w:val="center"/>
              <w:rPr/>
            </w:pPr>
            <w:r>
              <w:rPr/>
              <w:t>Wartości niematerialne i prawne</w:t>
            </w:r>
          </w:p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trwałe,Amortyzacj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30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ZW 20/2003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36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1"/>
        <w:gridCol w:w="2410"/>
        <w:gridCol w:w="1417"/>
        <w:gridCol w:w="2414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                   </w:t>
            </w:r>
            <w:r>
              <w:rPr>
                <w:b/>
                <w:sz w:val="28"/>
              </w:rPr>
              <w:t>2004 rok     PISMA OKÓLNE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yczy – Hasło </w:t>
            </w:r>
          </w:p>
          <w:p>
            <w:pPr>
              <w:pStyle w:val="Normal"/>
              <w:rPr/>
            </w:pPr>
            <w:r>
              <w:rPr/>
              <w:t>Kluczow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1/2004 </w:t>
            </w:r>
          </w:p>
          <w:p>
            <w:pPr>
              <w:pStyle w:val="Normal"/>
              <w:rPr/>
            </w:pPr>
            <w:r>
              <w:rPr/>
              <w:t>w sprawie możliwości zwolnienia z podatku od towarów i usług VAT przy zakupie sprzętu komputerowego  w kraju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atki</w:t>
            </w:r>
          </w:p>
          <w:p>
            <w:pPr>
              <w:pStyle w:val="Normal"/>
              <w:rPr/>
            </w:pPr>
            <w:r>
              <w:rPr/>
              <w:t>Sprzęt komputerow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08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</w:t>
            </w:r>
          </w:p>
          <w:p>
            <w:pPr>
              <w:pStyle w:val="Normal"/>
              <w:rPr/>
            </w:pPr>
            <w:r>
              <w:rPr/>
              <w:t>PO 22/2001</w:t>
            </w:r>
          </w:p>
          <w:p>
            <w:pPr>
              <w:pStyle w:val="Normal"/>
              <w:rPr/>
            </w:pPr>
            <w:r>
              <w:rPr/>
              <w:t xml:space="preserve">Uchyla PO 9/2004 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2/2004 </w:t>
            </w:r>
          </w:p>
          <w:p>
            <w:pPr>
              <w:pStyle w:val="Normal"/>
              <w:rPr/>
            </w:pPr>
            <w:r>
              <w:rPr/>
              <w:t>w sprawie terminów i trybu składania wniosków o nagrodę Ministra Edukacji Narodowej  i Sportu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grod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12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PO 1/2003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3/2004  (w sprawie trybu wnioskowania o odznaczenia (ordery) państwowe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znaczenia</w:t>
            </w:r>
          </w:p>
          <w:p>
            <w:pPr>
              <w:pStyle w:val="Normal"/>
              <w:rPr/>
            </w:pPr>
            <w:r>
              <w:rPr/>
              <w:t>Order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19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PO 3/2003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4/2004   w sprawie wnioskowania o nadanie Medalu Komisji Edukacji Narodowej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edal</w:t>
            </w:r>
          </w:p>
          <w:p>
            <w:pPr>
              <w:pStyle w:val="Normal"/>
              <w:rPr/>
            </w:pPr>
            <w:r>
              <w:rPr/>
              <w:t>Odznaczen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19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PO 2/2003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5/2004 </w:t>
            </w:r>
          </w:p>
          <w:p>
            <w:pPr>
              <w:pStyle w:val="Normal"/>
              <w:rPr/>
            </w:pPr>
            <w:r>
              <w:rPr/>
              <w:t>w sprawie wykonania obowiązków   z zakresu ochrony  radiol.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radiologiczn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1. 30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6/2004  </w:t>
            </w:r>
          </w:p>
          <w:p>
            <w:pPr>
              <w:pStyle w:val="Normal"/>
              <w:rPr/>
            </w:pPr>
            <w:r>
              <w:rPr/>
              <w:t>w sprawie dopuszczenia laboratoriów i pracowni specjalistycznych do prowadzenia w nich zajęć dydaktycznych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a</w:t>
            </w:r>
          </w:p>
          <w:p>
            <w:pPr>
              <w:pStyle w:val="Normal"/>
              <w:rPr/>
            </w:pPr>
            <w:r>
              <w:rPr/>
              <w:t>Zajęcia dydaktycz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2.09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7/2004</w:t>
            </w:r>
          </w:p>
          <w:p>
            <w:pPr>
              <w:pStyle w:val="Normal"/>
              <w:rPr/>
            </w:pPr>
            <w:r>
              <w:rPr/>
              <w:t>w sprawie wyznaczenia w jednostkach organizacyjnych Politechniki Wrocławskiej pracowników prowadzących sprawy ekonomiczno-finansowe oraz ich szkolenia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ednostki organizacyjne</w:t>
            </w:r>
          </w:p>
          <w:p>
            <w:pPr>
              <w:pStyle w:val="Normal"/>
              <w:rPr/>
            </w:pPr>
            <w:r>
              <w:rPr/>
              <w:t>Sprawy ekonomiczno-finansow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04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8/2004  w sprawie określenia wysokości opłaty rekrutacyjnej dla osób ubiegających się o przyjęcie na studia w Politechnice Wrocławskiej w roku akademickim 2004/2005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  <w:p>
            <w:pPr>
              <w:pStyle w:val="Normal"/>
              <w:rPr/>
            </w:pPr>
            <w:r>
              <w:rPr/>
              <w:t>Rekrutacj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04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9/2004    w sprawie możliwości zastosowania stawki VAT 0% przy zakupie sprzętu komputerowego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atki</w:t>
            </w:r>
          </w:p>
          <w:p>
            <w:pPr>
              <w:pStyle w:val="Normal"/>
              <w:rPr/>
            </w:pPr>
            <w:r>
              <w:rPr/>
              <w:t>Sprzęt komputerow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05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 xml:space="preserve">PO 1/2004 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10/2004 </w:t>
            </w:r>
          </w:p>
          <w:p>
            <w:pPr>
              <w:pStyle w:val="Normal"/>
              <w:rPr/>
            </w:pPr>
            <w:r>
              <w:rPr/>
              <w:t>w sprawie powołania Uczelnianej Komisji Rekrutacyjnej oraz określenia jej zadań i uprawnień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misja Rekrutacyjna</w:t>
            </w:r>
          </w:p>
          <w:p>
            <w:pPr>
              <w:pStyle w:val="Normal"/>
              <w:rPr/>
            </w:pPr>
            <w:r>
              <w:rPr/>
              <w:t>Komisj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 05.11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11/2004  w sprawie wprowadzenia cennika wakacyjnego w domach studenckich Politechniki Wrocławskiej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omy studencki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18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</w:t>
            </w:r>
          </w:p>
          <w:p>
            <w:pPr>
              <w:pStyle w:val="Normal"/>
              <w:rPr/>
            </w:pPr>
            <w:r>
              <w:rPr/>
              <w:t>PO 12/2003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12/2004 w sprawie trybu i terminów wnioskowania oraz ustalenia wysokości nagród: Senatu, Rektora, Dziekana oraz Dyrektora (kierownika) jednostki organizacyjnej PWr. 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rod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18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i moc: </w:t>
            </w:r>
          </w:p>
          <w:p>
            <w:pPr>
              <w:pStyle w:val="Normal"/>
              <w:rPr/>
            </w:pPr>
            <w:r>
              <w:rPr/>
              <w:t>PO 13/2003</w:t>
            </w:r>
          </w:p>
        </w:tc>
      </w:tr>
      <w:tr>
        <w:trPr>
          <w:trHeight w:val="515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13/2004  w sprawie ustalenia kalendarza akademickiego na rok akademicki 2004/2005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endarz akademicki</w:t>
            </w:r>
          </w:p>
          <w:p>
            <w:pPr>
              <w:pStyle w:val="Normal"/>
              <w:jc w:val="center"/>
              <w:rPr/>
            </w:pPr>
            <w:r>
              <w:rPr/>
              <w:t>Stu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5.26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PO 11/2003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14/2004 w sprawie ustalenia 24 i 31 grudnia 2004 r. dniami wolnymi od pracy w Politechnice Wrocławskiej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i wol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7.06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15/2004 w sprawie wprowadzenia zmian do Pisma Okólnego 22/2000 w  sprawie zasad kwaterowania studentów w domach studenckich Politechniki Wrocławskiej oraz do PO 12/2002 w sprawie opłat za miejsca w domach studenckich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y studencki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7.20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PO 22/2000; PO 12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16/2004  w sprawie ustalenia wysokości stypendium doktoranckiego  poszczególnych kategoriach na rok akademicki 2004/2005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pendi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7.20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</w:t>
            </w:r>
          </w:p>
          <w:p>
            <w:pPr>
              <w:pStyle w:val="Normal"/>
              <w:rPr/>
            </w:pPr>
            <w:r>
              <w:rPr/>
              <w:t>PO 16/2003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17/2004 w sprawie uroczystości Inauguracji roku akademickiego 2004/2005`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auguracj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09.23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18/2004 w sprawie terminów i trybu składania wniosków o nagrodę Prezesa Rady Ministrów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rody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0.11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19/2004 W sprawie powołania Odwoławczej Komisji Stypendialnej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a Stypendialna</w:t>
            </w:r>
          </w:p>
          <w:p>
            <w:pPr>
              <w:pStyle w:val="Normal"/>
              <w:jc w:val="center"/>
              <w:rPr/>
            </w:pPr>
            <w:r>
              <w:rPr/>
              <w:t>Komisj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0.21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raci moc: PO 25/2003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20/2004  w sprawie wprowadzenia zmiany w składzie Odwoławczej Komisji Stypendialnej 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isja Stypendialna</w:t>
            </w:r>
          </w:p>
          <w:p>
            <w:pPr>
              <w:pStyle w:val="Normal"/>
              <w:jc w:val="center"/>
              <w:rPr/>
            </w:pPr>
            <w:r>
              <w:rPr/>
              <w:t>Komisj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0.29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mienia PO 19/2004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21/2004 W sprawie uroczystości Święta Politechniki Wr.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ęto PW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0.29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22/2004 w sprawie uczestnictwa w pochodzie na rzecz demokratycznych wyborów na Ukrainie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na Ukraini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1.29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 23/2004 w sprawie powołania Straży Politechniki Wrocławskiej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ż PW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22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6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24/2004W sprawie ujednolicenia zasad budowy, rozbudowy i modernizacji infrastruktury teleinformatycznej Politechniki Wrocławskiej 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rastruktura teleinformatyczn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04.12.27</w:t>
            </w:r>
          </w:p>
        </w:tc>
        <w:tc>
          <w:tcPr>
            <w:tcW w:w="2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902" w:right="1259" w:gutter="0" w:header="0" w:top="143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TR</w:t>
      </w:r>
    </w:p>
    <w:p>
      <w:pPr>
        <w:pStyle w:val="Normal"/>
        <w:numPr>
          <w:ilvl w:val="0"/>
          <w:numId w:val="2"/>
        </w:numPr>
        <w:rPr/>
      </w:pPr>
      <w:r>
        <w:rPr/>
        <w:t>Podstawowe informacje charakteryzujące Uczelnię.</w:t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lność dydaktyczna.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rPr/>
      </w:pPr>
      <w:r>
        <w:rPr/>
        <w:t>Kierunki studiów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rPr/>
      </w:pPr>
      <w:r>
        <w:rPr/>
        <w:t>Studia podyplomowe, kursy specjalistyczne</w:t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rPr/>
      </w:pPr>
      <w:r>
        <w:rPr/>
        <w:t>Liczba studentów według systemów kształcenia</w:t>
        <w:tab/>
        <w:tab/>
        <w:tab/>
        <w:tab/>
        <w:t>6</w:t>
      </w:r>
    </w:p>
    <w:p>
      <w:pPr>
        <w:pStyle w:val="Normal"/>
        <w:numPr>
          <w:ilvl w:val="1"/>
          <w:numId w:val="2"/>
        </w:numPr>
        <w:rPr/>
      </w:pPr>
      <w:r>
        <w:rPr/>
        <w:t>Liczba absolwentów według systemów kształcenia</w:t>
        <w:tab/>
        <w:tab/>
        <w:tab/>
        <w:tab/>
        <w:t>7</w:t>
      </w:r>
    </w:p>
    <w:p>
      <w:pPr>
        <w:pStyle w:val="Normal"/>
        <w:numPr>
          <w:ilvl w:val="1"/>
          <w:numId w:val="2"/>
        </w:numPr>
        <w:rPr/>
      </w:pPr>
      <w:r>
        <w:rPr/>
        <w:t>Wskaźnik efektywności kształcenia</w:t>
        <w:tab/>
        <w:tab/>
        <w:tab/>
        <w:tab/>
        <w:tab/>
        <w:tab/>
        <w:t>8</w:t>
      </w:r>
    </w:p>
    <w:p>
      <w:pPr>
        <w:pStyle w:val="Normal"/>
        <w:numPr>
          <w:ilvl w:val="1"/>
          <w:numId w:val="2"/>
        </w:numPr>
        <w:rPr/>
      </w:pPr>
      <w:r>
        <w:rPr/>
        <w:t>Wyniki rekrutacji</w:t>
        <w:tab/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dstawowe dane dotyczące spraw studenckich</w:t>
        <w:tab/>
        <w:tab/>
        <w:tab/>
        <w:tab/>
        <w:t xml:space="preserve">          10</w:t>
      </w:r>
    </w:p>
    <w:p>
      <w:pPr>
        <w:pStyle w:val="Normal"/>
        <w:numPr>
          <w:ilvl w:val="1"/>
          <w:numId w:val="2"/>
        </w:numPr>
        <w:rPr/>
      </w:pPr>
      <w:r>
        <w:rPr/>
        <w:t>Pomoc materialna</w:t>
        <w:tab/>
        <w:tab/>
        <w:tab/>
        <w:tab/>
        <w:tab/>
        <w:tab/>
        <w:tab/>
        <w:t xml:space="preserve">          10</w:t>
      </w:r>
    </w:p>
    <w:p>
      <w:pPr>
        <w:pStyle w:val="Normal"/>
        <w:numPr>
          <w:ilvl w:val="1"/>
          <w:numId w:val="2"/>
        </w:numPr>
        <w:rPr/>
      </w:pPr>
      <w:r>
        <w:rPr/>
        <w:t>Praktyki programowe</w:t>
        <w:tab/>
        <w:tab/>
        <w:tab/>
        <w:tab/>
        <w:tab/>
        <w:tab/>
        <w:tab/>
        <w:t xml:space="preserve">          14</w:t>
      </w:r>
    </w:p>
    <w:p>
      <w:pPr>
        <w:pStyle w:val="Normal"/>
        <w:numPr>
          <w:ilvl w:val="1"/>
          <w:numId w:val="2"/>
        </w:numPr>
        <w:rPr/>
      </w:pPr>
      <w:r>
        <w:rPr/>
        <w:t>Wymiana studentów z zagranicą</w:t>
        <w:tab/>
        <w:tab/>
        <w:tab/>
        <w:tab/>
        <w:tab/>
        <w:t xml:space="preserve">          15</w:t>
      </w:r>
    </w:p>
    <w:p>
      <w:pPr>
        <w:pStyle w:val="Normal"/>
        <w:numPr>
          <w:ilvl w:val="1"/>
          <w:numId w:val="2"/>
        </w:numPr>
        <w:rPr/>
      </w:pPr>
      <w:r>
        <w:rPr/>
        <w:t>Działalność studencka</w:t>
        <w:tab/>
        <w:tab/>
        <w:tab/>
        <w:tab/>
        <w:tab/>
        <w:tab/>
        <w:t xml:space="preserve">          18</w:t>
      </w:r>
    </w:p>
    <w:p>
      <w:pPr>
        <w:pStyle w:val="Normal"/>
        <w:numPr>
          <w:ilvl w:val="1"/>
          <w:numId w:val="2"/>
        </w:numPr>
        <w:rPr/>
      </w:pPr>
      <w:r>
        <w:rPr/>
        <w:t>Samorząd Studencki</w:t>
        <w:tab/>
        <w:tab/>
        <w:tab/>
        <w:tab/>
        <w:tab/>
        <w:tab/>
        <w:tab/>
        <w:t xml:space="preserve">          19</w:t>
      </w:r>
    </w:p>
    <w:p>
      <w:pPr>
        <w:pStyle w:val="Normal"/>
        <w:numPr>
          <w:ilvl w:val="1"/>
          <w:numId w:val="2"/>
        </w:numPr>
        <w:rPr/>
      </w:pPr>
      <w:r>
        <w:rPr/>
        <w:t>Organizacje studenckie, agendy kultury, koła naukowe studentów          1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dra</w:t>
        <w:tab/>
        <w:tab/>
        <w:tab/>
        <w:tab/>
        <w:tab/>
        <w:tab/>
        <w:tab/>
        <w:tab/>
        <w:tab/>
        <w:t xml:space="preserve">          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n i struktura zatrudnienia</w:t>
        <w:tab/>
        <w:tab/>
        <w:tab/>
        <w:tab/>
        <w:tab/>
        <w:tab/>
        <w:t xml:space="preserve">          24</w:t>
      </w:r>
    </w:p>
    <w:p>
      <w:pPr>
        <w:pStyle w:val="Normal"/>
        <w:numPr>
          <w:ilvl w:val="1"/>
          <w:numId w:val="2"/>
        </w:numPr>
        <w:rPr/>
      </w:pPr>
      <w:r>
        <w:rPr/>
        <w:t>Rozwój kadry naukowo-dydaktycznej</w:t>
        <w:tab/>
        <w:tab/>
        <w:tab/>
        <w:tab/>
        <w:t xml:space="preserve">          25</w:t>
      </w:r>
    </w:p>
    <w:p>
      <w:pPr>
        <w:pStyle w:val="Normal"/>
        <w:numPr>
          <w:ilvl w:val="1"/>
          <w:numId w:val="2"/>
        </w:numPr>
        <w:rPr/>
      </w:pPr>
      <w:r>
        <w:rPr/>
        <w:t>Obciążenia dydaktyczne</w:t>
        <w:tab/>
        <w:tab/>
        <w:tab/>
        <w:tab/>
        <w:tab/>
        <w:t xml:space="preserve">                      2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lność naukowo-badawcza</w:t>
        <w:tab/>
        <w:tab/>
        <w:tab/>
        <w:tab/>
        <w:tab/>
        <w:tab/>
        <w:t xml:space="preserve">          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yposażenie w aparaturę badawczą</w:t>
        <w:tab/>
        <w:tab/>
        <w:tab/>
        <w:tab/>
        <w:tab/>
        <w:t xml:space="preserve">          28</w:t>
      </w:r>
    </w:p>
    <w:p>
      <w:pPr>
        <w:pStyle w:val="Normal"/>
        <w:numPr>
          <w:ilvl w:val="1"/>
          <w:numId w:val="2"/>
        </w:numPr>
        <w:rPr/>
      </w:pPr>
      <w:r>
        <w:rPr/>
        <w:t>Realizacja programów naukowych</w:t>
        <w:tab/>
        <w:tab/>
        <w:tab/>
        <w:t xml:space="preserve">   </w:t>
        <w:tab/>
        <w:t xml:space="preserve">                      29</w:t>
      </w:r>
    </w:p>
    <w:p>
      <w:pPr>
        <w:pStyle w:val="Normal"/>
        <w:numPr>
          <w:ilvl w:val="1"/>
          <w:numId w:val="2"/>
        </w:numPr>
        <w:rPr/>
      </w:pPr>
      <w:r>
        <w:rPr/>
        <w:t>Współpraca naukowa z zagranicą</w:t>
        <w:tab/>
        <w:tab/>
        <w:tab/>
        <w:t xml:space="preserve">                                  30</w:t>
      </w:r>
    </w:p>
    <w:p>
      <w:pPr>
        <w:pStyle w:val="Normal"/>
        <w:numPr>
          <w:ilvl w:val="1"/>
          <w:numId w:val="2"/>
        </w:numPr>
        <w:rPr/>
      </w:pPr>
      <w:r>
        <w:rPr/>
        <w:t>Ochrona patentowa, licencje</w:t>
        <w:tab/>
        <w:tab/>
        <w:tab/>
        <w:tab/>
        <w:tab/>
        <w:tab/>
        <w:t xml:space="preserve">          32</w:t>
      </w:r>
    </w:p>
    <w:p>
      <w:pPr>
        <w:pStyle w:val="Normal"/>
        <w:numPr>
          <w:ilvl w:val="1"/>
          <w:numId w:val="2"/>
        </w:numPr>
        <w:rPr/>
      </w:pPr>
      <w:r>
        <w:rPr/>
        <w:t>Działalność wydawnicza                                                                            34</w:t>
      </w:r>
    </w:p>
    <w:p>
      <w:pPr>
        <w:pStyle w:val="Normal"/>
        <w:numPr>
          <w:ilvl w:val="1"/>
          <w:numId w:val="2"/>
        </w:numPr>
        <w:rPr/>
      </w:pPr>
      <w:r>
        <w:rPr/>
        <w:t>Konferencje naukowe, targi, wystawy                                                       3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ałalność finansowa Uczelni</w:t>
        <w:tab/>
        <w:tab/>
        <w:tab/>
        <w:tab/>
        <w:tab/>
        <w:tab/>
        <w:t xml:space="preserve">          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    Sprawozdanie finansowe</w:t>
        <w:tab/>
        <w:tab/>
        <w:tab/>
        <w:tab/>
        <w:tab/>
        <w:tab/>
        <w:t xml:space="preserve">          36</w:t>
      </w:r>
    </w:p>
    <w:p>
      <w:pPr>
        <w:pStyle w:val="Normal"/>
        <w:ind w:left="1080" w:hanging="0"/>
        <w:rPr/>
      </w:pPr>
      <w:r>
        <w:rPr/>
        <w:t>-     Plan rzeczowo-finansowy</w:t>
        <w:tab/>
        <w:tab/>
        <w:tab/>
        <w:tab/>
        <w:tab/>
        <w:tab/>
        <w:t xml:space="preserve">          37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    Środki pozabudżetowe</w:t>
        <w:tab/>
        <w:tab/>
        <w:tab/>
        <w:tab/>
        <w:tab/>
        <w:t xml:space="preserve">                      4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I.       Inwestycje i remonty</w:t>
        <w:tab/>
        <w:tab/>
        <w:tab/>
        <w:tab/>
        <w:tab/>
        <w:tab/>
        <w:tab/>
        <w:t xml:space="preserve">          4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Środki trwałe w budowie</w:t>
        <w:tab/>
        <w:tab/>
        <w:tab/>
        <w:tab/>
        <w:tab/>
        <w:tab/>
        <w:t xml:space="preserve">          46</w:t>
      </w:r>
    </w:p>
    <w:p>
      <w:pPr>
        <w:pStyle w:val="Normal"/>
        <w:numPr>
          <w:ilvl w:val="1"/>
          <w:numId w:val="2"/>
        </w:numPr>
        <w:rPr/>
      </w:pPr>
      <w:r>
        <w:rPr/>
        <w:t>Remonty</w:t>
        <w:tab/>
        <w:tab/>
        <w:tab/>
        <w:tab/>
        <w:tab/>
        <w:tab/>
        <w:tab/>
        <w:tab/>
        <w:t xml:space="preserve">       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II.     Organizacja i zarządzanie</w:t>
        <w:tab/>
        <w:tab/>
        <w:tab/>
        <w:tab/>
        <w:tab/>
        <w:tab/>
        <w:tab/>
        <w:t xml:space="preserve">          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ruktura Uczelni i zarządzanie</w:t>
        <w:tab/>
        <w:tab/>
        <w:tab/>
        <w:tab/>
        <w:tab/>
        <w:t xml:space="preserve">          48</w:t>
      </w:r>
    </w:p>
    <w:p>
      <w:pPr>
        <w:pStyle w:val="Normal"/>
        <w:numPr>
          <w:ilvl w:val="1"/>
          <w:numId w:val="2"/>
        </w:numPr>
        <w:rPr/>
      </w:pPr>
      <w:r>
        <w:rPr/>
        <w:t>Wydane akty prawne</w:t>
        <w:tab/>
        <w:tab/>
        <w:tab/>
        <w:tab/>
        <w:tab/>
        <w:tab/>
        <w:tab/>
        <w:t xml:space="preserve">       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259" w:right="1259" w:gutter="0" w:header="0" w:top="902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259" w:right="1259" w:gutter="0" w:header="0" w:top="902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bertus Extra Bold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PL Cupertino">
    <w:altName w:val="Courier New"/>
    <w:charset w:val="00"/>
    <w:family w:val="swiss"/>
    <w:pitch w:val="variable"/>
  </w:font>
  <w:font w:name="Coronet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1">
    <w:name w:val="xl61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</w:rPr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94">
    <w:name w:val="xl94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color w:val="0000FF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56:00Z</dcterms:created>
  <dc:creator>dorotka</dc:creator>
  <dc:description/>
  <dc:language>en-US</dc:language>
  <cp:lastModifiedBy>Agnieszka Kaczmarek</cp:lastModifiedBy>
  <cp:lastPrinted>2005-06-16T13:27:00Z</cp:lastPrinted>
  <dcterms:modified xsi:type="dcterms:W3CDTF">2005-06-16T12:56:00Z</dcterms:modified>
  <cp:revision>2</cp:revision>
  <dc:subject/>
  <dc:title>            POLITECHNIKA   WROCŁAWSKA</dc:title>
</cp:coreProperties>
</file>