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object w:dxaOrig="145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1829021861" r:id="rId2"/>
        </w:object>
      </w:r>
      <w:r>
        <w:rPr>
          <w:rFonts w:eastAsia="Albertus Extra Bold;Century Gothic" w:cs="Albertus Extra Bold;Century Gothic" w:ascii="Albertus Extra Bold;Century Gothic" w:hAnsi="Albertus Extra Bold;Century Gothic"/>
          <w:b/>
          <w:color w:val="0000FF"/>
          <w:sz w:val="32"/>
        </w:rPr>
        <w:t xml:space="preserve"> </w:t>
      </w:r>
      <w:r>
        <w:rPr>
          <w:rFonts w:cs="Albertus Extra Bold;Century Gothic" w:ascii="Albertus Extra Bold;Century Gothic" w:hAnsi="Albertus Extra Bold;Century Gothic"/>
          <w:b/>
          <w:sz w:val="32"/>
        </w:rPr>
        <w:t>POLITECHNIKA   WROCŁAWSKA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  <w:t>KWESTURA</w:t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45"/>
        <w:pBdr>
          <w:bottom w:val="nil"/>
        </w:pBdr>
        <w:spacing w:before="0" w:after="0"/>
        <w:rPr>
          <w:rFonts w:ascii="Arial" w:hAnsi="Arial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PL Cupertino;Courier New" w:hAnsi="PL Cupertino;Courier New" w:cs="PL Cupertino;Courier New"/>
          <w:b/>
          <w:b/>
          <w:sz w:val="36"/>
        </w:rPr>
      </w:pPr>
      <w:r>
        <w:rPr>
          <w:rFonts w:cs="PL Cupertino;Courier New" w:ascii="PL Cupertino;Courier New" w:hAnsi="PL Cupertino;Courier New"/>
          <w:b/>
          <w:sz w:val="36"/>
        </w:rPr>
      </w:r>
    </w:p>
    <w:p>
      <w:pPr>
        <w:pStyle w:val="Normal"/>
        <w:jc w:val="center"/>
        <w:rPr/>
      </w:pPr>
      <w:r>
        <w:rPr>
          <w:rFonts w:eastAsia="PL Cupertino;Courier New" w:cs="PL Cupertino;Courier New" w:ascii="PL Cupertino;Courier New" w:hAnsi="PL Cupertino;Courier New"/>
          <w:b/>
          <w:sz w:val="36"/>
        </w:rPr>
        <w:t xml:space="preserve">  </w:t>
      </w:r>
      <w:r>
        <w:rPr>
          <w:rFonts w:cs="Albertus Extra Bold;Century Gothic" w:ascii="Albertus Extra Bold;Century Gothic" w:hAnsi="Albertus Extra Bold;Century Gothic"/>
          <w:b/>
          <w:sz w:val="36"/>
        </w:rPr>
        <w:t>SPRAWOZDANIE REKTORA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</w:rPr>
      </w:r>
    </w:p>
    <w:p>
      <w:pPr>
        <w:pStyle w:val="Normal"/>
        <w:jc w:val="center"/>
        <w:rPr>
          <w:rFonts w:ascii="PL Cupertino;Courier New" w:hAnsi="PL Cupertino;Courier New" w:cs="PL Cupertino;Courier New"/>
          <w:b/>
          <w:b/>
          <w:sz w:val="36"/>
        </w:rPr>
      </w:pPr>
      <w:r>
        <w:rPr>
          <w:rFonts w:eastAsia="Albertus Extra Bold;Century Gothic" w:cs="Albertus Extra Bold;Century Gothic" w:ascii="Albertus Extra Bold;Century Gothic" w:hAnsi="Albertus Extra Bold;Century Gothic"/>
          <w:b/>
          <w:sz w:val="36"/>
        </w:rPr>
        <w:t xml:space="preserve">    </w:t>
      </w:r>
      <w:r>
        <w:rPr>
          <w:rFonts w:cs="Albertus Extra Bold;Century Gothic" w:ascii="Albertus Extra Bold;Century Gothic" w:hAnsi="Albertus Extra Bold;Century Gothic"/>
          <w:b/>
          <w:sz w:val="36"/>
        </w:rPr>
        <w:t>Z DZIAŁALNOŚCI  W  ROKU 2006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  <w:sz w:val="32"/>
        </w:rPr>
      </w:pPr>
      <w:r>
        <w:rPr>
          <w:rFonts w:cs="Albertus Extra Bold;Century Gothic" w:ascii="Albertus Extra Bold;Century Gothic" w:hAnsi="Albertus Extra Bold;Century Gothic"/>
          <w:b/>
          <w:color w:val="0000FF"/>
          <w:sz w:val="3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color w:val="0000FF"/>
          <w:sz w:val="28"/>
        </w:rPr>
      </w:pPr>
      <w:r>
        <w:rPr>
          <w:rFonts w:cs="Albertus Extra Bold;Century Gothic" w:ascii="Albertus Extra Bold;Century Gothic" w:hAnsi="Albertus Extra Bold;Century Gothic"/>
          <w:color w:val="0000FF"/>
          <w:sz w:val="28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color w:val="0000FF"/>
          <w:sz w:val="28"/>
        </w:rPr>
      </w:pPr>
      <w:r>
        <w:rPr>
          <w:rFonts w:cs="Albertus Extra Bold;Century Gothic" w:ascii="Albertus Extra Bold;Century Gothic" w:hAnsi="Albertus Extra Bold;Century Gothic"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Coronet;Courier New" w:cs="Coronet;Courier New" w:ascii="Coronet;Courier New" w:hAnsi="Coronet;Courier New"/>
        </w:rPr>
        <w:t xml:space="preserve">    </w:t>
      </w:r>
      <w:r>
        <w:rPr>
          <w:rFonts w:cs="Monotype Corsiva" w:ascii="Monotype Corsiva" w:hAnsi="Monotype Corsiva"/>
          <w:sz w:val="28"/>
        </w:rPr>
        <w:t>Do użytku  służbowego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WROCŁAW 2007</w:t>
      </w:r>
    </w:p>
    <w:p>
      <w:pPr>
        <w:pStyle w:val="Normal"/>
        <w:rPr>
          <w:rFonts w:ascii="Andale Mono;Courier New" w:hAnsi="Andale Mono;Courier New" w:cs="Andale Mono;Courier New"/>
          <w:b/>
          <w:b/>
        </w:rPr>
      </w:pPr>
      <w:r>
        <w:rPr>
          <w:rFonts w:cs="Andale Mono;Courier New" w:ascii="Andale Mono;Courier New" w:hAnsi="Andale Mono;Courier Ne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 TREŚCI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    ST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informacje charakteryzujące Uczelnię</w:t>
        <w:tab/>
        <w:tab/>
        <w:tab/>
        <w:tab/>
        <w:tab/>
        <w:t>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dydaktyczna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Kierunki studiów</w:t>
        <w:tab/>
        <w:tab/>
        <w:tab/>
        <w:tab/>
        <w:tab/>
        <w:tab/>
        <w:tab/>
        <w:tab/>
        <w:t>4</w:t>
        <w:tab/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a podyplomowe, kursy specjalistyczne</w:t>
        <w:tab/>
        <w:tab/>
        <w:tab/>
        <w:tab/>
        <w:tab/>
        <w:t>5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studentów według systemów kształcenia</w:t>
        <w:tab/>
        <w:tab/>
        <w:tab/>
        <w:tab/>
        <w:tab/>
        <w:t>6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absolwentów według systemów kształcenia</w:t>
        <w:tab/>
        <w:tab/>
        <w:tab/>
        <w:tab/>
        <w:t>7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efektywności kształcenia</w:t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rekrutacji</w:t>
        <w:tab/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odstawowe dane dotyczące spraw studenckich</w:t>
        <w:tab/>
        <w:tab/>
        <w:tab/>
        <w:tab/>
        <w:tab/>
        <w:t>11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Pomoc materialna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i programowe</w:t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studentów z zagranicą</w:t>
        <w:tab/>
        <w:tab/>
        <w:tab/>
        <w:tab/>
        <w:tab/>
        <w:tab/>
        <w:t>16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studencka</w:t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Studencki</w:t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Organizacje studenckie, agendy kultury, koła naukowe studentów</w:t>
        <w:tab/>
        <w:tab/>
        <w:t>23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Kadra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i struktura zatrudnienia</w:t>
        <w:tab/>
        <w:tab/>
        <w:tab/>
        <w:tab/>
        <w:tab/>
        <w:tab/>
        <w:tab/>
        <w:t>25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ój kadry naukowo-dydaktycznej</w:t>
        <w:tab/>
        <w:tab/>
        <w:tab/>
        <w:tab/>
        <w:tab/>
        <w:tab/>
        <w:t>27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iążenia dydaktyczne</w:t>
        <w:tab/>
        <w:tab/>
        <w:tab/>
        <w:tab/>
        <w:tab/>
        <w:tab/>
        <w:tab/>
        <w:t>29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naukowo-badawcza</w:t>
        <w:tab/>
        <w:tab/>
        <w:tab/>
        <w:tab/>
        <w:tab/>
        <w:tab/>
        <w:tab/>
        <w:t>31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w aparaturę badawczą</w:t>
        <w:tab/>
        <w:tab/>
        <w:tab/>
        <w:tab/>
        <w:tab/>
        <w:tab/>
        <w:t>31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programów naukowych</w:t>
        <w:tab/>
        <w:tab/>
        <w:tab/>
        <w:tab/>
        <w:tab/>
        <w:tab/>
        <w:t>32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Współpraca naukowa z zagranicą </w:t>
        <w:tab/>
        <w:tab/>
        <w:tab/>
        <w:tab/>
        <w:tab/>
        <w:tab/>
        <w:t>32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erencje naukowe, targi, wystawy</w:t>
        <w:tab/>
        <w:t xml:space="preserve">                                               </w:t>
        <w:tab/>
        <w:tab/>
        <w:t>34</w:t>
        <w:tab/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patentowa, licencje</w:t>
        <w:tab/>
        <w:tab/>
        <w:tab/>
        <w:tab/>
        <w:tab/>
        <w:tab/>
        <w:tab/>
        <w:t>34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wydawnicza</w:t>
        <w:tab/>
        <w:tab/>
        <w:tab/>
        <w:tab/>
        <w:tab/>
        <w:tab/>
        <w:tab/>
        <w:t>35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finansowa Uczelni</w:t>
        <w:tab/>
        <w:tab/>
        <w:tab/>
        <w:tab/>
        <w:tab/>
        <w:tab/>
        <w:tab/>
        <w:t>37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Sprawozdanie finansowe</w:t>
        <w:tab/>
        <w:tab/>
        <w:tab/>
        <w:tab/>
        <w:tab/>
        <w:tab/>
        <w:tab/>
        <w:t>37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Plan rzeczowo-finansowy</w:t>
        <w:tab/>
        <w:tab/>
        <w:tab/>
        <w:tab/>
        <w:tab/>
        <w:tab/>
        <w:tab/>
        <w:t>38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    Środki pozabudżetowe</w:t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.       Inwestycje i remonty</w:t>
        <w:tab/>
        <w:tab/>
        <w:tab/>
        <w:tab/>
        <w:tab/>
        <w:tab/>
        <w:tab/>
        <w:tab/>
        <w:tab/>
        <w:t>46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trwałe w budowie</w:t>
        <w:tab/>
        <w:tab/>
        <w:tab/>
        <w:tab/>
        <w:tab/>
        <w:tab/>
        <w:tab/>
        <w:t>46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y</w:t>
        <w:tab/>
        <w:tab/>
        <w:tab/>
        <w:tab/>
        <w:tab/>
        <w:tab/>
        <w:tab/>
        <w:tab/>
        <w:tab/>
        <w:t>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VII.     Organizacja i zarządzanie</w:t>
        <w:tab/>
        <w:tab/>
        <w:tab/>
        <w:tab/>
        <w:tab/>
        <w:tab/>
        <w:tab/>
        <w:tab/>
        <w:t>47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a Uczelni i zarządzanie</w:t>
        <w:tab/>
        <w:tab/>
        <w:tab/>
        <w:tab/>
        <w:tab/>
        <w:tab/>
        <w:tab/>
        <w:t>48-55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Wydane akty prawne</w:t>
        <w:tab/>
        <w:tab/>
        <w:tab/>
        <w:tab/>
        <w:tab/>
        <w:tab/>
        <w:tab/>
        <w:tab/>
        <w:t>56-6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ządzenie Wewnętrzne</w:t>
        <w:tab/>
        <w:tab/>
        <w:tab/>
        <w:tab/>
        <w:tab/>
        <w:tab/>
        <w:tab/>
        <w:t>56-59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ma Okólne</w:t>
        <w:tab/>
        <w:tab/>
        <w:tab/>
        <w:tab/>
        <w:tab/>
        <w:tab/>
        <w:tab/>
        <w:tab/>
        <w:t>60-6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OZDANIE REKTORA 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>Z DZIAŁALNOŚCI POLITECHNIKI WROCŁAWSKIEJ W ROKU 2006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PODSTAWOWE INFORMACJE CHARAKTERYZUJĄCE UCZELNIĘ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>Politechnika Wrocławska kształci studentów na dwunastu wydziałach, na 24 kierunkach.</w:t>
      </w:r>
    </w:p>
    <w:p>
      <w:pPr>
        <w:pStyle w:val="TextBody"/>
        <w:rPr/>
      </w:pPr>
      <w:r>
        <w:rPr/>
        <w:br/>
        <w:t xml:space="preserve"> Poza kształceniem studentów Politechnika Wrocławska prowadzi studia  doktoranckie, studia </w:t>
        <w:br/>
        <w:br/>
        <w:t xml:space="preserve">podyplomowe oraz kursy specjalistyczne. W 2006 roku przyjęto pierwszą grupę studentów </w:t>
        <w:br/>
        <w:br/>
        <w:t>rozpoczynających  studia  na Studium Kształcenia Podstawowego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/>
        <w:t xml:space="preserve">Uczelnia nasza współpracuje ze środowiskami naukowymi, władzami samorządowymi, podmiotami </w:t>
        <w:br/>
        <w:br/>
        <w:t xml:space="preserve">gospodarczymi. Politechnika Wrocławska prowadzi badania naukowe biorąc udział w wielu projektach </w:t>
        <w:br/>
        <w:br/>
        <w:t>badawczych finansowanych ze środków Unii Europejskiej jak również ze środków Ministerstwa Nauki</w:t>
        <w:br/>
        <w:br/>
        <w:t xml:space="preserve">i Szkolnictwa Wyższego. Prowadzi ponadto inne formy działalności wspomagające proces  dydaktyczny  </w:t>
        <w:br/>
        <w:br/>
        <w:t xml:space="preserve">i badawczy jak: Oficynę Wydawniczą, Zakład Konserwacyjno-Remontowy, działalność transportową. </w:t>
        <w:br/>
        <w:br/>
        <w:t>Posiada również własną bazę wypoczynkową w kilku rejonach kraj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br/>
        <w:tab/>
      </w:r>
      <w:r>
        <w:rPr>
          <w:rFonts w:cs="Arial Narrow" w:ascii="Arial Narrow" w:hAnsi="Arial Narrow"/>
        </w:rPr>
        <w:t xml:space="preserve">Politechnika Wrocławska dysponuje znaczną liczbą  nieruchomości rozproszonych na </w:t>
        <w:br/>
        <w:br/>
        <w:t xml:space="preserve">obszarze Wrocławia jak również innych miejscowości. Nieruchomości Uczelni według stanu na </w:t>
        <w:br/>
        <w:br/>
        <w:t xml:space="preserve">31 grudnia 2006 roku obejmują grunty o łącznej  powierzchni 90,8 ha położone na 108 </w:t>
        <w:br/>
        <w:br/>
        <w:t>działkach oraz 283 obiekty  o łącznej  kubaturze 1.603,6 tys.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.</w:t>
      </w:r>
    </w:p>
    <w:p>
      <w:pPr>
        <w:pStyle w:val="TextBody"/>
        <w:rPr/>
      </w:pPr>
      <w:r>
        <w:rPr>
          <w:color w:val="0000FF"/>
        </w:rPr>
        <w:br/>
        <w:tab/>
      </w:r>
      <w:r>
        <w:rPr/>
        <w:t xml:space="preserve">Wszystkie nieruchomości mają uregulowany stan prawny tzn. budynki i  grunty stanowią </w:t>
        <w:br/>
        <w:br/>
        <w:t>jej własność , a  część pozostaje w wieczystym użytkowaniu Uczelni.</w:t>
      </w:r>
    </w:p>
    <w:p>
      <w:pPr>
        <w:pStyle w:val="TextBody"/>
        <w:rPr/>
      </w:pPr>
      <w:r>
        <w:rPr>
          <w:color w:val="0000FF"/>
        </w:rPr>
        <w:br/>
        <w:tab/>
      </w:r>
      <w:r>
        <w:rPr/>
        <w:t xml:space="preserve">Nieruchomości posiadają księgi wieczyste prowadzone przez sądy rejonowe we Wrocławiu  i </w:t>
        <w:br/>
        <w:br/>
        <w:t xml:space="preserve">ośrodkach zamiejscowych. Znaczą  część obiektów Uczelni  stanowi zabudowa przedwojenna, w </w:t>
        <w:br/>
        <w:br/>
        <w:t xml:space="preserve">większości z początków XX wieku, z  których  20 budynków ujęto w rejestrze wojewódzkiego </w:t>
        <w:br/>
        <w:br/>
        <w:t xml:space="preserve">konserwatora zabytków, w tym 13 we Wrocławiu , 6 w Jeleniej Górze i 1 w  Szklarskiej Porębie. </w:t>
        <w:br/>
        <w:br/>
        <w:t xml:space="preserve">Do rejestru zabytków  wpisano ponadto mur ogrodzeniowy ze stalowymi bramami w obrębie budynków </w:t>
        <w:br/>
        <w:br/>
        <w:t>„A” we Wrocławiu i park w Jeleniej Górz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DZIAŁALNOŚĆ DYDAKTYCZ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Kierunki studiów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 xml:space="preserve">W latach 2004 – 2006  Politechnika Wrocławska kształciła studentów na następujących kierunka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iów:</w:t>
      </w:r>
    </w:p>
    <w:tbl>
      <w:tblPr>
        <w:tblW w:w="91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231"/>
        <w:gridCol w:w="1094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30"/>
              </w:rPr>
            </w:pPr>
            <w:r>
              <w:rPr>
                <w:rFonts w:cs="Arial Narrow" w:ascii="Arial Narrow" w:hAnsi="Arial Narrow"/>
                <w:position w:val="-30"/>
              </w:rPr>
              <w:t>Lp.</w:t>
            </w:r>
          </w:p>
        </w:tc>
        <w:tc>
          <w:tcPr>
            <w:tcW w:w="3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30"/>
              </w:rPr>
            </w:pPr>
            <w:r>
              <w:rPr>
                <w:rFonts w:cs="Arial Narrow" w:ascii="Arial Narrow" w:hAnsi="Arial Narrow"/>
                <w:position w:val="-30"/>
              </w:rPr>
              <w:t>Kierunek studiów</w:t>
            </w:r>
          </w:p>
        </w:tc>
        <w:tc>
          <w:tcPr>
            <w:tcW w:w="3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Liczba studentów wg stanu na: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kaźnik wzro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y studen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:3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kaźnik wzro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y studen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5 :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3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30.XI.2004 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30.XI.2005 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30.XI.2006 r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a i Urbanistyka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6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ka i Robo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technolog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a i Telekomunikac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techni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e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 Technicz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Gospodarka Przestrzen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órnictwo i Geolog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Chemiczna i Proces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Materiał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Środowi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ka i Budowa Maszy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rona Środowi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Chemicz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rans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i Inżynieria Produkc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i Market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informa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,9</w:t>
            </w:r>
          </w:p>
        </w:tc>
      </w:tr>
      <w:tr>
        <w:trPr>
          <w:cantSplit w:val="true"/>
        </w:trPr>
        <w:tc>
          <w:tcPr>
            <w:tcW w:w="3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17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3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53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7</w:t>
            </w:r>
          </w:p>
        </w:tc>
      </w:tr>
      <w:tr>
        <w:trPr>
          <w:trHeight w:val="377" w:hRule="atLeast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/>
              <w:t>2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um Kształcenia Podstawow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7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 kierunek Teleinformatyka został uruchomiony od 1.X.2005 r.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zyrost liczby studentów ogółem w roku 2006  w stosunku do roku 2005  wynosi   1,6%, ( tj. 509 </w:t>
        <w:br/>
        <w:br/>
        <w:t xml:space="preserve">studentów) gdy w poprzednim roku wyniósł  tylko 0,4% ( tj. 139 studentów). Największy przyros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y studentów wystąpił na kierunku Teleinformatyka , Inżynieria Chemiczna i Procesowa i Inżynier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Środowiska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Studia podyplomowe, kursy specjalistycz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W roku akademickim 2005/2006 na studiach podyplomowych kształciło się 1.470 słuchaczy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których ukończyło studia 615 osób. Liczbę słuchaczy studiów podyplomowych w poszczególnych </w:t>
        <w:br/>
        <w:br/>
        <w:t>wydziałach przedstawia poniższe zestawienie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/>
              </w:rPr>
              <w:t>Studia podyplomowe w latach :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FF"/>
              </w:rPr>
            </w:pPr>
            <w:r>
              <w:rPr>
                <w:rFonts w:eastAsia="Times New Roman" w:cs="Arial Narrow" w:ascii="Arial Narrow" w:hAnsi="Arial Narrow"/>
                <w:color w:val="0000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6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FF"/>
              </w:rPr>
            </w:pPr>
            <w:r>
              <w:rPr>
                <w:rFonts w:eastAsia="Times New Roman"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słuchacz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Wydane świadectw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słuchacz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ne świade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iczba słucha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ne świadectwa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eoinż.,Górnictwa i Ge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o-Energ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 Mikrosyst. i F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Centrum Kształcenia Ustaw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5</w:t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kstpodstawowywcity2"/>
        <w:jc w:val="left"/>
        <w:rPr/>
      </w:pPr>
      <w:r>
        <w:rPr/>
        <w:t xml:space="preserve">W roku 2006, w porównaniu do roku poprzedniego znacznie  zwiększyła się liczba słuchaczy </w:t>
        <w:br/>
        <w:br/>
        <w:t xml:space="preserve">studiów podyplomowych o  440 osób tj. o 42,8 %,  oraz liczba wydanych dyplomów  o 20 tj. o 3,3 %. </w:t>
        <w:br/>
        <w:br/>
        <w:t xml:space="preserve">Największą  liczbę słuchaczy  posiadało w 2006 roku Centrum Kształcenia Ustawicznego, co związane </w:t>
        <w:br/>
        <w:br/>
        <w:t xml:space="preserve">jest z realizacją projektu finansowanego  w ramach ZPORR „ Studia podyplomowe dla kadr zarządzających </w:t>
        <w:br/>
        <w:br/>
        <w:t>i pracowników przedsiębiorstw”. Na pozostałych wydziałach liczba ta wykazuje zmienny  poziom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06 roku zorganizowano  studia podyplomowe z zakresu 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„ Zarządzanie jakością „   -  WCT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„ Gospodarka nieruchomościami, zarządzanie, utrzymanie , wycena „ – W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„ Projektowanie instalacji  i urządzeń  elektrycznych wspomaganych komputerowo” – W-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„ VIII Podyplomowe studium  architektury krajobrazu 2006-2008” – W-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„Urbanistyka i Planowanie  Przestrzenne” – W-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„Geologiczne i górnicze uwarunkowania  efektywnej  eksploatacji  złóż węgla  brunatnego typu </w:t>
        <w:br/>
        <w:t xml:space="preserve">  tektonicznego” – W-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„ Systemy Informacji Geograficznej”- W-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„Polsko-Amerykańska szkoła biznesu” – W-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„ Technologie internetowe” – W-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„ Systemy zarządzania i nowe technologie  w energetyce i ciepłownictwie” – W-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„ Procesy spawania, projektowania i wytwarzania  struktur spawanych” – W-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„ Nowoczesne techniki  promocji  zdrowia i korekcji wad postawy ciała” – W-11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pływy uzyskane  za kształcenie na studiach podyplomowych w roku 2006 wyniosły 2.234,1 tys.zł 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orównaniu do roku  poprzedniego uległy znacznemu zmniejszeniu  o 163,7 tys.zł  tj. o 6,8 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porównywanych latach studia podyplomowe przyniosły następujące efekty w postaci wydanych dyplomów</w:t>
        <w:br/>
        <w:t xml:space="preserve"> i wpływów uzyskanych przez Uczelnię:</w:t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u w:val="single"/>
        </w:rPr>
      </w:pPr>
      <w:r>
        <w:rPr>
          <w:rFonts w:cs="Arial" w:ascii="Arial Narrow" w:hAnsi="Arial Narrow"/>
          <w:color w:val="0000FF"/>
          <w:sz w:val="22"/>
          <w:u w:val="single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701"/>
        <w:gridCol w:w="900"/>
        <w:gridCol w:w="540"/>
        <w:gridCol w:w="900"/>
        <w:gridCol w:w="750"/>
        <w:gridCol w:w="900"/>
      </w:tblGrid>
      <w:tr>
        <w:trPr>
          <w:trHeight w:val="229" w:hRule="atLeast"/>
          <w:cantSplit w:val="true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mb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Wydziału</w:t>
            </w:r>
          </w:p>
        </w:tc>
        <w:tc>
          <w:tcPr>
            <w:tcW w:w="46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  a  t  a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6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</w:tr>
      <w:tr>
        <w:trPr>
          <w:trHeight w:val="771" w:hRule="exac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5,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0,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6,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367,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9,1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1,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,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,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,1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,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0,0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4,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5,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,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1,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1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5,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9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pozostał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CKU, CTT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6,5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83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97,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34,1</w:t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Politechnika Wrocławska prowadziła w roku 2006 kursy specjalistyczne o czasie trwania od </w:t>
        <w:br/>
        <w:br/>
        <w:t xml:space="preserve">kilku dni do 2 semestrów, głównie z zakresu zarządzania we współczesnym przedsiębiorstwie, techniki </w:t>
        <w:br/>
        <w:br/>
        <w:t>audiologicznej i protetyki słuchu, komputerowych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systemów biblioteczno-informacyjnych, </w:t>
        <w:br/>
        <w:br/>
        <w:t>przygotowawcze  z zakresu j.rosyjskiego i j.niemieckiego  do egzaminu TELC</w:t>
      </w:r>
      <w:r>
        <w:rPr>
          <w:rFonts w:cs="Arial Narrow" w:ascii="Arial Narrow" w:hAnsi="Arial Narrow"/>
          <w:color w:val="0000FF"/>
        </w:rPr>
        <w:t xml:space="preserve">, </w:t>
      </w:r>
      <w:r>
        <w:rPr>
          <w:rFonts w:cs="Arial Narrow" w:ascii="Arial Narrow" w:hAnsi="Arial Narrow"/>
        </w:rPr>
        <w:t xml:space="preserve">kursy specjalne </w:t>
        <w:br/>
        <w:br/>
        <w:t xml:space="preserve">pedagogiczne, kursy audytorów energetycznych, kursy przygotowawcze  z matematyki i fizyki oraz </w:t>
        <w:br/>
        <w:br/>
        <w:t xml:space="preserve">rysunku. Wpływy uzyskane z tytułu prowadzenia kursów specjalistycznych w roku 2006 wyniosły </w:t>
        <w:br/>
        <w:br/>
        <w:t>1.731,0 tys.zł i w porównaniu do roku poprzedniego  zmalały  o 16,5 %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Liczba studentów według systemów kształcenia:</w:t>
      </w:r>
    </w:p>
    <w:p>
      <w:pPr>
        <w:pStyle w:val="Normal"/>
        <w:jc w:val="both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p>
      <w:pPr>
        <w:pStyle w:val="TextBody"/>
        <w:rPr/>
      </w:pPr>
      <w:r>
        <w:rPr/>
        <w:t xml:space="preserve">W roku akademickim 2006/2007 według stanu na dzień 30 listopada 2006 roku kształciło się w </w:t>
        <w:br/>
        <w:br/>
        <w:t>Politechnice Wrocławskiej 32.821 studentów w tym na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 studiach dziennych</w:t>
        <w:tab/>
        <w:tab/>
        <w:t>26.60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 studiach wieczorowych</w:t>
        <w:tab/>
        <w:t xml:space="preserve">    15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studiach zaocznych</w:t>
        <w:tab/>
        <w:tab/>
        <w:t xml:space="preserve">  3.787</w:t>
      </w:r>
    </w:p>
    <w:p>
      <w:pPr>
        <w:pStyle w:val="TextBody"/>
        <w:rPr/>
      </w:pPr>
      <w:r>
        <w:rPr/>
        <w:t xml:space="preserve">- uzupełniających studiach magisterskich 2.276, w tym dziennych – 319, zaocznych – 1.882,   </w:t>
        <w:br/>
        <w:t xml:space="preserve">    wieczorowych- 75.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Liczba studentów w przekroju wydziałów wg stanu na 30 listopada 2006 roku kształtowała się </w:t>
      </w:r>
    </w:p>
    <w:p>
      <w:pPr>
        <w:pStyle w:val="TextBody"/>
        <w:rPr/>
      </w:pPr>
      <w:r>
        <w:rPr>
          <w:u w:val="single"/>
        </w:rPr>
        <w:t>następująco</w:t>
      </w:r>
      <w:r>
        <w:rPr/>
        <w:t>:</w:t>
      </w:r>
    </w:p>
    <w:tbl>
      <w:tblPr>
        <w:tblW w:w="93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886"/>
        <w:gridCol w:w="1027"/>
        <w:gridCol w:w="1399"/>
        <w:gridCol w:w="1075"/>
        <w:gridCol w:w="1574"/>
        <w:gridCol w:w="98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ział</w:t>
            </w:r>
          </w:p>
        </w:tc>
        <w:tc>
          <w:tcPr>
            <w:tcW w:w="50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studentów</w:t>
            </w:r>
          </w:p>
        </w:tc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iów dzienny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ów wieczor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ów zaocz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upełniając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isterskich</w:t>
            </w:r>
          </w:p>
        </w:tc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tektury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8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nictwa Ląd. i Wodn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mi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5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8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y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3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inż., Górnictwa i Geolog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3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żynierii  Środowis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tyki i Zarządzani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7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chaniczno-Energety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2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.Problemów Tech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5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ki Mikrosyst.i Foto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3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tudium Kształcenia Podstawow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</w:t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605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87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76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.82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Liczba absolwentów według systemów kształcenia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W roku 2006 studia na Politechnice Wrocławskiej ukończyło 4.325 osób, w tym stud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magisterskie 3.353 osób, a studia inżynierskie 972 osób, z czego w systemie: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~ dziennym:     - magisterskie </w:t>
        <w:tab/>
        <w:tab/>
        <w:tab/>
        <w:t>2.97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- inżynierskie           </w:t>
        <w:tab/>
        <w:tab/>
        <w:t xml:space="preserve">   5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~ zaocznym:     - uzupełniające magisterskie</w:t>
        <w:tab/>
        <w:t xml:space="preserve">   36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- inżynierskie </w:t>
        <w:tab/>
        <w:tab/>
        <w:tab/>
        <w:t xml:space="preserve">   44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~ wieczorowym: - magisterskie</w:t>
        <w:tab/>
        <w:tab/>
        <w:tab/>
        <w:t xml:space="preserve">    12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  <w:tab/>
        <w:t xml:space="preserve"> </w:t>
      </w:r>
    </w:p>
    <w:p>
      <w:pPr>
        <w:pStyle w:val="TextBody"/>
        <w:rPr/>
      </w:pPr>
      <w:r>
        <w:rPr/>
        <w:t>Liczba absolwentów w przekroju wydziałów kształtowała się następująco: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65"/>
        <w:gridCol w:w="1143"/>
        <w:gridCol w:w="1079"/>
        <w:gridCol w:w="1409"/>
        <w:gridCol w:w="1260"/>
        <w:gridCol w:w="108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4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iczba absolwentó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ów dzien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ów zaocznych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isterski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ski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ających magister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skich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*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6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Górnictwa i Geolog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Środowis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o-Energety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,Mikrosyst.i Foto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7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* studia magisterskie wieczorowe 12 osób </w:t>
      </w:r>
    </w:p>
    <w:p>
      <w:pPr>
        <w:pStyle w:val="Heading1"/>
        <w:rPr>
          <w:rFonts w:ascii="Arial Narrow" w:hAnsi="Arial Narrow" w:cs="Arial Narrow"/>
          <w:color w:val="0000FF"/>
        </w:rPr>
      </w:pPr>
      <w:r>
        <w:rPr>
          <w:rFonts w:cs="Arial Narrow"/>
          <w:color w:val="0000FF"/>
        </w:rPr>
      </w:r>
    </w:p>
    <w:p>
      <w:pPr>
        <w:pStyle w:val="Heading1"/>
        <w:rPr/>
      </w:pPr>
      <w:r>
        <w:rPr/>
        <w:t>Wskaźnik efektywności kształc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źnik efektywności kształcenia mierzony procentem liczby absolwentów do liczby </w:t>
        <w:br/>
        <w:br/>
        <w:t xml:space="preserve">studentów ostatniego roku studiów, w roku 2006 wyniósł 66%. Wskaźnik ten jest zróżnicowany dla </w:t>
        <w:br/>
        <w:br/>
        <w:t>poszczególnych systemów kształcenia, w roku 2006 kształtował się następująco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studia dzienne magisterskie </w:t>
        <w:tab/>
        <w:tab/>
        <w:tab/>
        <w:t>69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udia dzienne inżynierskie </w:t>
        <w:tab/>
        <w:tab/>
        <w:tab/>
        <w:t>59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udia zaoczne inżynierskie</w:t>
        <w:tab/>
        <w:tab/>
        <w:tab/>
        <w:t>52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zupełniające zaoczne studia magisterskie</w:t>
        <w:tab/>
        <w:t>71%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skaźnik efektywności kształcenia  dla poszczególnych wydziałów kształtował się następująco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</w:t>
      </w:r>
      <w:r>
        <w:rPr/>
        <w:t>dla studiów dziennych</w:t>
      </w:r>
    </w:p>
    <w:tbl>
      <w:tblPr>
        <w:tblW w:w="89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91"/>
        <w:gridCol w:w="897"/>
        <w:gridCol w:w="1120"/>
        <w:gridCol w:w="867"/>
        <w:gridCol w:w="897"/>
        <w:gridCol w:w="1089"/>
        <w:gridCol w:w="74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 magisterskie</w:t>
            </w:r>
          </w:p>
        </w:tc>
        <w:tc>
          <w:tcPr>
            <w:tcW w:w="2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 inżynierskie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Górnictwa i Geolog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o-Energet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.Mikrosyst. i Fot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99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7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8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0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</w:t>
      </w:r>
      <w:r>
        <w:rPr/>
        <w:t>dla studiów zaocznych</w:t>
      </w:r>
    </w:p>
    <w:tbl>
      <w:tblPr>
        <w:tblW w:w="89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91"/>
        <w:gridCol w:w="897"/>
        <w:gridCol w:w="1120"/>
        <w:gridCol w:w="867"/>
        <w:gridCol w:w="897"/>
        <w:gridCol w:w="1089"/>
        <w:gridCol w:w="74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inżynierskie</w:t>
            </w:r>
          </w:p>
        </w:tc>
        <w:tc>
          <w:tcPr>
            <w:tcW w:w="2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magisterskie uzupeł.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 Wod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 Górnictwa i Geolog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o-Energet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.Mikrosyst. i Fot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</w:t>
            </w:r>
          </w:p>
        </w:tc>
      </w:tr>
      <w:tr>
        <w:trPr>
          <w:cantSplit w:val="true"/>
        </w:trPr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8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6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1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Wyniki rekrutacj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ab/>
        <w:t xml:space="preserve"> W Politechnice Wrocławskiej  rekrutację przeprowadzają i decyzje o przyjęciu na studia </w:t>
        <w:br/>
        <w:br/>
        <w:t xml:space="preserve">podejmują wydziałowe komisje rekrutacyjne. Zasady rekrutacji ustala Senat Uczelni. W roku </w:t>
        <w:br/>
        <w:br/>
        <w:t xml:space="preserve">akademickim 2006/2007 przyjęto na I rok studiów 7.705 osób spośród 12.591 kandydatów, w tym na  </w:t>
        <w:br/>
        <w:br/>
        <w:t xml:space="preserve">studia dzienne przyjęto 6.586 osób, a na zaoczne i wieczorowe 1.119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iczba kandydatów i przyjętych na studia, w przekroju wydziałów, przedstawia się następująco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080"/>
        <w:gridCol w:w="900"/>
        <w:gridCol w:w="1080"/>
        <w:gridCol w:w="900"/>
        <w:gridCol w:w="1204"/>
        <w:gridCol w:w="1098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ział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Studia zaoczne            i wieczorowe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z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ktu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7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a Ląd. i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m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.0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inż. Górnictwa i Ge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i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tyki i Zarządz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echaniczno-Energ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.Problemów Tec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.Mikrosystemów i Fot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udium Kształcenia Podstaw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8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9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91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0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Indent"/>
        <w:rPr/>
      </w:pPr>
      <w:r>
        <w:rPr>
          <w:color w:val="000000"/>
        </w:rPr>
        <w:t xml:space="preserve">W roku akademickim 2006 / 2007  przyjęto na I rok studiów o 1.503 osób mniej niż  w roku </w:t>
        <w:br/>
        <w:br/>
        <w:t xml:space="preserve">poprzednim. Nie wszystkie kierunki studiów cieszą się jednakowym zainteresowaniem. Najwięcej </w:t>
        <w:br/>
        <w:br/>
        <w:t>chętnych do studiowania w porównaniu do miejsc jest na kierunkach:</w:t>
      </w:r>
      <w:r>
        <w:rPr/>
        <w:t xml:space="preserve"> </w:t>
      </w:r>
      <w:r>
        <w:rPr>
          <w:color w:val="000000"/>
        </w:rPr>
        <w:t xml:space="preserve">Architektura i Urbanistyka, </w:t>
        <w:br/>
        <w:br/>
        <w:t xml:space="preserve">Biotechnologia, Budownictwo, Zarządzanie i Marketing. Na studia dzienne  przyjęto </w:t>
        <w:br/>
        <w:br/>
        <w:t xml:space="preserve">jedynie 58% spośród kandydatów ubiegających się na studia, natomiast na studia wieczorowe i </w:t>
        <w:br/>
        <w:br/>
        <w:t>zaoczne 90%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 xml:space="preserve">Liczbę kandydatów i przyjętych na pierwszy rok studiów według kierunków kształcenia przedstawia </w:t>
      </w:r>
    </w:p>
    <w:p>
      <w:pPr>
        <w:pStyle w:val="Normal"/>
        <w:jc w:val="both"/>
        <w:rPr/>
      </w:pPr>
      <w:r>
        <w:rPr/>
        <w:t>poniższe zestawienie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382"/>
        <w:gridCol w:w="742"/>
        <w:gridCol w:w="633"/>
        <w:gridCol w:w="651"/>
        <w:gridCol w:w="804"/>
        <w:gridCol w:w="633"/>
        <w:gridCol w:w="720"/>
        <w:gridCol w:w="786"/>
        <w:gridCol w:w="94"/>
        <w:gridCol w:w="900"/>
        <w:gridCol w:w="72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studiów</w:t>
            </w:r>
          </w:p>
        </w:tc>
        <w:tc>
          <w:tcPr>
            <w:tcW w:w="2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dzienne</w:t>
            </w:r>
          </w:p>
        </w:tc>
        <w:tc>
          <w:tcPr>
            <w:tcW w:w="21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zaoczne i wieczorowe</w:t>
            </w:r>
          </w:p>
        </w:tc>
        <w:tc>
          <w:tcPr>
            <w:tcW w:w="2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ktura i Urbanistyka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7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6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yka i Robo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technolog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m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nika i Telekomunikac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techn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rge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z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zyka Technicz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spodarka Przestrzen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órnictwo i Geolog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Chem. i Proces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Materiał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Środowis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a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ka i Budowa Maszy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hrona Środowis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ologia Chemicz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informa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o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zanie i Marke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zanie i Inż.Produkcj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ium Kształcenia Podstawowe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2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8</w:t>
            </w:r>
          </w:p>
        </w:tc>
      </w:tr>
      <w:tr>
        <w:trPr>
          <w:cantSplit w:val="true"/>
        </w:trPr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52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86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9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3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91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DANE DOTYCZĄCE SPRAW STUDENCKICH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Pomoc material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Pomoc materialna na rzecz studentów finansowana jest głównie z dotacji MNiSW, a także z </w:t>
        <w:br/>
        <w:br/>
        <w:t>opłat wnoszonych przez studentów za korzystanie z miejsc w domach studenckich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Studenci studiów dziennych Politechniki Wrocławskiej uzyskiwali w 2006 roku następujące </w:t>
        <w:br/>
        <w:br/>
        <w:t>formy świadczeń pomocy materialnej</w:t>
      </w:r>
      <w:r>
        <w:rPr>
          <w:rFonts w:cs="Arial Narrow" w:ascii="Arial Narrow" w:hAnsi="Arial Narrow"/>
          <w:color w:val="0000FF"/>
        </w:rPr>
        <w:t xml:space="preserve">: </w:t>
      </w:r>
      <w:r>
        <w:rPr>
          <w:rFonts w:cs="Arial Narrow" w:ascii="Arial Narrow" w:hAnsi="Arial Narrow"/>
        </w:rPr>
        <w:t>stypendium socjalne,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stypendium specjalne dla osób </w:t>
        <w:br/>
        <w:br/>
        <w:t>niepełnosprawnych, stypendium za wyniki  w nauce lub w sporcie, zapomogę, stypendium mieszkaniowe,</w:t>
        <w:br/>
        <w:br/>
        <w:t xml:space="preserve">stypendium na wyżywienie. Ponadto studenci mogą otrzymać również: stypendium MNiSW,  </w:t>
        <w:br/>
        <w:br/>
        <w:t xml:space="preserve">stypendium fundowane, stypendium specjalne, stypendium naukowe z własnego funduszu </w:t>
        <w:br/>
        <w:br/>
        <w:t>stypendialnego Politechniki Wrocławski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ab/>
        <w:t xml:space="preserve">Warunki , tryb przyznawania i wypłacania oraz wysokość świadczeń pomocy materialnej dla </w:t>
        <w:br/>
        <w:br/>
        <w:t xml:space="preserve">studentów oraz doktorantów  Politechniki Wrocławskiej zmienił nowy  Regulamin pomocy materialnej </w:t>
        <w:br/>
        <w:br/>
        <w:t xml:space="preserve">dla studentów  wprowadzony  Zarządzeniem  Wewnętrznym  Nr 25/2006 z dnia 29 czerwca 2006 roku  </w:t>
        <w:br/>
        <w:br/>
        <w:t xml:space="preserve">oraz Regulamin pomocy materialnej dla doktorantów ( Zarządzenie Wewnętrzne nr 26/2006 z dnia 29 </w:t>
        <w:br/>
        <w:br/>
        <w:t>czerwca 2006 roku). Podstawę prawną wprowadzonego regulaminu stanowią: Ustawa Prawo</w:t>
      </w:r>
      <w:r>
        <w:rPr>
          <w:color w:val="0000FF"/>
        </w:rPr>
        <w:t xml:space="preserve"> </w:t>
      </w:r>
      <w:r>
        <w:rPr/>
        <w:t xml:space="preserve">o </w:t>
        <w:br/>
        <w:br/>
        <w:t xml:space="preserve">szkolnictwie wyższym z dnia 27 lipca 2005 roku, Ustawa  z dnia  28 listopada 2003 roku o świadczeniach </w:t>
        <w:br/>
        <w:br/>
        <w:t xml:space="preserve">rodzinnych, Rozporządzenie Ministra Polityki Społecznej  z dnia 2 czerwca 2005 roku w sprawie sposobu </w:t>
        <w:br/>
        <w:br/>
        <w:t>i trybu postępowania w sprawach o świadczenia rodzinne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Poniżej przedstawiono kategorie i stawki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typendium socjal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 dochód miesięczny netto na 1 członka rodziny  [ w zł.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3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311,00 do 39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391,00 do 4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471,00 do 56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typendium mieszkaniow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536"/>
        <w:gridCol w:w="15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Średni miesięczny dochód netto 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członka  rodziny [ w 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ota stypendium [zł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ota stypendium z tyt. zamieszkania   z niepracującym małżonkiem [zł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ota stypendium z tyt. zamieszkania  z dzieckiem [zł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ota stypendium z tyt. zamieszkania   z niepracującym małżonkiem  i dzieckiem [zł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 3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 311,00 do 3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od 391,00 do 4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 471,00 do 5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 xml:space="preserve">- </w:t>
      </w:r>
      <w:r>
        <w:rPr>
          <w:rFonts w:cs="Arial Narrow" w:ascii="Arial Narrow" w:hAnsi="Arial Narrow"/>
        </w:rPr>
        <w:t>stypendium na wyżywi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Średni miesięczny dochód netto 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 członka  rodziny [ w zł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o 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 xml:space="preserve">- </w:t>
      </w:r>
      <w:r>
        <w:rPr>
          <w:rFonts w:cs="Arial Narrow" w:ascii="Arial Narrow" w:hAnsi="Arial Narrow"/>
        </w:rPr>
        <w:t>stypendium specjalnego dla osób niepełnosprawny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ark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>- stypendium za wyniki w nauc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5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5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ypendium za wyniki w sporc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5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5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FF"/>
        </w:rPr>
        <w:tab/>
      </w:r>
      <w:r>
        <w:rPr>
          <w:rFonts w:cs="Arial Narrow" w:ascii="Arial Narrow" w:hAnsi="Arial Narrow"/>
        </w:rPr>
        <w:t xml:space="preserve">Stypendia są przyznawane przez wydziałowe Studenckie Komisje Stypendialne, a ich decyzje </w:t>
        <w:br/>
        <w:br/>
        <w:t xml:space="preserve">zatwierdza Dziekan Wydziału. Od decyzji Komisji Stypendialnej przysługuje studentowi odwołanie do </w:t>
        <w:br/>
        <w:br/>
        <w:t>Studenckiej Odwoławczej Komisji Stypendialnej, której decyzje zatwierdza Prorektor ds. Studencki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ypendium socjalne otrzymuje student będący  w trudnej sytuacji materialnej na podstawie  informacji </w:t>
        <w:br/>
        <w:br/>
        <w:t xml:space="preserve">o dochodach netto  członków najbliższej rodziny pozostających we wspólnym gospodarstwie  domowym </w:t>
        <w:br/>
        <w:br/>
        <w:t>oraz o miejscu stałego zamieszkania studenta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 Narrow" w:ascii="Arial Narrow" w:hAnsi="Arial Narrow"/>
        </w:rPr>
        <w:t xml:space="preserve">W roku 2006 Ministerstwo Nauki i Szkolnictwa Wyższego przyznało na pomoc materialną </w:t>
        <w:br/>
        <w:br/>
        <w:t xml:space="preserve">dotację w wysokości 34.126,1 tys.zł. Wpływy  z tytułu opłat za korzystanie z miejsc w domach </w:t>
        <w:br/>
        <w:br/>
        <w:t xml:space="preserve">studenckich  wyniosły 9.912,2 tys.zł. Łączny fundusz pomocy materialnej ( po uwzględnieniu nadwyżki z </w:t>
        <w:br/>
        <w:br/>
        <w:t>roku poprzedniego kwocie 14.261,3 tys.zł ) będący  w dyspozycji w roku 2006 wyniósł 58.394 tys.zł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W roku 2006 wydatki z funduszu  wyniosły 39.727 tys.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 xml:space="preserve">Przychody i wydatki funduszu pomocy materialnej w porównywanych latach kształtowały się następująco: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839"/>
        <w:gridCol w:w="839"/>
        <w:gridCol w:w="842"/>
      </w:tblGrid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a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4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YCHODY    </w:t>
            </w:r>
            <w:r>
              <w:rPr>
                <w:rFonts w:cs="Arial Narrow" w:ascii="Arial Narrow" w:hAnsi="Arial Narrow"/>
                <w:bCs/>
                <w:sz w:val="22"/>
              </w:rPr>
              <w:t>[ w tys.zł ]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an funduszu na pocz. roku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5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058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261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dotacja MNiSW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.1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.9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.126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dochody własn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9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2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7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w tym opłaty za DS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9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2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912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Razem dysponowany fundusz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42.2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.24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.394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wskaźniki przyrostu dotacji  - łańcuchow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6%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%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wskaźniki przyrostu przychodów własnych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00%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03%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08%</w:t>
            </w:r>
          </w:p>
        </w:tc>
      </w:tr>
      <w:tr>
        <w:trPr>
          <w:trHeight w:val="318" w:hRule="atLeast"/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YDATKI       </w:t>
            </w:r>
            <w:r>
              <w:rPr>
                <w:rFonts w:cs="Arial Narrow" w:ascii="Arial Narrow" w:hAnsi="Arial Narrow"/>
                <w:bCs/>
                <w:sz w:val="22"/>
              </w:rPr>
              <w:t>[ w tys.zł ]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~ stypendia socjalne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987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908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059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ypendia dla osób niepełnosprawnych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9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ypendia za wyniki w nau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7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3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477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zapomog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0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koszty prowadzenia D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5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9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693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w tym remont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6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7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677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pozostałe wydatki, w tym dopłaty do     posiłków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749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Razem wydatki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.221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.988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.727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an funduszu na koniec roku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05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261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.667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wskaźniki wzrostu wydatków ogółem (łańcuchowe)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%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studentów pobierających stypendia ze środków funduszu pomocy materialnej wynosiła 9.303 w tym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tylko stypendia socjalne </w:t>
        <w:tab/>
        <w:tab/>
        <w:tab/>
        <w:tab/>
        <w:t>1.031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równocześnie stypendia socjalne i stypendia na wyżywienie </w:t>
        <w:tab/>
        <w:t>257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równocześnie stypendia socjalne i stypendia mieszkaniowe </w:t>
        <w:tab/>
        <w:t>1.008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równocześnie stypendia socjalne, stypendia mieszkaniowe i stypendia na wyżywienie </w:t>
        <w:tab/>
        <w:t>1.598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tylko stypendia za wyniki w nauce</w:t>
        <w:tab/>
        <w:tab/>
        <w:tab/>
        <w:t>4.115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tylko stypendia za wyniki w sporcie</w:t>
        <w:tab/>
        <w:tab/>
        <w:t>51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równocześnie stypendia socjalne i stypendia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za wyniki w nauce lub sporcie</w:t>
        <w:tab/>
        <w:tab/>
        <w:tab/>
        <w:t xml:space="preserve">   1.038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tylko stypendia specjalne dla osób niepełnosprawnych 115 osób,</w:t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- stypendia Ministra Nauki i Szkolnictwa Wyższego     </w:t>
        <w:tab/>
        <w:t xml:space="preserve">    29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stypendia naukowe z własnego funduszu stypendialnego PWr.     32 osob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stypendia o charakterze socjalnym         4.937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stypendia  za wyniki w nauce lub sporcie      5.266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stypendia specjalne    42 osob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odatkowo zapomogi otrzymało 928 osób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olitechnika Wrocławska dysponuje 14 domami studenckimi ( z tego 11 we Wrocławiu i 3 w </w:t>
        <w:br/>
        <w:br/>
        <w:t xml:space="preserve">Zamiejscowych Ośrodkach Dydaktycznych) o łącznej ilości 3.627 miejsc. Dwa domy studenckie </w:t>
        <w:br/>
        <w:br/>
        <w:t xml:space="preserve">przeznaczone są do zamieszkania przez małżeństwa studenckie  z dziećmi. Liczba miejsc, którymi dysponuje </w:t>
        <w:br/>
        <w:br/>
        <w:t>Uczelnia, jest zbyt niska w porównaniu do potrzeb.</w:t>
      </w:r>
      <w:r>
        <w:rPr>
          <w:rFonts w:cs="Arial Narrow" w:ascii="Arial Narrow" w:hAnsi="Arial Narrow"/>
          <w:color w:val="0000FF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u w:val="single"/>
        </w:rPr>
      </w:pPr>
      <w:r>
        <w:rPr>
          <w:rFonts w:cs="Arial Narrow" w:ascii="Arial Narrow" w:hAnsi="Arial Narrow"/>
          <w:color w:val="0000FF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Opłaty miesięczne obowiązujące w </w:t>
      </w:r>
      <w:r>
        <w:rPr/>
        <w:t>roku 2006 za korzystanie z miejsc w domach studenckich :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7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w pokoju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łata za miejsce we Wrocław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łata za miejsce w ZO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osob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uosob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yosob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teroosob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Opłaty w domach studenckich dla małżeństw we Wrocławiu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7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poko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łata za pokó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duży T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średni T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</w:t>
            </w:r>
          </w:p>
        </w:tc>
      </w:tr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kój mały w T-6  oraz pokoje w T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</w:t>
      </w:r>
    </w:p>
    <w:p>
      <w:pPr>
        <w:pStyle w:val="TextBody"/>
        <w:rPr/>
      </w:pPr>
      <w:r>
        <w:rPr/>
        <w:tab/>
        <w:t xml:space="preserve">Uwzględniając  liczbę wszystkich studentów Politechniki Wrocławskiej i wykorzystanie funduszu </w:t>
        <w:br/>
        <w:br/>
        <w:t>stypendialnego  w 2006 roku, kwota przypadająca na jednego studenta wyniosła 818 z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br/>
      </w:r>
      <w:r>
        <w:rPr>
          <w:rFonts w:cs="Arial Narrow" w:ascii="Arial Narrow" w:hAnsi="Arial Narrow"/>
        </w:rPr>
        <w:t xml:space="preserve">Uzupełnieniem dotacji przeznaczonej na stypendia  jest kredyt studencki, o który mogą się </w:t>
        <w:br/>
        <w:br/>
        <w:t xml:space="preserve">ubiegać wszyscy studenci, pod warunkiem, że rozpoczęli studia przed ukończeniem 25 roku życia. </w:t>
        <w:br/>
        <w:br/>
        <w:t xml:space="preserve">Pierwszeństwo w otrzymaniu kredytu studenckiego mają studenci o niskich dochodach na osobę w </w:t>
        <w:br/>
        <w:br/>
        <w:t>rodzinie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>Przyznany kredyt jest wypłacany przez 10 miesięcy w roku akademickim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>
          <w:color w:val="0000FF"/>
        </w:rPr>
        <w:tab/>
      </w:r>
      <w:r>
        <w:rPr>
          <w:rFonts w:cs="Arial Narrow" w:ascii="Arial Narrow" w:hAnsi="Arial Narrow"/>
        </w:rPr>
        <w:t>Z kredytów studenckich w roku 2006  korzystało   2.335 studentów z następujących wydziałów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Architektury</w:t>
        <w:tab/>
        <w:tab/>
        <w:tab/>
        <w:tab/>
        <w:tab/>
        <w:t>- 126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Budownictwa Lądowego i Wodnego</w:t>
        <w:tab/>
        <w:tab/>
        <w:t>- 277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Chemiczny</w:t>
        <w:tab/>
        <w:tab/>
        <w:tab/>
        <w:tab/>
        <w:tab/>
        <w:t>- 238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oniki</w:t>
        <w:tab/>
        <w:tab/>
        <w:tab/>
        <w:tab/>
        <w:tab/>
        <w:t>- 566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yczny</w:t>
        <w:tab/>
        <w:tab/>
        <w:tab/>
        <w:tab/>
        <w:tab/>
        <w:t>- 117 stude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Geoinżynierii  Górnictwa i Geologii</w:t>
        <w:tab/>
        <w:tab/>
        <w:t>-   61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żynierii Środowiska</w:t>
        <w:tab/>
        <w:tab/>
        <w:tab/>
        <w:tab/>
        <w:t>- 116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formatyki i Zarządzania</w:t>
        <w:tab/>
        <w:tab/>
        <w:tab/>
        <w:t>- 300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Mechaniczno-Energetyczny</w:t>
        <w:tab/>
        <w:tab/>
        <w:tab/>
        <w:t>-  74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Mechaniczny</w:t>
        <w:tab/>
        <w:tab/>
        <w:tab/>
        <w:tab/>
        <w:tab/>
        <w:t>- 271 stude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Podst.Problemów Techniki</w:t>
        <w:tab/>
        <w:tab/>
        <w:tab/>
        <w:t>- 133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oniki Mikrosystemów i Fotoniki</w:t>
        <w:tab/>
        <w:tab/>
        <w:t>-   56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az Doktorantów</w:t>
        <w:tab/>
        <w:tab/>
        <w:tab/>
        <w:tab/>
        <w:tab/>
      </w:r>
      <w:r>
        <w:rPr>
          <w:rFonts w:cs="Arial Narrow" w:ascii="Arial Narrow" w:hAnsi="Arial Narrow"/>
          <w:u w:val="single"/>
        </w:rPr>
        <w:t>-   18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Razem:                    2.353 osoby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Najlepsi absolwenci mogą uzyskać prawo do częściowego – 20 % - umorzenia kredytu </w:t>
        <w:br/>
        <w:br/>
        <w:t xml:space="preserve">studenckiego. Pod koniec każdego roku akademickiego, wyłania się grupę 5 % najlepszych studentów, </w:t>
        <w:br/>
        <w:br/>
        <w:t>którzy mogą skorzystać z częściowego umorzenia kredy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minionym roku akademickim grupę 5 % najlepszych absolwentów stanowiło 16  osób z 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ępujących wydział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Architektury</w:t>
        <w:tab/>
        <w:tab/>
        <w:tab/>
        <w:tab/>
        <w:tab/>
        <w:t>-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Chemiczny</w:t>
        <w:tab/>
        <w:tab/>
        <w:tab/>
        <w:tab/>
        <w:tab/>
        <w:t>-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oniki</w:t>
        <w:tab/>
        <w:tab/>
        <w:tab/>
        <w:tab/>
        <w:tab/>
        <w:t>-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żynierii Środowiska</w:t>
        <w:tab/>
        <w:tab/>
        <w:tab/>
        <w:tab/>
        <w:t>-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formatyki i Zarządzania</w:t>
        <w:tab/>
        <w:tab/>
        <w:tab/>
        <w:t>-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Mechaniczny</w:t>
        <w:tab/>
        <w:tab/>
        <w:tab/>
        <w:tab/>
        <w:tab/>
        <w:t>-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Podst.Problemów Techniki</w:t>
        <w:tab/>
        <w:tab/>
        <w:tab/>
        <w:t>-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ktyki programow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Wymiar studenckich praktyk zawodowych, zgodnie z planem studiów według kierunków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edstawia poniższe zestawienie:</w:t>
      </w:r>
    </w:p>
    <w:tbl>
      <w:tblPr>
        <w:tblW w:w="9228" w:type="dxa"/>
        <w:jc w:val="left"/>
        <w:tblInd w:w="-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5"/>
        <w:gridCol w:w="2540"/>
        <w:gridCol w:w="3962"/>
        <w:gridCol w:w="1080"/>
        <w:gridCol w:w="1052"/>
        <w:gridCol w:w="9"/>
      </w:tblGrid>
      <w:tr>
        <w:trPr>
          <w:trHeight w:val="659" w:hRule="atLeast"/>
          <w:cantSplit w:val="true"/>
        </w:trPr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zas trwania praktyki przewidziany  w planie studiów  (w tygodniach)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cjonarne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st. (zaocz.)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Architektury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 i Urbanis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Przestrze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Budownictwa </w:t>
              <w:br/>
              <w:t>Lądowego i Wodnego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( 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Chemiczny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Chemiczna i Proces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Materiał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Chem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lektroniki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lektryczny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techni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inżynierii,</w:t>
              <w:br/>
              <w:t>Górnictwa i Geologii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Geolo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 dni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7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żynierii</w:t>
              <w:br/>
              <w:t>Środowisk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żynieria Środowis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8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formatyki</w:t>
              <w:br/>
              <w:t>i Zarządzan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V-4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(in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V-8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V-8)</w:t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(I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e i Marketi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V-160h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160h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i Marketing (in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(V-240h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(V-240h)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i Marketing (lic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i Marketing (I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9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Mechaniczno-Energetyczny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i Budowa Maszy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 Mechanicz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i Budowa Maszyn (in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a i Budowa Maszy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( 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ie i Inżynieria Produkcj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Podstawowych</w:t>
              <w:br/>
              <w:t>Problemów Techniki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Materiał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Techn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4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lektroniki</w:t>
              <w:br/>
              <w:t>Mikrosystemów i Fotoniki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 –fakultatyw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fakultatywne dla rozpoczynających naukę w roku 2002/2003 lub wcześniej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Realizacja praktyk programowych sprawia  Uczelni wiele trudności. Wydziały sygnalizują problemy </w:t>
        <w:br/>
        <w:br/>
        <w:t xml:space="preserve">związane z zawieraniem umów  z zakładami pracy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celu rozwiązania istniejących problemów proponuje się studentom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odbywanie praktyki w trakcie trwania semestru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wanie praktyki w miejscu zamieszkania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iczenie przeddyplomowej praktyki nieodpłatnie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 w pracach badawczych wykonywanych w laboratoriach Uczelni, instytutach PAN lub laboratoriach prywatnych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uczestnictwo  w obozach naukowych o profilach zawod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Wymiana studentów z zagranicą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ab/>
        <w:t xml:space="preserve">W roku akademickim 2005 / 2006 w Politechnice Wrocławskiej kształciło się 215 obcokrajowców </w:t>
        <w:br/>
        <w:br/>
        <w:t>z 39 krajów całego świata a  229 obcokrajowców w roku 2006/2007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Liczba  obcokrajowców kształcących się  w  poszczególnych latach :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620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/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tora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cze Studium J.Ob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liczniejszą grupę stanowią studenc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Białorusi         1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Ukrainy </w:t>
        <w:tab/>
        <w:t xml:space="preserve">  1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z Kazachstanu  1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Kongo</w:t>
        <w:tab/>
        <w:t xml:space="preserve">   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z Syrii                 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Kamerunu       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czną liczbę stanowią też studenci pochodzenia polskiego ( 63 osoby ), w której to grupie 32 osoby </w:t>
        <w:br/>
        <w:t>pochodzą z byłych republik ZSRR ( Kazachstan, Białoruś, Ukraina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akademickim 2006/2007 preferowanym przez studentów obcokrajowców wydziałem był Wydział Informatyki i Zarządzania , na którym studiowało  35 osób, natomiast najbardziej popularne kierunki to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nie i Marketing – 17 osób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>Elektronika i Telekomunikacja – 9 osób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ka i Budowa Maszyn –  9 osób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studentów z zagranicą realizowana jest na podstawie porozumień międzyuczelnianych m.in.:</w:t>
        <w:br/>
        <w:br/>
        <w:t>Uniwersytetu Nysa, a także w ramach  programów jak SOCRATES / ERASMUS, LEONARDO ,</w:t>
        <w:br/>
        <w:br/>
        <w:t>oraz organizacji studenckich AIESEC i IAESTE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dział  w programie SOCRATES / ERASM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ocrates Erasmus jest programem Komisji Europejskiej. Jego celem jest organizacja i wsparcie </w:t>
        <w:br/>
        <w:br/>
        <w:t>finansowe wymiany pracowników i studentów miedzy uczelniami w krajach członkowskich U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Z przyznanego grantu finansowane są stypendia studentów wyjeżdżających do uczelni partnerski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stypendia pracowników wyjeżdżających do uczelni partnerskich z wykładami bądź w sprawach </w:t>
        <w:br/>
        <w:br/>
        <w:t xml:space="preserve">organizacyjnych. Współpraca z uczelniami partnerskimi opiera się na umowach bilateralnych. W roku </w:t>
        <w:br/>
        <w:br/>
        <w:t xml:space="preserve">2005/2006 stypendium studenckie wynosiło 300€  miesięcznie , stypendium dla pracownika – do 800 € </w:t>
        <w:br/>
        <w:br/>
        <w:t>na wyjaz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W ramach programów centralnych (SocratesErasmus i Leonardo da Vinci) wyjechało 382 </w:t>
        <w:br/>
        <w:br/>
        <w:t xml:space="preserve">studentów. W tym roku, w stosunku do ubiegłego, wzrosła skala wymiany studentów i pracowników </w:t>
        <w:br/>
        <w:br/>
        <w:t xml:space="preserve">organizowanych przez jednostki poza programami centralnymi. Na przykład: liczba przyjazdów </w:t>
        <w:br/>
        <w:br/>
        <w:t xml:space="preserve">pracowników uczelni partnerskich w celach naukowych i dydaktycznych wzrosła o 50%, liczba studentów, </w:t>
        <w:br/>
        <w:br/>
        <w:t xml:space="preserve">którzy przyjechali na wycieczki dydaktyczne, wzrosła o 36%. Systematycznie wzrasta też liczba </w:t>
        <w:br/>
        <w:br/>
        <w:t xml:space="preserve">studentów uzyskujących podwójny dyplom. W roku 2006 dyplom PWr uzyskało o 50 % studentów </w:t>
        <w:br/>
        <w:br/>
        <w:t xml:space="preserve">obcokrajowców więcej niż w roku 2005, natomiast liczba naszych studentów, która uzyskała dyplom </w:t>
        <w:br/>
        <w:br/>
        <w:t>uczelni partnerskiej wzrosła o 70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kstpodstawowy2"/>
        <w:jc w:val="left"/>
        <w:rPr/>
      </w:pPr>
      <w:r>
        <w:rPr>
          <w:sz w:val="24"/>
          <w:u w:val="single"/>
        </w:rPr>
        <w:t>Skala wymiany pracowników i studentów w programie Socrates Erasmus w roku akademickim 2005/06.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  <w:gridCol w:w="17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mów bilateral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czelni partnerski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W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studen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jeżdżający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studentów przyjeżdżając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czba pracownik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jeżdżających </w:t>
            </w:r>
          </w:p>
        </w:tc>
      </w:tr>
      <w:tr>
        <w:trPr>
          <w:trHeight w:val="6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Liczba studentów PWr wyjeżdżających (W) do zagranicznych uczelni oraz przyjeżdżających (P) do PWr w ramach programu Socrates Erasmus, według krajów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0"/>
        <w:gridCol w:w="720"/>
        <w:gridCol w:w="1620"/>
        <w:gridCol w:w="720"/>
        <w:gridCol w:w="720"/>
        <w:gridCol w:w="1440"/>
        <w:gridCol w:w="720"/>
        <w:gridCol w:w="7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a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</w:rPr>
              <w:t>Liczba student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a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student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a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studentów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m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ug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we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a Bry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o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la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firstLine="61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firstLine="61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zp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t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a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ęg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la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czelnie, do których najczęściej wyjeżdżali studenci 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chnische Universität Dresden (Niemcy)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chhochschule Wilhelmshaven (Niemcy)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chnische Universität München (Niemc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Hochschule Zittau/Goerlitz (Niemcy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dense University College of Engineering (Dania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Vitus Bering Center for Higher Education (Dania).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290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czelnie, z których najczęściej przyjeżdżali studenci : </w:t>
      </w:r>
    </w:p>
    <w:p>
      <w:pPr>
        <w:pStyle w:val="Normal"/>
        <w:tabs>
          <w:tab w:val="clear" w:pos="709"/>
          <w:tab w:val="left" w:pos="290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90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Universidade do Minho i Universidade de Aveiro (Portugalia)</w:t>
      </w:r>
    </w:p>
    <w:p>
      <w:pPr>
        <w:pStyle w:val="Normal"/>
        <w:tabs>
          <w:tab w:val="clear" w:pos="709"/>
          <w:tab w:val="left" w:pos="2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hhochschule Emden (Niemcy).</w:t>
      </w:r>
    </w:p>
    <w:p>
      <w:pPr>
        <w:pStyle w:val="Normal"/>
        <w:tabs>
          <w:tab w:val="clear" w:pos="709"/>
          <w:tab w:val="left" w:pos="2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00" w:leader="none"/>
        </w:tabs>
        <w:spacing w:before="12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ozostałe przyjazdy dotyczyły pojedynczych uczel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tabs>
          <w:tab w:val="clear" w:pos="709"/>
          <w:tab w:val="left" w:pos="2900" w:leader="none"/>
        </w:tabs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Liczba studentów wyjeżdżających i przyjeżdżających w ramach programu Socrates Erasmus, w roku 2005/2005, według wydziałów.</w:t>
      </w:r>
    </w:p>
    <w:p>
      <w:pPr>
        <w:pStyle w:val="Normal"/>
        <w:tabs>
          <w:tab w:val="clear" w:pos="709"/>
          <w:tab w:val="left" w:pos="290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56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84"/>
        <w:gridCol w:w="584"/>
        <w:gridCol w:w="58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a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8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8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tudentów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jeżdżających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9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1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ogółu studentów na wydzi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tudentów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jeżdżający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ogółu studentów na wydzi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0" w:leader="none"/>
        </w:tabs>
        <w:outlineLvl w:val="0"/>
        <w:rPr/>
      </w:pPr>
      <w:r>
        <w:rPr>
          <w:rFonts w:cs="Arial Narrow" w:ascii="Arial Narrow" w:hAnsi="Arial Narrow"/>
          <w:u w:val="single"/>
        </w:rPr>
        <w:t xml:space="preserve">Liczba wyjazdów pracowników do uczelni partnerskich w ramach programu Socrates Erasmus, w roku akademickim 2005/2006, według wydziałów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0" w:leader="none"/>
        </w:tabs>
        <w:outlineLvl w:val="0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0" w:leader="none"/>
        </w:tabs>
        <w:outlineLvl w:val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576"/>
        <w:gridCol w:w="576"/>
        <w:gridCol w:w="576"/>
        <w:gridCol w:w="576"/>
        <w:gridCol w:w="576"/>
        <w:gridCol w:w="576"/>
        <w:gridCol w:w="576"/>
        <w:gridCol w:w="630"/>
        <w:gridCol w:w="643"/>
        <w:gridCol w:w="576"/>
        <w:gridCol w:w="696"/>
        <w:gridCol w:w="696"/>
        <w:gridCol w:w="69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a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8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Zi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8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racowni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dział  w programie LEONARD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gram Leonardo da Vinci to program Komisji Europejskiej. Jego celem jest organizacja i wsparcie </w:t>
        <w:br/>
        <w:br/>
        <w:t xml:space="preserve">finansowe praktyk i staży w przedsiębiorstwach zagranicznych dla studentów i absolwentów. W roku </w:t>
        <w:br/>
        <w:br/>
        <w:t xml:space="preserve">2006 realizowano 2 projekty studenckie oraz 2 projekty absolwenckie, w ramach których wyjechało </w:t>
        <w:br/>
        <w:br/>
        <w:t>łącznie 113 beneficjen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rojektem objętych zostało 65 studentów oraz 48 absolwentów. W 2006 roku zrealizowano 40 praktyk </w:t>
        <w:br/>
        <w:br/>
        <w:t xml:space="preserve">studenckich i 14 staży absolwenckich. Praktyki studenckie trwają od  13 do 26 tygodni, średnio 21 </w:t>
        <w:br/>
        <w:br/>
        <w:t xml:space="preserve">tygodni, natomiast staż absolwencki od 9 do 26 tygodni , średnio 19 tygodn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Wysokość stypendium studenckiego w ramach projektu waha się w granicach 1.396-4.470 Euro, </w:t>
        <w:br/>
        <w:br/>
        <w:t xml:space="preserve">średnio jest to 2.456 Euro. Wysokość stypendium dla absolwenta waha się  w granicach 1.546-3.518  </w:t>
        <w:br/>
        <w:br/>
        <w:t xml:space="preserve">Euro, średnio wynosi  2419 Euro. Kraje przyjmujące  studentów i absolwentów naszej Uczelni to: </w:t>
        <w:br/>
        <w:br/>
        <w:t xml:space="preserve">Austria, Belgia, Czechy, dania, Francja, Niemcy, Grecja, Irlandia, Włochy, Norwegia, Portugalia, </w:t>
        <w:br/>
        <w:br/>
        <w:t>Słowacja, Słowenia, Hiszpania, Szwecja , Holandia, Wielka Bryt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nadto Politechnika Wrocławska od kilku lat corocznie otrzymuje  ofertę stypendialną z Fundacji </w:t>
        <w:br/>
        <w:br/>
        <w:t xml:space="preserve">Herberta Quandta (Niemcy) i Changwon National University (Korea). Fundacja TUDAG ufundowała 12 </w:t>
        <w:br/>
        <w:br/>
        <w:t>stypendiów w TU Drezno.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ane o stypendiach instytucji partnerskich w roku 2005/2006 przedstawia poniższe zestawienie:</w:t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cja Herberta Quandt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hangwon National University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a w TU Drez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udia w Changwon National University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tudentów PWr – 3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tudentów z TU Drezno - 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tudentów PWr –0, liczba studentów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CNU -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Wysokość stypendium: 630 €/ 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rok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GFF der TU Dresde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tudentów z PWr. – 12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sokość stypendium 400€/ 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rok lub 1 semestr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Cs/>
          <w:color w:val="0000FF"/>
        </w:rPr>
      </w:pPr>
      <w:r>
        <w:rPr>
          <w:rFonts w:cs="Arial Narrow" w:ascii="Arial Narrow" w:hAnsi="Arial Narrow"/>
          <w:iCs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za programem Socrates Erasmus </w:t>
      </w:r>
      <w:r>
        <w:rPr>
          <w:rFonts w:cs="Arial Narrow" w:ascii="Arial Narrow" w:hAnsi="Arial Narrow"/>
          <w:i/>
        </w:rPr>
        <w:t xml:space="preserve">(mobility) </w:t>
      </w:r>
      <w:r>
        <w:rPr>
          <w:rFonts w:cs="Arial Narrow" w:ascii="Arial Narrow" w:hAnsi="Arial Narrow"/>
        </w:rPr>
        <w:t>i Leonardo da Vinci</w:t>
      </w:r>
      <w:r>
        <w:rPr>
          <w:rFonts w:cs="Arial Narrow" w:ascii="Arial Narrow" w:hAnsi="Arial Narrow"/>
          <w:i/>
        </w:rPr>
        <w:t xml:space="preserve"> (praktyki studenckie) </w:t>
      </w:r>
      <w:r>
        <w:rPr>
          <w:rFonts w:cs="Arial Narrow" w:ascii="Arial Narrow" w:hAnsi="Arial Narrow"/>
        </w:rPr>
        <w:t xml:space="preserve">pozyskano </w:t>
        <w:br/>
        <w:br/>
        <w:t>granty na wspólne (międzynarodowe) projekty edukacyj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yznane granty na realizacje projektów edukacyjnych – umowy podpisane w 2006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980"/>
      </w:tblGrid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Jednost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( EUR )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2" w:firstLine="22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M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-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74 440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2" w:firstLine="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P ERA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-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Wr jest partnerem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2" w:firstLine="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RASMUS MUND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Wr jest partnerem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2" w:firstLine="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CRATES ERA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W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7 915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EONARDO da VIN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W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41 13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Cs/>
          <w:color w:val="0000FF"/>
        </w:rPr>
      </w:pPr>
      <w:r>
        <w:rPr>
          <w:rFonts w:cs="Arial Narrow" w:ascii="Arial Narrow" w:hAnsi="Arial Narrow"/>
          <w:iCs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alność studenck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ci Politechniki Wrocławskiej prowadzą szeroką i wielokierunkową działalność  w ramach </w:t>
        <w:br/>
        <w:br/>
        <w:t>różnorodnych form aktywności społecznej, obejmującej funkcjonowanie m.in.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/>
        <w:t xml:space="preserve">a) organów samorządu studenckiego na forum ogólnouczelnianym, wydziałowym i domów  studenckich i w </w:t>
        <w:br/>
        <w:t xml:space="preserve">    Zamiejscowych Ośrodkach Dydaktycznych (  w Jeleniej Górze, Legnicy i Wałbrzychu)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b) związków, zrzeszeń i stowarzyszeń studenckich – jako organizacji o zasięgu uczelnianym i   poza- </w:t>
        <w:br/>
        <w:t xml:space="preserve">    uczelnianym,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c) agend kultury, grup i klubów różnorodnych zainteresowań, zespołów artystycznych, redakcji prasy, </w:t>
        <w:br/>
        <w:t xml:space="preserve">    radia i  telewizji  studenckiej,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>d) kół i towarzystw ruchu naukowego studentów,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e) ugrupowań sportowo-rekreacyjnych, turystyczno-krajoznawczych i podróżniczych, tworzących sieć </w:t>
        <w:br/>
        <w:t xml:space="preserve">    równouprawnionych podmiotów życia studenckiego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/>
      </w:pPr>
      <w:r>
        <w:rPr/>
        <w:t xml:space="preserve">Uczelnia – obejmując patronatem formalnym oraz mecenatem materialnym tę działalność –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chodzi naprzeciw oczekiwaniom i potrzebom młodzieży zrzeszonej w powyższych organizacjach, </w:t>
        <w:br/>
        <w:br/>
        <w:t xml:space="preserve">upatrując w tym ważki czynnik pozytywnych oddziaływań, kształtujących pożądane wzorce zachowań </w:t>
        <w:br/>
      </w:r>
    </w:p>
    <w:p>
      <w:pPr>
        <w:pStyle w:val="TextBody"/>
        <w:rPr/>
      </w:pPr>
      <w:r>
        <w:rPr/>
        <w:t>oraz stymulujących kreatywne postawy samoedukacyjne i rozwojowe student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szystkim podmiotom niesie więc większą lub mniejszą  pomoc finansową, wielu zapewnia </w:t>
        <w:br/>
        <w:br/>
        <w:t xml:space="preserve">wyposażenie i pomieszczenia, wybranym, a zwłaszcza licznym kołom naukowym i agendom kultury, </w:t>
        <w:br/>
        <w:br/>
        <w:t>okazuje daleko idące wsparcie merytoryczne z etatowym wspomaganiem włącz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Samorząd Studenck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amorząd Studencki  na politechnice Wrocławskiej  funkcjonuje  w oparciu o ustawę Prawo o </w:t>
        <w:br/>
        <w:br/>
        <w:t>szkolnictwie wyższym, Statut Uczelni i własny Regulamin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left"/>
        <w:rPr/>
      </w:pPr>
      <w:r>
        <w:rPr/>
        <w:t xml:space="preserve">Studenci Politechniki Wrocławskiej  - poprzez stosowne procedury demokratyczne  zawarte w </w:t>
        <w:br/>
        <w:br/>
        <w:t xml:space="preserve">ordynacji wyborczej „Regulaminu Samorządu Studenckiego” – wybierają swych przedstawicieli do </w:t>
        <w:br/>
        <w:br/>
        <w:t xml:space="preserve">organów kolegialnych Uczelni: Senatu i Rad Wydziałów oraz powołują własne organy uchwałodawcze , </w:t>
        <w:br/>
        <w:br/>
        <w:t xml:space="preserve">którymi są : Konwent Uczelniany,  a także pozostałe organy : Uczelniana Komisja Rewizyjna, Sąd </w:t>
        <w:br/>
        <w:br/>
        <w:t xml:space="preserve">Koleżeński, Odwoławczy Sąd Koleżeński i Rady Mieszkańców w akademikach oraz stałe lub doraźne </w:t>
        <w:br/>
        <w:br/>
        <w:t>Komisje. W organach kolegialnych samorządu wybierane są następnie gremia  zarządzające z  7-</w:t>
        <w:br/>
        <w:br/>
        <w:t>osobowym Zarządem KU Samorządu Studenckiego na czel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/>
        <w:t xml:space="preserve">Organy samorządu powołane są do artykulacji różnorodnych problemów studenckich  oraz </w:t>
        <w:br/>
        <w:br/>
        <w:t xml:space="preserve">ochrony i obrony wszelkich interesów studentów: od regulaminu i toku studiów poczynając, poprzez </w:t>
        <w:br/>
        <w:br/>
        <w:t xml:space="preserve">pomoc socjalno-bytową, a na współgospodarowaniu mieniem i współzarządzaniu  funduszami </w:t>
        <w:br/>
        <w:br/>
        <w:t xml:space="preserve">studenckimi, kończąc. Dzięki temu studenci mają wpływ na system kształcenia, rozdział dotacji na </w:t>
        <w:br/>
        <w:br/>
        <w:t xml:space="preserve">pomoc materialną, przydział miejsc w domach studenckich, organizowanie i finansowanie działalności </w:t>
        <w:br/>
        <w:br/>
        <w:t>społeczno-kulturalnej i sportowo-rekreacyjnej oraz nauk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Samorząd Studencki odgrywa też ważką rolę inspirującą i inicjującą w sferze różnorodnych </w:t>
        <w:br/>
        <w:br/>
        <w:t xml:space="preserve">rozrywkowych i rekreacyjnych imprez ogólnouczelnianych, wydziałowych jak np.: „otrzęsiny”, „półmetki”, </w:t>
        <w:br/>
        <w:br/>
        <w:t>„andrzejki”, „mikołajki”, „rajdy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W roku 2006 do takich szczególnie zauważalnych należał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ykl szkoleń pt.” Nauka i praca = sukces”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- Dni Aktywności Studenckiej  „DAS`2006”</w:t>
      </w:r>
      <w:r>
        <w:rPr>
          <w:rFonts w:cs="Arial Narrow" w:ascii="Arial Narrow" w:hAnsi="Arial Narrow"/>
          <w:i/>
          <w:iCs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- Międzyuczelniany Obóz adaptacyjny  </w:t>
      </w:r>
      <w:r>
        <w:rPr>
          <w:rFonts w:cs="Arial Narrow" w:ascii="Arial Narrow" w:hAnsi="Arial Narrow"/>
          <w:i/>
          <w:iCs/>
        </w:rPr>
        <w:t>Campus Akademicki-Solina `2006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UVENALIA`06 – cykl imprez muzycznych i rekreacyjn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ykl szkoleń nt. pozyskiwania funduszy  spoza Uczeln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gólnouczelniane  OTRZĘSINY dla studentów przyjętych na I rok studi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Organizacje studenckie, agendy kultury, koła naukowe studentów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Aktywność w organach samorządowych nie wyczerpuje wszystkich możliwości społecznych </w:t>
        <w:br/>
        <w:br/>
        <w:t xml:space="preserve">działań  studentów. Politechnika Wrocławska stwarza kształconej młodzieży dobre warunki dla rozwoju </w:t>
        <w:br/>
        <w:br/>
        <w:t xml:space="preserve">wszechstronnych zainteresowań, pobudzania ambicji twórczych i potęgowania pasji poznawczych w </w:t>
        <w:br/>
        <w:br/>
        <w:t xml:space="preserve">różnorodnych dziedzinach nie tylko nauk technicznych, lecz także szeroko rozumianej humanistyki , a </w:t>
        <w:br/>
        <w:br/>
        <w:t xml:space="preserve">działania Uczelni na tym polu daleko wykraczają poza formalny proces nauczania, ujęty w katalogu </w:t>
        <w:br/>
        <w:br/>
        <w:t>obowiązujących kur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talentowani i uzdolnieni studenci korzystają z tych możliwości, a rozległość ich zainteresowań </w:t>
        <w:br/>
        <w:br/>
        <w:t xml:space="preserve">i poszukiwań sprawia, że życie studenckie jest barwne, bogate, ciekawe i urozmaicone. Studenci mogą </w:t>
        <w:br/>
        <w:br/>
        <w:t xml:space="preserve">bowiem zrzeszać się w licznych organizacjach i stowarzyszeniach, tworzyć zespoły artystyczne i </w:t>
        <w:br/>
        <w:br/>
        <w:t xml:space="preserve">agendy kultury, powoływać koła naukowe i sportowe, animować rozmaite imprezy rozrywkowe, </w:t>
        <w:br/>
        <w:br/>
        <w:t xml:space="preserve">prowadzić rajdy i wyprawy turystyczno-krajoznawcze, organizować sympozja, konferencje czy warsztaty </w:t>
        <w:br/>
      </w:r>
      <w:r>
        <w:rPr>
          <w:color w:val="0000FF"/>
        </w:rPr>
        <w:br/>
      </w:r>
      <w:r>
        <w:rPr/>
        <w:t xml:space="preserve">twórcze. Do szczególnie  aktywnych i wyróżniających się w środowisku akademickim należą </w:t>
        <w:br/>
        <w:br/>
        <w:t xml:space="preserve">organizacje o zasięgu międzynarodowym  lub ogólnopolskim: AIESEC, AZS, AEGEE, IAESTE, ZSP, </w:t>
        <w:br/>
        <w:br/>
        <w:t xml:space="preserve">NZS, ASI, które dla swych członków są doskonałą szkołą samokształcenia, samorozwoju i </w:t>
        <w:br/>
        <w:br/>
        <w:t xml:space="preserve">wielokierunkowej samoedukacji oraz znakomitym miejscem urzeczywistniania talentów naukowych, </w:t>
        <w:br/>
        <w:br/>
        <w:t>artystycznych, sportowych czy po  prostu organizatorsko-menadżersk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najważniejszych przedsięwzięć organizacji należał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prezentacje firm ( potencjalnych pracodawców dla absolwentów ), w szeroko zakrojonym cyklu pod </w:t>
        <w:br/>
        <w:t xml:space="preserve">  hasłem: „ Targi pracy” lub „ Dni kariery” – przeprowadzane przez  Fundację Studencką „ Manus”  </w:t>
        <w:br/>
        <w:t xml:space="preserve">  stowarzyszenie  AIESEC oraz stowarzyszenie IAE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konferencje i sympozja międzynarodowe ( 4 imprezy ) organizacji AIESEC i IAESTE poświęcone </w:t>
        <w:br/>
        <w:t xml:space="preserve">  międzynarodowemu programowi  wymiany praktyk  studenckich,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- warsztaty międzynarodowe   AEGEE poświęcone  ogólnoeuropejskiej integracji młodzieży ( 2  imprezy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konkursy uczelniane: „Teleturniej znajomości języków obcych” i konkurs „ Primus inter pares” – </w:t>
        <w:br/>
        <w:t xml:space="preserve">  przeprowadzane przez ZSP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-  „ Wampiriada” – współorganizowana przez NZS z wrocławską stacją krwiodawstwa,</w:t>
      </w:r>
    </w:p>
    <w:p>
      <w:pPr>
        <w:pStyle w:val="TextBody"/>
        <w:rPr/>
      </w:pPr>
      <w:r>
        <w:rPr>
          <w:color w:val="0000FF"/>
        </w:rPr>
        <w:br/>
      </w:r>
      <w:r>
        <w:rPr/>
        <w:t>- cykl szkoleń   informatycznych „LINUX ACADEMY” , organizowany przez AS oraz konferencja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„</w:t>
      </w:r>
      <w:r>
        <w:rPr>
          <w:rFonts w:eastAsia="Arial Narrow"/>
        </w:rPr>
        <w:t xml:space="preserve"> </w:t>
      </w:r>
      <w:r>
        <w:rPr/>
        <w:t>SECURECON”, zorganizowana przez AASOC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AGENDY  KULTUR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ziałalność twórcza i artystyczna studentów w sferze szeroko pojętej  humanistyki, to obszar </w:t>
        <w:br/>
        <w:br/>
        <w:t xml:space="preserve"> kreatywności  najbardziej charakterystycznej dla miejsca  jakim jest Uczelnia i czasu jej występowani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. okres studiów  kształcącej się młodzież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Politechnice Wrocławskiej działają cztery chóry mieszane: Akademicki Chór i Chór </w:t>
        <w:br/>
        <w:br/>
        <w:t xml:space="preserve">Kameralny „CONSONANZA” we Wrocławiu, chór seniorów „ Wrocławscy Madrygaliści” oraz Chór </w:t>
        <w:br/>
        <w:br/>
        <w:t xml:space="preserve">Kameralny” AXION”  przy ZZOD w Legnicy, prowadzone przez profesjonalnych chórmistrzów. </w:t>
        <w:br/>
        <w:br/>
        <w:t>Zainteresowani sztuką  kina i kulturą filmową mają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ciekawe kluby twórcze: Dyskusyjny Klub Filmowy </w:t>
        <w:br/>
        <w:br/>
        <w:t xml:space="preserve">„POLITECHNIKA” i Akademicki Klub Realizatorów  Filmowych „FOSA”. Fotograficy mają Studencką </w:t>
        <w:br/>
        <w:br/>
        <w:t xml:space="preserve">Agencję Fotograficzną – Stowarzyszenie paraArtystycznej Fotografii „SpAF”, a aspirujący dziennikarze </w:t>
        <w:br/>
        <w:br/>
        <w:t xml:space="preserve">pisma: „ŻAK”, „SEMESTR”, „ZODiak” oraz  Akademickie Radio „LUZ” ( program w Internecie i  eterze  )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elewizję Studencką „STYK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ab/>
        <w:t xml:space="preserve">W świetlicach domów studenckich działają nieco mniejsze grupy twórcze: muzyczne i </w:t>
        <w:br/>
        <w:br/>
        <w:t xml:space="preserve">kabaretowe i poetyckie, a raz w roku wszyscy razem organizują wielkie święto młodzieży akademickiej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JUVENALIA”, zaś na forum ogólnouczelnianym: „DNI AKTYWNOŚCI STUDENCKIEJ”, podczas </w:t>
        <w:br/>
        <w:br/>
        <w:t xml:space="preserve">których każda agenda i grupa twórcza ma szerokie możliwości prezentacji swego dorobku i </w:t>
        <w:br/>
        <w:br/>
        <w:t>przeprowadzenia własnej promocj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ycyjnie najwyższej rangi studenckimi imprezami kulturalnymi na Politechnice Wrocławskiej są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coroczne „Festiwale Barbórkowe Chórów Studenckich”( dotychczas 33 edycje począwszy od 1974 roku) których organizatorem jest Akademicki Chór, a uczestniczą w nim wszystkie  pozostałe chór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cykle filmowe z zakresu współczesnego kina organizowane przez DKF, który ponadto od 22 lat jest współorganizatorem cyklu  „ Spotkania z górami”, imprez popularyzujących wyprawy w najwyższe góry świata lub egzotyczne zakątki kuli ziemski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coroczny przegląd twórczości AKRF „FOSA” w ramach Festiwalu Filmowego „KAN” – kina amatorskiego i </w:t>
        <w:br/>
        <w:t xml:space="preserve">  niezależnego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coroczne „ Międzynarodowe Warsztaty Twórcze Fotografii” dla studentów szkół wyższych, organizowane </w:t>
        <w:br/>
        <w:t xml:space="preserve">  przez Stowarzyszenie „ SpAF”, poza tym regularne cykliczne wystawy dorobku fotografików studencki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współorganizacja Kabaretowego Międzynarodowego Festiwalu „WROCEK`06”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festiwal piosenki studenckiej pod hasłem „ W górach jest wszystko co kocham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ŁA  NAUKOW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iezwykle prężnie i  z ogromnym rozmachem rozwija się też ruch kół naukowych. To zjawisko, </w:t>
        <w:br/>
        <w:br/>
        <w:t xml:space="preserve">wpisane w bogate tradycje samokształceniowe, jest szczególnie pożądanym rodzajem  aktywnośc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emickiej. Koła, jak żadne inne organizacje studentów pod  przewodnictwem wybranych nauczycieli </w:t>
        <w:br/>
        <w:br/>
        <w:t xml:space="preserve">akademickich służą aktywizacji naukowej i społecznej, doskonaleniu form kształcenia, rozwijaniu pasji </w:t>
        <w:br/>
        <w:br/>
        <w:t xml:space="preserve">poznawczych i aspiracji twórczych  młodych ludzi, zainteresowanych jakimś szczególnie porywającym </w:t>
        <w:br/>
        <w:br/>
        <w:t xml:space="preserve">wycinkiem studiowanych zagadnień. W Uczelni działa  kilkadziesiąt kół naukowych, dorobek wielu z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ch  jest chlubą wydziałów, przy których te koła działają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Wydarzeniem w  ruchu kół naukowych na Politechnice Wrocławskiej było zorganizowanie po </w:t>
        <w:br/>
        <w:br/>
        <w:t xml:space="preserve">raz kolejny w 2006 roku „ Konferencji naukowych studentów ”, których dorobek jest corocznym </w:t>
        <w:br/>
        <w:br/>
        <w:t xml:space="preserve"> wyjątkowo cennym pokonferencyjnycm  wydawnictwem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Ponadto studenci – członkowie  kół naukowych i </w:t>
        <w:br/>
        <w:br/>
        <w:t xml:space="preserve">nie zrzeszeni w kołach – wyjeżdżali na krajowe  oraz międzynarodowe konferencje i sympozja (167 osób), </w:t>
        <w:br/>
        <w:br/>
        <w:t xml:space="preserve">a także sami byli organizatorami  konferencji naukowych we Wrocławiu, ukierunkowanych na te </w:t>
        <w:br/>
        <w:br/>
        <w:t xml:space="preserve">dyscypliny naukowe , którymi zajmują się w toku swej badawczej  działalności na co dzień ( np. koło </w:t>
        <w:br/>
        <w:br/>
        <w:t>„ALLIN” z Wydziału Chemicznego, koło „GIS” z Wydziału Górniczego, koło „REKINY  JAKOŚCI”  i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OGISTICS” z Wydziału Mechanicznego, koło  „OPTOELEKTRONIKA I MIKROSYSTEMY”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z Wydziału Elektroniki Mikrosystemów i Fotoniki, Międzywydziałowe Koło Nauk Społeczno-Politycznych </w:t>
        <w:br/>
        <w:br/>
        <w:t xml:space="preserve">„REPUBLIKA”, Koło Międzywydziałowe Ochrony  Zabytków Techniki i Koło Międzywydziałowe </w:t>
        <w:br/>
        <w:br/>
        <w:t>Biomedyczne)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 I TURYSTYK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ab/>
        <w:t xml:space="preserve"> </w:t>
      </w:r>
      <w:r>
        <w:rPr>
          <w:rFonts w:cs="Arial Narrow" w:ascii="Arial Narrow" w:hAnsi="Arial Narrow"/>
        </w:rPr>
        <w:t xml:space="preserve">Godną szczególnego podkreślenia jest także aktywność sportowa studentów naszej Uczelni, </w:t>
        <w:br/>
        <w:br/>
        <w:t xml:space="preserve">którzy w obrębie Klubu Sportowego AZS „POLITECHNIKA WROCŁAWSKA” uprawiają najrozmaitsze </w:t>
        <w:br/>
        <w:br/>
        <w:t xml:space="preserve">dyscypliny sportu w 32 sekcjach amatorskich i 4 zawodowych. W roku 2006  Klub Sportowy AZS </w:t>
        <w:br/>
        <w:br/>
        <w:t xml:space="preserve">zorganizował ogółem 27 wielkich imprez,  w tym także mające rangę  mistrzostw Polski, a poza tym  </w:t>
        <w:br/>
        <w:br/>
        <w:t>inicjował ligi międzywydziałowe i międzyinstytutowe dokonaniami wielu dyscyplinach sport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jważniejszymi dokonaniami sportowymi AZS-u był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dział w kolejnych mistrzostwach Polski Szkół Wyższych ( Mistrzostwa Polski Politechnik) wg </w:t>
        <w:br/>
        <w:t xml:space="preserve">   kalendarza  Zarządu Głównego AZS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acja Mistrzostw Polski Szkół Wyższych w Wioślarstwi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acja Mistrzostw Polski Politechnik w siatkówce plażowej kobiet i mężczyzn 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dział w Akademickich Mistrzostwach Dolnego Śląska (Liga Międzyuczelniana) wg kalendarza        </w:t>
        <w:br/>
        <w:t xml:space="preserve">   uczelnianego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óz adaptacyjny w Wilkasach od 31.08 do 10.09.2006 roku ( 310 uczestników)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rganizacja Ligi Wydziałowo-Instytutowej w siatkówce, koszykówce, halowej piłce nożnej i tenisie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tołowym ( semestr zimowy i letni – uczestniczyło ok. 800 studentów)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rganizacja dni sportowych z okazji „Juvenaliów” i Święta Politechniki Wrocławskiej ( uczestniczyło ok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000 studentów)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organizacja Mistrzostw Polski w Ergometrze Wioślarskim ( obsadzie międzynarodowej) i w  łucznictwi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acja Mistrzostw Polski w Jeździectw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Od kilku lat prawdziwy renesans przeżywa też turystyka studencka o charakterze pieszych </w:t>
        <w:br/>
        <w:br/>
        <w:t xml:space="preserve">rajdów górskich, gdzie prym wiodą przede wszystkim studenci Wydziału Elektrycznego, organizujący – </w:t>
        <w:br/>
        <w:br/>
        <w:t xml:space="preserve">o zasięgu ogólnopolskim – słynne „ Rajdy Elektryka”, których było już XXII edycje. Dodając do tego 8 </w:t>
        <w:br/>
        <w:br/>
        <w:t xml:space="preserve">imprez rajdowych  tzw. „samorządowych” z poszczególnych wydziałów – to z tej formy wypoczynku i </w:t>
        <w:br/>
        <w:br/>
        <w:t>„przygody  w górach” korzystało w 2006 roku około 8000 studen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>W roku 2006 przy Politechnice Wrocławskiej funkcjonowało 129 podmiotów studenckich w tym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90 kół  naukowych studentów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24 agendy studenckie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15 organizacji studenckich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KADR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>
          <w:u w:val="single"/>
        </w:rPr>
        <w:t>Stan i struktura zatrudnie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  <w:t>Zatrudnienie pracowników Politechniki Wrocławskiej, łącznie z Zakładem Badawczo-</w:t>
        <w:br/>
        <w:br/>
        <w:t xml:space="preserve">Wdrożeniowym w Jeleniej Górze, według stanu na koniec grudnia 2006 roku wyniosło 3.684 osoby na </w:t>
        <w:br/>
        <w:br/>
        <w:t xml:space="preserve">pełnych etatach i 412 osób w niepełnym wymiarze czasu pracy, co w  przeliczeniu na pełnozatrudnionych </w:t>
        <w:br/>
        <w:br/>
        <w:t>stanowi 3.908 etatów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Stan zatrudnienia na pełnych etatach nauczycieli akademickich w latach 2004-2006 według stanowisk </w:t>
      </w:r>
    </w:p>
    <w:p>
      <w:pPr>
        <w:pStyle w:val="TextBody"/>
        <w:rPr>
          <w:u w:val="single"/>
        </w:rPr>
      </w:pPr>
      <w:r>
        <w:rPr>
          <w:u w:val="single"/>
        </w:rPr>
        <w:t>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27"/>
        <w:gridCol w:w="896"/>
        <w:gridCol w:w="896"/>
        <w:gridCol w:w="896"/>
        <w:gridCol w:w="566"/>
        <w:gridCol w:w="900"/>
        <w:gridCol w:w="540"/>
        <w:gridCol w:w="1080"/>
      </w:tblGrid>
      <w:tr>
        <w:trPr/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tan zatrudnie-nia na 31.12.04 r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</w:t>
            </w:r>
            <w:r>
              <w:rPr>
                <w:sz w:val="18"/>
              </w:rPr>
              <w:t>zatrudnie -nia na 31.12. 05 r.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tan zatrudnie-nia na 31.12.06 r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skaźnik 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r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 2005 r.</w:t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zwyczajni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nadzwyczajni z tytułem prof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nadzwyczajni bez tytuł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enc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 tym ze stopniem dr hab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iunkc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w tym ze stopniem dr hab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4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4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9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ysten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 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rsi wykładowcy, docen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rFonts w:eastAsia="Arial Narrow"/>
                <w:sz w:val="16"/>
              </w:rPr>
              <w:t xml:space="preserve"> </w:t>
            </w:r>
            <w:r>
              <w:rPr>
                <w:sz w:val="16"/>
              </w:rPr>
              <w:t>tym: docen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ładow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ktorzy języków obc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uczyciele przedmiotów praktycz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 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gółem ( 7 + 12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skaźnik profesorów nadzw. bez tytułu do prof. z tytu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W roku 2006, w porównaniu do roku poprzedniego zwiększyła się liczba profesorów zwyczajnych o 4</w:t>
        <w:br/>
        <w:br/>
        <w:t xml:space="preserve">osoby, liczba profesorów nadzwyczajnych z tytułem utrzymuje się na niezmienionym poziomie, zmalała </w:t>
        <w:br/>
        <w:br/>
        <w:t>natomiast liczba  profesorów nadzwyczajnych mianowanych przez JM Rektora o 5 osób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Stan </w:t>
        <w:br/>
        <w:br/>
        <w:t xml:space="preserve">zatrudnienia na pozostałych  stanowiskach uległ  zmniejszeniu, za wyjątkiem adiunktów, asystentów  </w:t>
        <w:br/>
        <w:br/>
        <w:t>oraz lektorów języków obcych, których liczba wzrosła o 4 osoby w każdej z tych grup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W roku 2006  w porównaniu do roku poprzedniego zmniejszył się stan zatrudnienia </w:t>
        <w:br/>
        <w:br/>
        <w:t xml:space="preserve">pracowników na pełnych etatach o 1,3 %, a z uwzględnieniem niepełnozatrudnionych w przeliczeniu na </w:t>
        <w:br/>
        <w:br/>
        <w:t>pełne etaty zmniejszył się o 0,7 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W poszczególnych  grupach pracowniczych obserwuje się zatrudnienie  na prawie </w:t>
        <w:br/>
        <w:br/>
        <w:t xml:space="preserve">niezmienionym poziomie  bądź niewielki spadek , za wyjątkiem grupy pracowników naukowych  oraz  </w:t>
        <w:br/>
        <w:br/>
        <w:t>obsługi  gdzie wystąpił wzrost zatrudn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>
          <w:u w:val="single"/>
        </w:rPr>
        <w:t xml:space="preserve">Stan i strukturę zatrudnienia  pracowników pełnozatrudnionych i w przeliczeniu na pełne etaty w </w:t>
      </w:r>
    </w:p>
    <w:p>
      <w:pPr>
        <w:pStyle w:val="TextBody"/>
        <w:rPr/>
      </w:pPr>
      <w:r>
        <w:rPr>
          <w:u w:val="single"/>
        </w:rPr>
        <w:t>w latach  2004 – 2006  w grupach pracowniczych  przedstawia poniższe zestawi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16550" cy="534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6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  <w:t>L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Grupa pracowni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O – 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 – stru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4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5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6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Wskaźniki lata    2006/20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Prac.  w przelicz. na pełne eta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 w przelicz. na pełne et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 w przelicz. na pełne eta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8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9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o dydakty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 dydaktycz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bibliotekarze dyplomowa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6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2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o-techni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nżynieryjno-techni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 informaty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robotni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służba bibliotecz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ministracyj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6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obsłu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7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9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6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9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420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6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Grupa pracowni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O –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 – stru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4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5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6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Wskaźniki lata    2006/20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Prac.  w przelicz. na pełne eta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 w przelicz. na pełne et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 w przelicz. na pełne eta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8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0" w:hanging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9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o dydakty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 dydaktycz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bibliotekarze dyplomowa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6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2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o-techni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nżynieryjno-techni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 informaty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robotni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służba bibliotecz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ministracyj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8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obsłu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2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  <w:t>Rozwój kadry naukowo-dydaktyczne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W roku 2006 nominacje na stanowisko profesora zwyczajnego otrzymało 10 osób, tytuł </w:t>
        <w:br/>
        <w:br/>
        <w:t xml:space="preserve">naukowy profesora otrzymało 13 osób , a na stanowisko profesora nadzwyczajnego  Politechniki </w:t>
        <w:br/>
        <w:br/>
        <w:t xml:space="preserve">Wrocławskiej Rektor powołał  10 osób. Otrzymywane nominacje i tytuły naukowe pozwalają na </w:t>
        <w:br/>
        <w:br/>
        <w:t>utrzymanie obsady kadrowej pomimo przejścia  kilkunastu osób na emeryturę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Średnia wieku kadry naukowo-dydaktycznej na koniec roku 2006 wynosi 49 lat, a w grupie </w:t>
        <w:br/>
        <w:br/>
        <w:t xml:space="preserve">kadry profesorskiej 60 lat, co kieruje uwagę Uczelni na rozwój naukowy młodych pracowników </w:t>
        <w:br/>
        <w:br/>
        <w:t xml:space="preserve">nauki. Uczelnia stwarza warunki dla rozwoju naukowego pracowników, jak i doktorantów, poprzez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stem stypendiów, a także  grantów indywidualnych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Od roku 2004  zauważyć można  ciągły spadek  liczby uczestników studiów doktoranckich, w roku 2005 </w:t>
        <w:br/>
        <w:br/>
        <w:t xml:space="preserve">liczba ta zmniejszyła się  o 55 osób, natomiast  w roku 2006  w porównaniu do roku ubiegłego o 100 </w:t>
        <w:br/>
        <w:br/>
        <w:t xml:space="preserve">osób. Wzrosła liczba nadanych stopni doktora ze 144 do 145,   natomiast liczba nadanych stopni  </w:t>
        <w:br/>
        <w:br/>
        <w:t>doktora habilitowanego zmalała o 5 osób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Liczbę uczestników studiów doktoranckich oraz liczbę nadanych stopni naukowych w latach 2004-2006  przedstawia poniższe zestawienie: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dział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czba uczestników studiów doktoranckich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czba nadanych stopni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 r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 r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ktor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ończone przewo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tora hab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chitektur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ownictwa Ląd. i Wod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em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ktro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Geoinż. Górnictwa i Geolo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żynierii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ormatyki 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echaniczno-Energet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cha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stawowych Problemów Tech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lektroniki Mikrosystemów i Foto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udium Nauk Humani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5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robek naukowy pracowników Uczeln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ab/>
        <w:t>W  roku  2006 w Bibliotece Głównej i Ośrodku Informacji Naukowo-Technicznej zdokumento-</w:t>
        <w:br/>
        <w:br/>
        <w:t xml:space="preserve">wano 5.506 prac, w tym 1.252 prace niepublikowane i 4.301 publikacji. Do publikacji  zalicza się artykuły, </w:t>
        <w:br/>
        <w:br/>
        <w:t>referaty i komunikaty, których pełne teksty zostały opublikowane, a także wydawnictwa zwarte i patent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ę zdokumentowanych prac przedstawia poniższe zestawienie: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2004 r.      2005 r.    2006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  <w:t>- opublikowane za granicą artykuły, referaty i komunikaty konferencyjne</w:t>
        <w:tab/>
        <w:t xml:space="preserve">       1.114       1.093     1.351</w:t>
      </w:r>
    </w:p>
    <w:p>
      <w:pPr>
        <w:pStyle w:val="TextBody"/>
        <w:rPr/>
      </w:pPr>
      <w:r>
        <w:rPr/>
        <w:t>- opublikowane w kraju artykuły, referaty i komunikaty konferencyjne</w:t>
        <w:tab/>
        <w:t xml:space="preserve">        2.820      2.582     2.840</w:t>
      </w:r>
    </w:p>
    <w:p>
      <w:pPr>
        <w:pStyle w:val="TextBody"/>
        <w:rPr/>
      </w:pPr>
      <w:r>
        <w:rPr/>
        <w:t xml:space="preserve">- wydawnictwa zwarte </w:t>
        <w:tab/>
        <w:tab/>
        <w:tab/>
        <w:tab/>
        <w:tab/>
        <w:tab/>
        <w:tab/>
        <w:t xml:space="preserve">             89           95         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</w:t>
      </w:r>
      <w:r>
        <w:rPr/>
        <w:t xml:space="preserve">w tym: monografie </w:t>
        <w:tab/>
        <w:tab/>
        <w:tab/>
        <w:tab/>
        <w:tab/>
        <w:tab/>
        <w:tab/>
        <w:t xml:space="preserve">             37           36         28</w:t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podręczniki</w:t>
        <w:tab/>
        <w:tab/>
        <w:tab/>
        <w:tab/>
        <w:tab/>
        <w:tab/>
        <w:tab/>
        <w:t xml:space="preserve">             27           33         27</w:t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skrypty</w:t>
        <w:tab/>
        <w:tab/>
        <w:tab/>
        <w:tab/>
        <w:tab/>
        <w:tab/>
        <w:tab/>
        <w:tab/>
        <w:t xml:space="preserve">               5             5          5</w:t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inne zwarte wydawnictwa</w:t>
        <w:tab/>
        <w:tab/>
        <w:tab/>
        <w:tab/>
        <w:t xml:space="preserve">                          20            21       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atenty i wzory użytkowe</w:t>
        <w:tab/>
        <w:tab/>
        <w:tab/>
        <w:tab/>
        <w:tab/>
        <w:t xml:space="preserve">                          19            30        41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Średnia  liczba publikacji przypadająca na jednego pracownika naukowo-dydaktycznego w roku 2006</w:t>
        <w:br/>
        <w:br/>
        <w:t>wyniosła 2,4 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Liczbę zdokumentowanych  publikacji w roku 2006 w  przekroju wydziałów przedstawia poniższe </w:t>
      </w:r>
    </w:p>
    <w:p>
      <w:pPr>
        <w:pStyle w:val="TextBody"/>
        <w:rPr/>
      </w:pPr>
      <w:r>
        <w:rPr/>
        <w:t>zestawienie: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64"/>
        <w:gridCol w:w="900"/>
        <w:gridCol w:w="720"/>
        <w:gridCol w:w="720"/>
        <w:gridCol w:w="1260"/>
        <w:gridCol w:w="842"/>
        <w:gridCol w:w="13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dział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ublikacje</w:t>
            </w:r>
          </w:p>
        </w:tc>
        <w:tc>
          <w:tcPr>
            <w:tcW w:w="35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tym:</w:t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ublikacj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ypadających na 1 prac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D i 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rtykuły, referaty, komunikaty ,konf.opub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wnictwa zwart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tenty i wzory użytkowe</w:t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 grani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kraj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. i Wo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.Górnictwa i Ge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Inżynierii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o-Energe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st. Problemów Tech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 Mikrosyst.i Fot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Jednostki pozawydział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highlight w:val="cyan"/>
              </w:rPr>
            </w:pPr>
            <w:r>
              <w:rPr/>
              <w:t>0,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bciążenia dydaktyczn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Obciążenia dydaktyczne oraz godziny ponadwymiarowe w poszczególnych wydziałach i studiach w </w:t>
        <w:br/>
      </w:r>
    </w:p>
    <w:p>
      <w:pPr>
        <w:pStyle w:val="TextBody"/>
        <w:rPr>
          <w:u w:val="single"/>
        </w:rPr>
      </w:pPr>
      <w:r>
        <w:rPr>
          <w:u w:val="single"/>
        </w:rPr>
        <w:t>za lata 2004- 2006  kształtowały się następująco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823"/>
        <w:gridCol w:w="1121"/>
        <w:gridCol w:w="1800"/>
        <w:gridCol w:w="900"/>
        <w:gridCol w:w="34"/>
        <w:gridCol w:w="1823"/>
        <w:gridCol w:w="1023"/>
      </w:tblGrid>
      <w:tr>
        <w:trPr>
          <w:cantSplit w:val="true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4 rok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5 rok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2006 rok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ymbol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-wymiarow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 -wymiarowe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 -wymiarowe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.593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39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.681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097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.98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14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.2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.84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3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.7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85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.0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.2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.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33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1.6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.3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.5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.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.9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30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8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6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1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2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3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4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97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3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.5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85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.3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.87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1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.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7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86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2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.7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.88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7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.6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6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.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.30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5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.8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7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85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7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N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.6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.66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6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.9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63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5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74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WFi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85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9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284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.329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9.34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9.656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8.274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7.82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3.55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Łączne  obciążenia dydaktyczne wynikające z realizacji procesu dydaktycznego w roku akademickim </w:t>
        <w:br/>
        <w:br/>
        <w:t>2005/2006 wyniosły 637.829 godzin, a godziny ponadwymiarowe 213.550 godzi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bsada kadrowa na kierunkach studiów na dzień 1 października 2006 roku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86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1409"/>
        <w:gridCol w:w="1440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ydział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Kierunek studiów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Liczba samodzielnych nauczycieli akademickich, którzy wyrazili zgodę na zaliczenie do minimum kadrowego na poziomi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agisterski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m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ic. i inż.)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rchitektura i Urbanis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ospodarka Przestrzen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. i Wodn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ownictwo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iotechnologi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em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.Chemiczna i Proces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. Materiał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chnologia Chemic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nika i Telekomunik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einformaty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tech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.Górnictwa i Geologi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órnictwo i Geologi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żynierii Środowisk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ynieria Środowis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chrona Środowis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rządzanie i Market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chaniczno-Energetycz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nerge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nika i Budowa Maszy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nika i Budowa Maszy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nspo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rządzanie i Inż.Produk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odstawowych Problemów      Technik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Fiz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Fizyka Technic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formaty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żynieria Materiał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atematy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niki Mikrosyst. i Fotonik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Elektronika i Telekomunikacj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>IV. DZIAŁALNOŚĆ NAUKOWO-BADAWCZ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yposażenie w aparaturę badawczą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W roku 2006 przychody ruchomych środków trwałych w grupie obejmującej : maszyny, urządzenia, </w:t>
        <w:br/>
        <w:br/>
        <w:t>aparaty, z wyłączeniem środków transportu i wyposażenia (KŚT 3-6)  wyniosły 37.246 tys.zł  w tym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- zakupy </w:t>
        <w:tab/>
        <w:tab/>
        <w:tab/>
        <w:t xml:space="preserve">            22.191 tys.zł</w:t>
      </w:r>
    </w:p>
    <w:p>
      <w:pPr>
        <w:pStyle w:val="TextBody"/>
        <w:jc w:val="left"/>
        <w:rPr/>
      </w:pPr>
      <w:r>
        <w:rPr/>
        <w:t>- przychody ze zleceń</w:t>
        <w:tab/>
        <w:tab/>
        <w:tab/>
        <w:t xml:space="preserve">    449 tys.zł</w:t>
      </w:r>
    </w:p>
    <w:p>
      <w:pPr>
        <w:pStyle w:val="TextBody"/>
        <w:jc w:val="left"/>
        <w:rPr/>
      </w:pPr>
      <w:r>
        <w:rPr/>
        <w:t xml:space="preserve">- inne przychody </w:t>
        <w:tab/>
        <w:tab/>
        <w:t xml:space="preserve">   </w:t>
        <w:tab/>
        <w:t xml:space="preserve"> 14.606 tys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roku 2006 na 25 złożonych wniosków aparaturowych  na kwotę  21.638  tys.zł   Uczelnia nie otrzymała </w:t>
        <w:br/>
        <w:br/>
        <w:t xml:space="preserve">żadnego dofinansowania. Natomiast  przyznano Uczelni  dotację KDM na wyposażenie WCSS w sprzęt </w:t>
        <w:br/>
        <w:br/>
        <w:t>sieciowy  i komputerowy  w  wysokości 2.500 tys.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roku 2006 podpisano 3 umowy z Ministerstwem Nauki i Szkolnictwa Wyższego na dofinansowanie z </w:t>
        <w:br/>
        <w:br/>
        <w:t xml:space="preserve">publicznych środków  wspólnotowych  w ramach SPO WKP oraz publicznych środków krajowych </w:t>
        <w:br/>
        <w:br/>
        <w:t>pochodzących ze środków budżetu państwa na realizację  projekt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olnośląskie Centrum Zaawansowanych Technologii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ozbudowa Laboratorium Agregatów Lipidowych</w:t>
        <w:tab/>
        <w:tab/>
        <w:tab/>
        <w:tab/>
        <w:t>4.928 tys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Laboratorium Skanowania i Modelowania 3D</w:t>
        <w:tab/>
        <w:tab/>
        <w:tab/>
        <w:tab/>
        <w:t xml:space="preserve">             1.160 tys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Wyposażenie Laboratorium Materiałów Zol-Żelow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 Nanotechnologii Dolnośląskiego Centrum Zaawansowanych Technologii</w:t>
        <w:tab/>
        <w:t>4.700 tys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ażniejszych pozycji aparatury zakupionej w roku 2006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ożna zaliczyć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136"/>
        <w:gridCol w:w="1411"/>
        <w:gridCol w:w="236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zwa aparatu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artość  tys.z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inansowani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 komór klimat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usz Nauki i Technologii Polsk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zenie do badań zmęczeniowych taśm przenośnikowych AMSL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usz Nauki i Technologii Polsk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 wysokosprawnej chromatografii HPLC-MS  SUMMIT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usz Nauki i Technologii Polsk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staw pomiarowo-badawczy do analizy przemieszczeń, prędkości i przyspieszeń (Skanujący wibrometr laserowy 1D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usz Nauki i Technologii Polsk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lsator hydrauliczny M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5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sterstwo Gos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acy + środki Uczeln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ycznie sterowane stanowisko do badań ciśnieniowych zbiornik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zleceń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kaner optyczny do precyzyjnego odwzorowania geometrii z modeli fi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alnego+środki włas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zenia do przyrostowej budowy wyrobów metodą spiekania proszków metali za pomocą wiązki laserowe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środki włas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do precyzyjnego formowania krótkich serii prototypowych i produkcyjnych ze stopów meta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urop.Fundusz Rozwoju Regiona;lnego +środki włas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ktorowy analizator sieci Agil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ktorowy generator sygnałowy Agil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alnego +środki włas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iornik pomiarowy EMI z zestawem sieci  sztu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usz Nauki i Technologii Polsk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mora GTEM  z aparaturą badawczą na stojaku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2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alnego +FNiT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do badania odporności na zaburzenia w pojazdach Schaffn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alnego +środki włas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estaw wzmacniaczy mocy  na zakres 80MHz – 18GHz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alnego +środki włas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Skaner laserowy 3D LEIC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alnego +środki włas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 komputera dużej mocy ALTI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6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usz Nauki i Technologii Polskiej</w:t>
            </w:r>
          </w:p>
        </w:tc>
      </w:tr>
    </w:tbl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Realizacja programów naukowych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  <w:t xml:space="preserve">Politechnika Wrocławska prowadzi badania naukowe związane nie tylko z potrzebą bieżącego </w:t>
        <w:br/>
        <w:br/>
        <w:t xml:space="preserve">unowocześniania  dydaktyki, ale również występuje z bogatą ofertą  usługową kierowaną do licznych </w:t>
        <w:br/>
        <w:br/>
        <w:t>krajowych i zagranicznych placówek naukowo-badawczych oraz podmiotów gospodarcz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/>
        <w:t xml:space="preserve">Rozległy obszar działalności naukowo-badawczej, studyjnej, projektowej, eksperckiej czy </w:t>
        <w:br/>
        <w:br/>
        <w:t>wdrożeniowej  obejmował  działania w ramach: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>- V Programu Ramowego Unii Europejskiej – 3 projekty,</w:t>
      </w:r>
    </w:p>
    <w:p>
      <w:pPr>
        <w:pStyle w:val="TextBody"/>
        <w:jc w:val="left"/>
        <w:rPr/>
      </w:pPr>
      <w:r>
        <w:rPr/>
        <w:t>- VI Programu Ramowego Unii Europejskiej – 48 projektów,</w:t>
      </w:r>
    </w:p>
    <w:p>
      <w:pPr>
        <w:pStyle w:val="TextBody"/>
        <w:jc w:val="left"/>
        <w:rPr/>
      </w:pPr>
      <w:r>
        <w:rPr/>
        <w:t>- SPUB ( 48  realizowanych projektów ,w  tym 20 rozpoczętych w 2006 roku),</w:t>
      </w:r>
    </w:p>
    <w:p>
      <w:pPr>
        <w:pStyle w:val="TextBody"/>
        <w:jc w:val="left"/>
        <w:rPr/>
      </w:pPr>
      <w:r>
        <w:rPr/>
        <w:t xml:space="preserve">- projektów badawczych organizowanych w oparciu o konkursy i finansowanych przez  Ministerstwo  </w:t>
        <w:br/>
        <w:t xml:space="preserve">  Nauki i Szkolnictwa Wyższego  ( projekty badawcze własne – 340 umów); w ostatnim zakończonym XXXI</w:t>
        <w:br/>
        <w:t xml:space="preserve">  konkursie przyjęto 105 projektów, a w roku 2006 rozpoczęto 50 projektów),</w:t>
      </w:r>
    </w:p>
    <w:p>
      <w:pPr>
        <w:pStyle w:val="TextBody"/>
        <w:jc w:val="left"/>
        <w:rPr/>
      </w:pPr>
      <w:r>
        <w:rPr/>
        <w:t>- projektów  celowych ( 14  realizowanych projektów, w tym 5 rozpoczętych w roku 2006),</w:t>
      </w:r>
    </w:p>
    <w:p>
      <w:pPr>
        <w:pStyle w:val="TextBody"/>
        <w:jc w:val="left"/>
        <w:rPr/>
      </w:pPr>
      <w:r>
        <w:rPr/>
        <w:t>- projektów zamawianych ( 15 realizowanych projektów, w tym 8 rozpoczętych w roku 2006),</w:t>
      </w:r>
    </w:p>
    <w:p>
      <w:pPr>
        <w:pStyle w:val="TextBody"/>
        <w:jc w:val="left"/>
        <w:rPr/>
      </w:pPr>
      <w:r>
        <w:rPr/>
        <w:t>- projektów zagranicznych poza V Ramowym Programem UE ( 2 projekty),</w:t>
      </w:r>
    </w:p>
    <w:p>
      <w:pPr>
        <w:pStyle w:val="TextBody"/>
        <w:jc w:val="left"/>
        <w:rPr/>
      </w:pPr>
      <w:r>
        <w:rPr/>
        <w:t>- działalności statutowej i badań własnych łącznie 664 projektów (w tym 353 rozpoczętych w roku 2006),</w:t>
      </w:r>
    </w:p>
    <w:p>
      <w:pPr>
        <w:pStyle w:val="TextBody"/>
        <w:jc w:val="left"/>
        <w:rPr/>
      </w:pPr>
      <w:r>
        <w:rPr/>
        <w:t>- umów  z podmiotami gospodarczymi krajowymi (346), w tym 114 rozpoczętych  w roku 2006),</w:t>
      </w:r>
    </w:p>
    <w:p>
      <w:pPr>
        <w:pStyle w:val="TextBody"/>
        <w:jc w:val="left"/>
        <w:rPr/>
      </w:pPr>
      <w:r>
        <w:rPr/>
        <w:t>- umów z podmiotami zagranicznymi ( 27,  w tym 13 rozpoczętych w roku 2006).</w:t>
      </w:r>
    </w:p>
    <w:p>
      <w:pPr>
        <w:pStyle w:val="TextBody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spółpraca naukowa z zagranic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Współpraca Politechniki Wrocławskiej z uczelniami zagranicznymi realizowana jest na podstawie </w:t>
        <w:br/>
        <w:br/>
        <w:t xml:space="preserve">umów, w ramach programów międzynarodowych i grantów, bądź bez formalnych umów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Zgłoszono 297 faktów współpracy między jednostką PWr a instytucją zagraniczną. Współpraca obejmuj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248 instytucji zagranicznych w 43 krajach. W 72 przypadkach była to współpraca w projekt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międzynarod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ośród analizowanych rodzajów działań największe ilościowe efekty są osiągane w zakresie </w:t>
        <w:br/>
        <w:br/>
        <w:t xml:space="preserve">wymiany studentów i pracowników. W ramach programów centralnych (SocratesErasmus i Leonardo da </w:t>
        <w:br/>
        <w:br/>
        <w:t xml:space="preserve">Vinci) wyjechało 382 studentów. Pracownicy  Uczelni  wyjeżdżają do instytucji zagranicznych w celu </w:t>
        <w:br/>
        <w:br/>
        <w:t xml:space="preserve">uczestniczenia w imprezie naukowej ( 906 wyjazdów) lub odbycie konsultacji, wykładów itp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586 wyjazdów).  Przyjazdy pracowników z uczelni partnerskich to w głównej mierze przyjazdy na </w:t>
        <w:br/>
        <w:br/>
        <w:t xml:space="preserve">konferencje organizowane na Politechnice Wrocławskiej . W 2006 roku realizowano 75 projektów </w:t>
        <w:br/>
        <w:br/>
        <w:t xml:space="preserve">naukowo badawczych, w tym 51 projektów  w ramach 5 i 6 PR. Pozyskaliśmy też finansowanie dla  5 </w:t>
        <w:br/>
        <w:br/>
        <w:t>nowych  projektów edukacyj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lnia zorganizowała 27 konferencji międzynarodowych na swoim terenie, w których uczestniczyło 654 </w:t>
        <w:br/>
        <w:br/>
        <w:t xml:space="preserve">obcokrajowców,  ponadto była współorganizatorem 20 innych międzynarodowych konferenc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 wystąpień pracowników na konferencjach międzynarodowych wzrosła w stosunku do ubiegłego </w:t>
        <w:br/>
        <w:br/>
        <w:t xml:space="preserve">roku z 968 do 1095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naliza geografii współpracy międzynarodowej wskazuje na Niemcy i Francję, jako zdecydowanie </w:t>
        <w:br/>
        <w:br/>
        <w:t xml:space="preserve">preferowane kraje partnerskie. W drugiej grupie jest Belgia, Hiszpania, Wielka Brytania, USA i Włoch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zestawieniu instytucji zagranicznych i współpracujących z nimi jednostek Uczelni  widać, że w niewielu  </w:t>
        <w:br/>
        <w:br/>
        <w:t xml:space="preserve">przypadkach z daną instytucją zagraniczną współpracuje więcej  niż 1-2 jednostki Uczelni. Do wyjątków  </w:t>
        <w:br/>
        <w:br/>
        <w:t>należą: Academy of Science w Czechach, Uniwersytet Pierre et Marie  Curie, TU Drezno, TU Ber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a lista zagranicznych instytucji współpracujących z Politechniką Wrocławską w roku 2006 zawiera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>
          <w:bCs/>
        </w:rPr>
      </w:pPr>
      <w:r>
        <w:rPr/>
        <w:t>248</w:t>
      </w:r>
      <w:r>
        <w:rPr>
          <w:bCs/>
        </w:rPr>
        <w:t xml:space="preserve"> instytucji z 43 krajów.</w:t>
      </w:r>
    </w:p>
    <w:p>
      <w:pPr>
        <w:pStyle w:val="TextBody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e działań prowadzonych wspólnie z instytucją partnerską sklasyfikowano w 5 grup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wymiana pracowników i studentów ( 205 razy 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jekty ( 56 razy 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wody doktorskie ( 29 razy 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ublikacje ( 172 razy 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ne działania ( 123 razy )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6 zawarto 4 umowy międzyuczelniane z następującymi uczelni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wersytet Ludwika Pasteura, Strasbourg, Fran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dessa State Academy of Civil Engineering and Architecture (Ukrain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kson State University, U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of Arizona, przedłużona  w r. 2006 na 5 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2 umowy międzywydziałowe dotyczące niżej wymienionych: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>1. Wydział  Mechaniczny a Faculty of Medicine, University of Ulm (Niemcy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2. Wydział  Inżynierii Środowiska a Narodowy Instytut Nauk Stosowanych, Strasbourg, Francja</w:t>
      </w:r>
    </w:p>
    <w:p>
      <w:pPr>
        <w:pStyle w:val="TextBody"/>
        <w:rPr>
          <w:rFonts w:ascii="Arial Narrow" w:hAnsi="Arial Narrow" w:cs="Arial Narrow"/>
          <w:color w:val="0000FF"/>
          <w:u w:val="single"/>
        </w:rPr>
      </w:pPr>
      <w:r>
        <w:rPr>
          <w:rFonts w:cs="Arial Narrow"/>
          <w:color w:val="0000FF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Konferencje naukowe, targi, wystawy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W roku 2006 Politechnika Wrocławska była organizatorem 77 konferencji naukowych, w tym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17 międzynarodowych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8  z udziałem gości zagranicznych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31 krajowych.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W 2006 roku Politechnika Wrocławska była uczestnikiem  targów edukacyjnych –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rFonts w:eastAsia="Arial Narrow"/>
          <w:u w:val="single"/>
        </w:rPr>
        <w:t xml:space="preserve"> </w:t>
      </w:r>
      <w:r>
        <w:rPr>
          <w:u w:val="single"/>
        </w:rPr>
        <w:t>krajowych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 Bełchatowie;  9 lutego 2006 roku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 Warszawie; 2-4 marca 2006 roku (V Międzynarodowy Salon Edukacyjny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 Katowicach; 7-9  marca 2006 roku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e Wrocławiu;  8--10 marca 2005 r - TARED 2006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 Radomiu; 11 marca 2006 roku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 Nowej Soli ; 16-17 marca 2006 roku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 Warszawie ; 22-23 września 2006 roku – Warszawski Salon Maturzystów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zagranicznych:</w:t>
      </w:r>
    </w:p>
    <w:p>
      <w:pPr>
        <w:pStyle w:val="TextBody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 Wiedniu ( Austria) w dniach 2-5 marca 2006 r,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chrona patentowa, licencj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W roku 2006 Politechnika Wrocławska zgłosiła do ochrony w Urzędzie Patentowym RP 97 </w:t>
        <w:br/>
        <w:br/>
        <w:t>wynalazków powstałych w wyniku realizacji prac badawczych, uzyskała natomiast 44 paten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iczbę zgłoszeń i uzyskanych patentów w przekroju wydziałów w latach 2004 – 2006 przedstawia poniższe zestawieni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1080"/>
        <w:gridCol w:w="900"/>
        <w:gridCol w:w="900"/>
        <w:gridCol w:w="900"/>
        <w:gridCol w:w="862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/>
              </w:rPr>
              <w:t>2004 rok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05 rok</w:t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06 ro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</w:tr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owego i Wod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ynierii Górnictwa i Ge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Inżynierii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o-Energe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stawowych Problemów Tech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 Mikrosystemów i Fot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Liczba zgłoszeń, jak również liczba uzyskanych patentów jest stosunkowo niska w porównaniu do </w:t>
        <w:br/>
        <w:br/>
        <w:t xml:space="preserve">nakładów  na badania naukowe. Uczelnia nie utrzymuje ochrony wynalazku  przez okres  20 lat jeśli </w:t>
        <w:br/>
        <w:br/>
        <w:t xml:space="preserve">brak jest perspektyw na zawarcie umów licencyjnych lub inną formę komercjalizacji uzyskanych praw </w:t>
        <w:br/>
        <w:br/>
        <w:t>wyłą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jczęściej, po drugim okresie ochronnym rezygnuje się  z utrzymywania ochrony, ze względu na  wysokie </w:t>
        <w:br/>
        <w:br/>
        <w:t>koszty. Dlatego aktualnie (stan na dzień 31.12.2006 r.) utrzymuje się w mocy</w:t>
      </w:r>
      <w:r>
        <w:rPr>
          <w:color w:val="0000FF"/>
        </w:rPr>
        <w:t xml:space="preserve">  </w:t>
      </w:r>
      <w:r>
        <w:rPr/>
        <w:t xml:space="preserve">55 patentów. Obecnie 442 </w:t>
        <w:br/>
        <w:br/>
        <w:t>rozwiązania zgłoszone do ochrony  oczekują na decyzję UP R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amatyczna jest zapaść w kontaktach z przemysłem w zakresie wdrożeń, w roku 2006 nie   </w:t>
        <w:br/>
        <w:br/>
        <w:t xml:space="preserve">zawarto  umów licencyjnych. Przyczyn jest zapewne kilka. Jedną  z nich jest np. fakt, że uczelniane </w:t>
        <w:br/>
        <w:br/>
        <w:t xml:space="preserve">rozwiązania chronione patentami, nie przeszły fazy rozwojowej, brak jest więc  prototypów urządzeń, </w:t>
        <w:br/>
        <w:br/>
        <w:t xml:space="preserve">referencyjnych instalacji, choćby w skali półtechnicznej, itp. Ponadto nowi właściciele (najczęściej </w:t>
        <w:br/>
        <w:br/>
        <w:t xml:space="preserve">zagraniczni) podmiotów ze sfery gospodarki najczęściej sięgają po rozwiązania własne, ignorując </w:t>
        <w:br/>
        <w:br/>
        <w:t>programowo wynalazki i rozwiązania polsk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chody Uczelni  z tytułu opłat licencyjnych w roku 2006 wyniosły  98 tys.zł, a wynagrodzenia wypłacone  </w:t>
        <w:br/>
        <w:br/>
        <w:t>twórcom  81 tys.zł 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alność wydawnic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Politechnika Wrocławska prowadzi Oficynę Wydawniczą, w tym również drukarnię. Usługi </w:t>
        <w:br/>
        <w:br/>
        <w:t xml:space="preserve">wykonywane przez Oficynę Wydawniczą obejmują wydawnictwa dydaktyczne, prace naukowe, </w:t>
        <w:br/>
        <w:br/>
        <w:t>czasopisma oraz wydawnictwa informacyj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ab/>
      </w:r>
      <w:r>
        <w:rPr>
          <w:u w:val="single"/>
        </w:rPr>
        <w:t xml:space="preserve">W roku 2006 wyprodukowano łącznie 116 tytułów o objętości 2.058 arkuszy wydawniczych,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 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80"/>
        <w:gridCol w:w="1359"/>
        <w:gridCol w:w="1843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dzaj wydawnictw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lość tytułów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jętość w ark.wyd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kł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artość prod.wg cen katalogowych w zł.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ydaktycz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9,75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4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.056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a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7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4.333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zasopi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.319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form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655,00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58,5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9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5.363,00</w:t>
            </w:r>
          </w:p>
        </w:tc>
      </w:tr>
    </w:tbl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orównanie produkcji Oficyny Wydawniczej  w latach 2004 – 2006 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tytułów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kład egz. handlow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jętość  w ark. wydawnicz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artość produkcji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.3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75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.65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9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3.37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5.363,00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br/>
      </w:r>
      <w:r>
        <w:rPr>
          <w:u w:val="single"/>
        </w:rPr>
        <w:t>Koszty produkcji poszczególnych rodzajów wydawnictw w roku 2006 kształtowały się następująco:</w:t>
      </w:r>
    </w:p>
    <w:p>
      <w:pPr>
        <w:pStyle w:val="TextBody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 xml:space="preserve">                                               w złotych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80"/>
        <w:gridCol w:w="1620"/>
        <w:gridCol w:w="1582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odzaj wydawnictwa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Koszty poligraficzne+ naświetlarnia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zostałe koszty </w:t>
            </w:r>
          </w:p>
          <w:p>
            <w:pPr>
              <w:pStyle w:val="TextBody"/>
              <w:rPr/>
            </w:pPr>
            <w:r>
              <w:rPr/>
              <w:t xml:space="preserve">w tym honoraria </w:t>
            </w:r>
          </w:p>
          <w:p>
            <w:pPr>
              <w:pStyle w:val="TextBody"/>
              <w:rPr/>
            </w:pPr>
            <w:r>
              <w:rPr/>
              <w:t>i osob. fundusz płac</w:t>
            </w:r>
          </w:p>
        </w:tc>
        <w:tc>
          <w:tcPr>
            <w:tcW w:w="32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edni koszt druku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egz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ark.wyd.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ydaktycz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6.029,0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.755,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,00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6,2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a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31.21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.4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6,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zasopi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8.33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.92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5,50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Średni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35.575,8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8.118,3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,14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,71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Arial Narrow"/>
        </w:rPr>
        <w:t xml:space="preserve">            </w:t>
      </w:r>
      <w:r>
        <w:rPr/>
        <w:t xml:space="preserve">Dystrybucje książek i czasopism Politechniki Wrocławskiej, zgodnie  z zawartymi umowami, </w:t>
        <w:br/>
        <w:br/>
        <w:t xml:space="preserve">prowadzą hurtownie i  księgarnie na terenie całej  Polski. Oficyna Wydawnicza prowadzi również </w:t>
        <w:br/>
        <w:br/>
        <w:t>sprzedaż wysyłkową zgodnie z  zamówieni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2006 roku sprzedano następujące wydawnictwa o łącznej wartości 440.916,80 z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dawnictwa dydaktyczne 9.426 egz. o wartości  198.443,50 zł</w:t>
      </w:r>
    </w:p>
    <w:p>
      <w:pPr>
        <w:pStyle w:val="TextBody"/>
        <w:numPr>
          <w:ilvl w:val="0"/>
          <w:numId w:val="3"/>
        </w:numPr>
        <w:rPr/>
      </w:pPr>
      <w:r>
        <w:rPr/>
        <w:t>prace naukowe                   7.406 egz. o wartości  204.471,30 zł</w:t>
      </w:r>
    </w:p>
    <w:p>
      <w:pPr>
        <w:pStyle w:val="TextBody"/>
        <w:numPr>
          <w:ilvl w:val="0"/>
          <w:numId w:val="3"/>
        </w:numPr>
        <w:rPr/>
      </w:pPr>
      <w:r>
        <w:rPr/>
        <w:t>czasopisma                        1.421 egz. o wartości     38.00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2006 roku koszty wydawnicze zostały zrefundowane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stytuty i Wydziały </w:t>
        <w:tab/>
        <w:tab/>
        <w:t xml:space="preserve"> 1.364.166,03 zł</w:t>
      </w:r>
    </w:p>
    <w:p>
      <w:pPr>
        <w:pStyle w:val="TextBody"/>
        <w:rPr/>
      </w:pPr>
      <w:r>
        <w:rPr/>
        <w:tab/>
      </w:r>
      <w:r>
        <w:rPr>
          <w:u w:val="single"/>
        </w:rPr>
        <w:t>Inne jednostki</w:t>
        <w:tab/>
        <w:tab/>
        <w:tab/>
        <w:t xml:space="preserve">    565.998,55 zł</w:t>
      </w:r>
    </w:p>
    <w:p>
      <w:pPr>
        <w:pStyle w:val="TextBody"/>
        <w:rPr/>
      </w:pPr>
      <w:r>
        <w:rPr/>
        <w:tab/>
        <w:t xml:space="preserve">                            Razem</w:t>
        <w:tab/>
        <w:t xml:space="preserve"> 1.930.164,58 zł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Stan magazynu   na  dzień 31.12.2006  r. wynos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 wydawnictw dydaktycznych ( 48.918 egz. ) o wartości</w:t>
        <w:tab/>
        <w:t>831.108,00 zł</w:t>
      </w:r>
    </w:p>
    <w:p>
      <w:pPr>
        <w:pStyle w:val="TextBody"/>
        <w:rPr/>
      </w:pPr>
      <w:r>
        <w:rPr/>
        <w:tab/>
        <w:t>- prac naukowych ( 24.592 egz. ) o wartości</w:t>
        <w:tab/>
        <w:tab/>
        <w:t>390.136,30 zł</w:t>
      </w:r>
    </w:p>
    <w:p>
      <w:pPr>
        <w:pStyle w:val="TextBody"/>
        <w:rPr/>
      </w:pPr>
      <w:r>
        <w:rPr/>
        <w:tab/>
        <w:t>-</w:t>
      </w:r>
      <w:r>
        <w:rPr>
          <w:u w:val="single"/>
        </w:rPr>
        <w:t xml:space="preserve"> czasopism ( 1.901 egz. ) o wartości</w:t>
        <w:tab/>
        <w:tab/>
        <w:tab/>
        <w:t xml:space="preserve">  38.002,00 zł</w:t>
      </w:r>
    </w:p>
    <w:p>
      <w:pPr>
        <w:pStyle w:val="TextBody"/>
        <w:rPr/>
      </w:pPr>
      <w:r>
        <w:rPr>
          <w:rFonts w:eastAsia="Arial Narrow"/>
        </w:rPr>
        <w:t xml:space="preserve">          </w:t>
      </w:r>
      <w:r>
        <w:rPr/>
        <w:tab/>
        <w:tab/>
        <w:tab/>
        <w:tab/>
        <w:t xml:space="preserve">                                                 1.252.582,30 zł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 DZIAŁALNOŚĆ FINANSOWA UCZELNI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prawozdanie finansow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Sprawozdanie finansowe Uczelni, bilans  na dzień 31.12.2006 r., po stronie aktywów i </w:t>
        <w:br/>
        <w:br/>
        <w:t xml:space="preserve">pasywów zamyka się kwotą 609.689 tys.zł, w porównaniu do roku poprzedniego przyrost sumy </w:t>
        <w:br/>
        <w:br/>
        <w:t xml:space="preserve">bilansowej wynosi 96.974 tys.zł. Stan poszczególnych pozycji  na początek i koniec roku kalendarzowego </w:t>
        <w:br/>
        <w:br/>
        <w:t>przedstawiał się następująco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</w:t>
      </w:r>
      <w:r>
        <w:rPr/>
        <w:t>w tys.zł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stan na              stan na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</w:t>
      </w:r>
      <w:r>
        <w:rPr/>
        <w:t xml:space="preserve">pocz.roku          koniec roku     </w:t>
      </w:r>
      <w:r>
        <w:rPr>
          <w:sz w:val="22"/>
        </w:rPr>
        <w:t>wskaźnik</w:t>
      </w:r>
    </w:p>
    <w:p>
      <w:pPr>
        <w:pStyle w:val="TextBody"/>
        <w:rPr/>
      </w:pPr>
      <w:r>
        <w:rPr/>
        <w:t xml:space="preserve">AKTYWA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</w:t>
      </w:r>
      <w:r>
        <w:rPr/>
        <w:t>[%]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ktywa trwałe</w:t>
        <w:tab/>
        <w:tab/>
        <w:tab/>
        <w:tab/>
        <w:tab/>
        <w:tab/>
        <w:tab/>
        <w:t>251.466           299.053</w:t>
        <w:tab/>
        <w:tab/>
        <w:t xml:space="preserve">122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</w:t>
        <w:tab/>
        <w:tab/>
        <w:tab/>
        <w:tab/>
        <w:t xml:space="preserve"> </w:t>
      </w:r>
    </w:p>
    <w:p>
      <w:pPr>
        <w:pStyle w:val="TextBody"/>
        <w:rPr/>
      </w:pPr>
      <w:r>
        <w:rPr/>
        <w:t>- w tym: - wartości niematerialne i prawne</w:t>
        <w:tab/>
        <w:tab/>
        <w:tab/>
        <w:t xml:space="preserve">    1.939                 5.542</w:t>
        <w:tab/>
        <w:t>286</w:t>
      </w:r>
    </w:p>
    <w:p>
      <w:pPr>
        <w:pStyle w:val="TextBody"/>
        <w:rPr/>
      </w:pPr>
      <w:r>
        <w:rPr>
          <w:rFonts w:eastAsia="Arial Narrow"/>
        </w:rPr>
        <w:t xml:space="preserve">             </w:t>
      </w:r>
      <w:r>
        <w:rPr/>
        <w:t>- rzeczowe aktywa trwałe</w:t>
        <w:tab/>
        <w:tab/>
        <w:tab/>
        <w:tab/>
        <w:t xml:space="preserve"> 249.354</w:t>
        <w:tab/>
        <w:t>293.338</w:t>
        <w:tab/>
        <w:t>118</w:t>
      </w:r>
    </w:p>
    <w:p>
      <w:pPr>
        <w:pStyle w:val="TextBody"/>
        <w:rPr/>
      </w:pPr>
      <w:r>
        <w:rPr/>
        <w:tab/>
        <w:t xml:space="preserve"> - inwestycje długoterminowe</w:t>
        <w:tab/>
        <w:tab/>
        <w:tab/>
        <w:tab/>
        <w:t xml:space="preserve">       173                   173              10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ktywa obrotowe</w:t>
        <w:tab/>
        <w:tab/>
        <w:tab/>
        <w:tab/>
        <w:tab/>
        <w:tab/>
        <w:t>261.249            310.636</w:t>
        <w:tab/>
        <w:tab/>
        <w:t>119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w tym: - zapasy</w:t>
        <w:tab/>
        <w:tab/>
        <w:tab/>
        <w:tab/>
        <w:tab/>
        <w:tab/>
        <w:t xml:space="preserve">  11.337                10.861</w:t>
        <w:tab/>
        <w:t xml:space="preserve"> 96</w:t>
      </w:r>
    </w:p>
    <w:p>
      <w:pPr>
        <w:pStyle w:val="TextBody"/>
        <w:rPr/>
      </w:pPr>
      <w:r>
        <w:rPr>
          <w:rFonts w:eastAsia="Arial Narrow"/>
        </w:rPr>
        <w:t xml:space="preserve">               </w:t>
      </w:r>
      <w:r>
        <w:rPr/>
        <w:t>- należności krótkoterminowe</w:t>
        <w:tab/>
        <w:tab/>
        <w:tab/>
        <w:tab/>
        <w:t xml:space="preserve">  32.976                30.885</w:t>
        <w:tab/>
        <w:t xml:space="preserve"> 94</w:t>
      </w:r>
    </w:p>
    <w:p>
      <w:pPr>
        <w:pStyle w:val="TextBody"/>
        <w:rPr/>
      </w:pPr>
      <w:r>
        <w:rPr/>
        <w:tab/>
        <w:t xml:space="preserve">  - inwestycje krótkoterminowe</w:t>
        <w:tab/>
        <w:tab/>
        <w:tab/>
        <w:tab/>
        <w:t xml:space="preserve"> 209.123             263.079</w:t>
        <w:tab/>
        <w:t>126</w:t>
      </w:r>
    </w:p>
    <w:p>
      <w:pPr>
        <w:pStyle w:val="TextBody"/>
        <w:rPr/>
      </w:pPr>
      <w:r>
        <w:rPr>
          <w:rFonts w:eastAsia="Arial Narrow"/>
        </w:rPr>
        <w:t xml:space="preserve">               </w:t>
      </w:r>
      <w:r>
        <w:rPr/>
        <w:t>- krótkoterminowe rozliczenia międzyokresowe</w:t>
        <w:tab/>
        <w:tab/>
        <w:t xml:space="preserve">    7.813                  5.811</w:t>
        <w:tab/>
        <w:t xml:space="preserve">  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Y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itał (fundusz) własny</w:t>
        <w:tab/>
        <w:tab/>
        <w:tab/>
        <w:tab/>
        <w:tab/>
        <w:t xml:space="preserve"> 309.723              346.388</w:t>
        <w:tab/>
        <w:t>112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w tym: - kapitał (fundusz) podstawowy</w:t>
        <w:tab/>
        <w:tab/>
        <w:tab/>
        <w:tab/>
        <w:t xml:space="preserve"> 233.387              262.157</w:t>
        <w:tab/>
        <w:t>112</w:t>
      </w:r>
    </w:p>
    <w:p>
      <w:pPr>
        <w:pStyle w:val="TextBody"/>
        <w:rPr/>
      </w:pPr>
      <w:r>
        <w:rPr/>
        <w:tab/>
        <w:t xml:space="preserve">  - fundusz z aktualizacji wyceny</w:t>
        <w:tab/>
        <w:tab/>
        <w:tab/>
        <w:tab/>
        <w:t xml:space="preserve">   45.827                45.221</w:t>
        <w:tab/>
        <w:t xml:space="preserve">  99</w:t>
      </w:r>
    </w:p>
    <w:p>
      <w:pPr>
        <w:pStyle w:val="TextBody"/>
        <w:rPr/>
      </w:pPr>
      <w:r>
        <w:rPr/>
        <w:tab/>
        <w:t xml:space="preserve">  - zysk netto</w:t>
        <w:tab/>
        <w:tab/>
        <w:tab/>
        <w:tab/>
        <w:tab/>
        <w:tab/>
        <w:t xml:space="preserve">   30.509                39.010</w:t>
        <w:tab/>
        <w:t>1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zobowiązania i rezerwa na zobowiązania</w:t>
        <w:tab/>
        <w:tab/>
        <w:tab/>
        <w:t xml:space="preserve"> 202.992            263.300</w:t>
        <w:tab/>
        <w:t>130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 w tym: - rezerwy na zobowiązania</w:t>
        <w:tab/>
        <w:tab/>
        <w:tab/>
        <w:tab/>
        <w:t xml:space="preserve">     5.289                6.090</w:t>
        <w:tab/>
        <w:t>115</w:t>
      </w:r>
    </w:p>
    <w:p>
      <w:pPr>
        <w:pStyle w:val="TextBody"/>
        <w:ind w:left="360" w:hanging="0"/>
        <w:jc w:val="left"/>
        <w:rPr/>
      </w:pPr>
      <w:r>
        <w:rPr/>
        <w:tab/>
        <w:t xml:space="preserve">   - zobowiązania krótkoterminowe</w:t>
        <w:tab/>
        <w:tab/>
        <w:tab/>
        <w:t xml:space="preserve">   73.808              86.107</w:t>
        <w:tab/>
        <w:t>117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- rozliczenia międzyokresowe</w:t>
        <w:tab/>
        <w:tab/>
        <w:tab/>
        <w:t xml:space="preserve">              123.895            171.103</w:t>
        <w:tab/>
        <w:t>1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EM AKTYWA I PASYWA                                                         512.715            609.689</w:t>
        <w:tab/>
        <w:tab/>
        <w:t>1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danych bilansowych można stwierdzić, że kondycja finansowa Uczelni jest dobra, </w:t>
        <w:br/>
        <w:br/>
        <w:t>zapewniona jest płynność finansow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5"/>
        <w:gridCol w:w="15"/>
        <w:gridCol w:w="61"/>
        <w:gridCol w:w="182"/>
        <w:gridCol w:w="117"/>
        <w:gridCol w:w="540"/>
        <w:gridCol w:w="45"/>
        <w:gridCol w:w="135"/>
        <w:gridCol w:w="225"/>
        <w:gridCol w:w="106"/>
        <w:gridCol w:w="29"/>
        <w:gridCol w:w="2100"/>
        <w:gridCol w:w="180"/>
        <w:gridCol w:w="60"/>
        <w:gridCol w:w="180"/>
        <w:gridCol w:w="98"/>
        <w:gridCol w:w="22"/>
        <w:gridCol w:w="60"/>
        <w:gridCol w:w="325"/>
        <w:gridCol w:w="180"/>
        <w:gridCol w:w="35"/>
        <w:gridCol w:w="180"/>
        <w:gridCol w:w="120"/>
        <w:gridCol w:w="25"/>
        <w:gridCol w:w="35"/>
        <w:gridCol w:w="120"/>
        <w:gridCol w:w="205"/>
        <w:gridCol w:w="215"/>
        <w:gridCol w:w="85"/>
        <w:gridCol w:w="95"/>
        <w:gridCol w:w="120"/>
        <w:gridCol w:w="25"/>
        <w:gridCol w:w="35"/>
        <w:gridCol w:w="300"/>
        <w:gridCol w:w="540"/>
        <w:gridCol w:w="215"/>
        <w:gridCol w:w="25"/>
      </w:tblGrid>
      <w:tr>
        <w:trPr>
          <w:trHeight w:val="465" w:hRule="atLeast"/>
        </w:trPr>
        <w:tc>
          <w:tcPr>
            <w:tcW w:w="7695" w:type="dxa"/>
            <w:gridSpan w:val="3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rawozdanie z wykonania planu rzeczowo – finansowego za 2006 r.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2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iał I. Rachunek zysków i stra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–   w tysiącach złotych z jednym znakiem po przecinku</w:t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2722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 r.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                       po zmianach             na 2006 r.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             za 2006 r.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  Przychody działalności operacyjnej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(02+08+18+19+20+21)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9 388,2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0 588,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7 521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hody ogółem  działalności dydaktycznej  (03+04+05+07)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8 538,2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 738,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8 850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otacje z budżetu państwa 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 538,2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 738,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 738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z budżetów jednostek samorządu terytorialnego lub ich związków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łaty za świadczone usługi edukacyjne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0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356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studiach niestacjonarnych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5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5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788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ozostałe 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740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hody ogółem działalności badawczej  (09+12+13+14+16+17)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5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5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029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acje na finansowanie działalności statutowej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0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422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 badania własne 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0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170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działalność wspomagającą badania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8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8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na realizację projektów badawczych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0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787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na realizację projektów celowych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16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na finansowanie współpracy naukowej z zagranicą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0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76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graniczne środki finansowe niepodlegąjące zwrotowi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572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ozostałych prac i usług badawczych i rozwojowych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0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927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odki na realizację programów lub przedsięwzięć określonych przez Ministra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hody ogółem działalności gospodarczej wyodrębnionej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wytworzenia świadczeń na własne potrzeby jednostki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10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hody ze sprzedaży towarów i materiałów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zychody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23+24)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8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80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878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76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ysk ze zbycia niefinansowych aktywów trwałych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71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6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zychody operacyjne</w:t>
            </w:r>
          </w:p>
        </w:tc>
        <w:tc>
          <w:tcPr>
            <w:tcW w:w="51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47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800,0</w:t>
            </w:r>
          </w:p>
        </w:tc>
        <w:tc>
          <w:tcPr>
            <w:tcW w:w="900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800,0</w:t>
            </w:r>
          </w:p>
        </w:tc>
        <w:tc>
          <w:tcPr>
            <w:tcW w:w="8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407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9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d. działu I.  Rachunek zysków i stra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–  w tysiącach złotych z jednym znakiem po przecinku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55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2640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055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na 2006 r.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                       po zmianach             na 2006 r.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             za 2006 r.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. Koszty działalności operacyjnej  </w:t>
            </w:r>
            <w:r>
              <w:rPr>
                <w:rFonts w:cs="Arial Narrow" w:ascii="Arial Narrow" w:hAnsi="Arial Narrow"/>
                <w:sz w:val="18"/>
                <w:szCs w:val="18"/>
              </w:rPr>
              <w:t>(39+43+44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0 393,3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1 593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5 941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ortyzacja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5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5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101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użycie materiałów i energii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523,3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523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265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7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ergia 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703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 obc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5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5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987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tki i opłaty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31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nagrodzenia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 2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 2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 193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7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9 403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9 403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4 386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ezpieczenia społeczne i inne świadczenia na rzecz pracownik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 42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 42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 460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7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ładki z tytułu ubezpieczeń społecznych i funduszu pracy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329,1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329,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030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koszty rodzajow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2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044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ratura naukowo-badawcza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4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óże służbow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059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 koszty rodzajowe  (25+26+28+29+30+32+34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4 443,3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5 643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7 384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anu produktów ( +, – 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4 6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4 6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1 157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 koszty własne podstawowej  działalności operacyjnej  (37+38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9 843,3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1 043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6 227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alności dydaktycznej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3 843,3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 043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 365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alności badawczej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 862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alności gospodarczej wyodrębnionej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sprzedanych towarów i materiał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zostałe koszty  </w:t>
            </w:r>
            <w:r>
              <w:rPr>
                <w:rFonts w:cs="Arial Narrow" w:ascii="Arial Narrow" w:hAnsi="Arial Narrow"/>
                <w:sz w:val="18"/>
                <w:szCs w:val="18"/>
              </w:rPr>
              <w:t>(45+46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5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5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82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7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ata ze zbycia niefinansowych aktywów trwały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7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pozostałe koszty operacyjn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9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9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82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. Zysk (strata) z działalności operacyjnej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-24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 005,1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 005,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 580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 Przychody finansow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641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 odsetki uzyskan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641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. Koszty finansow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0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 odsetki zapłacon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. Zysk (strata) z działalności  </w:t>
            </w:r>
            <w:r>
              <w:rPr>
                <w:rFonts w:cs="Arial Narrow" w:ascii="Arial Narrow" w:hAnsi="Arial Narrow"/>
                <w:sz w:val="18"/>
                <w:szCs w:val="18"/>
              </w:rPr>
              <w:t>(47+48-50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94,9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94,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 029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G. Wynik zdarzeń nadzwyczajnych  </w:t>
            </w:r>
            <w:r>
              <w:rPr>
                <w:rFonts w:cs="Arial Narrow" w:ascii="Arial Narrow" w:hAnsi="Arial Narrow"/>
                <w:sz w:val="18"/>
                <w:szCs w:val="18"/>
              </w:rPr>
              <w:t>(54-55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yski nadzwyczajn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aty nadzwyczajn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H. Zysk (strata) brutto  </w:t>
            </w:r>
            <w:r>
              <w:rPr>
                <w:rFonts w:cs="Arial Narrow" w:ascii="Arial Narrow" w:hAnsi="Arial Narrow"/>
                <w:sz w:val="18"/>
                <w:szCs w:val="18"/>
              </w:rPr>
              <w:t>(52+53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94,9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94,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 029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  Podatek dochodowy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7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ęść bieżąca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ęść odroczona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.  Pozostałe obowiązkowe zmniejszenie zysku (zwiększenie straty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. Zysk (strata) netto </w:t>
            </w:r>
            <w:r>
              <w:rPr>
                <w:rFonts w:cs="Arial Narrow" w:ascii="Arial Narrow" w:hAnsi="Arial Narrow"/>
                <w:sz w:val="18"/>
                <w:szCs w:val="18"/>
              </w:rPr>
              <w:t>(56-57-60)</w:t>
            </w:r>
          </w:p>
        </w:tc>
        <w:tc>
          <w:tcPr>
            <w:tcW w:w="3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84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44,9</w:t>
            </w:r>
          </w:p>
        </w:tc>
        <w:tc>
          <w:tcPr>
            <w:tcW w:w="900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44,9</w:t>
            </w:r>
          </w:p>
        </w:tc>
        <w:tc>
          <w:tcPr>
            <w:tcW w:w="9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 010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60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ział II. Fundusze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 w tysiącach złotych z jednym znakiem po przecinku</w:t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14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3300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</w:t>
            </w:r>
          </w:p>
        </w:tc>
      </w:tr>
      <w:tr>
        <w:trPr>
          <w:trHeight w:val="641" w:hRule="atLeast"/>
        </w:trPr>
        <w:tc>
          <w:tcPr>
            <w:tcW w:w="4635" w:type="dxa"/>
            <w:gridSpan w:val="14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 na 2006 r.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                     po zmianach         na 2006 r.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                  za  2006 r.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undusz pomocy materialnej dla studentów i doktorantów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początek roku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261,3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261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261,3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większenia ogółem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 330,6</w:t>
            </w:r>
          </w:p>
        </w:tc>
        <w:tc>
          <w:tcPr>
            <w:tcW w:w="1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476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 132,6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tacja z budżetu państwa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980,2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 12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 126,1</w:t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 przezna -                          czona na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oc materialną dla doktorant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23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,3</w:t>
            </w:r>
          </w:p>
        </w:tc>
      </w:tr>
      <w:tr>
        <w:trPr>
          <w:trHeight w:val="33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onty domów i stołówek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24,1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24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łaty za korzystanie z domów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350,4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350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912,2</w:t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łaty za korzystanie ze stołówek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niejszenia ogółem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8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 591,9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 737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 727,5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ypendia socjalne 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792,9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250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059,2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la doktorant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2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7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ypendia specjalne dla osób niepełnosprawny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,7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8,8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la doktorant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ypendia za wyniki w nauce lub sporci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132,3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143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476,9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typendia za wyniki w nauce dla doktorant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2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,7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ypendia na wyżywieni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45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59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7,5</w:t>
            </w:r>
          </w:p>
        </w:tc>
      </w:tr>
      <w:tr>
        <w:trPr>
          <w:trHeight w:val="34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la doktorant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ypendia mieszkaniowe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16,6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3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51,3</w:t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la doktorant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pomogi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6,1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1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0,2</w:t>
            </w:r>
          </w:p>
        </w:tc>
      </w:tr>
      <w:tr>
        <w:trPr>
          <w:trHeight w:val="34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la doktorant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9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utrzymania domów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535,9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535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016,3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nagrodzenia ogółem pracowników domów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95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28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72,8</w:t>
            </w:r>
          </w:p>
        </w:tc>
      </w:tr>
      <w:tr>
        <w:trPr>
          <w:trHeight w:val="35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kładki na ubezpieczenia społeczne i fundusz pracy pracowników domów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,8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7,0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onty i modernizacja domów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794,4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794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76,9</w:t>
            </w:r>
          </w:p>
        </w:tc>
      </w:tr>
      <w:tr>
        <w:trPr>
          <w:trHeight w:val="34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utrzymania stołówek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nagrodzenia ogółem pracowników stołówek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ładki na ubezpieczenia społeczne i fundusz pracy pracowników stołówek studenckich 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onty i modernizacja stołówek studenckich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realizacji zadań związanych z przyznawaniem i wypłacaniem stypendiów i zapomóg dla studentów i doktorantów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,3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koniec okresu sprawozdawczeg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(01+02-08)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666,4</w:t>
            </w:r>
          </w:p>
        </w:tc>
      </w:tr>
      <w:tr>
        <w:trPr>
          <w:trHeight w:val="34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dotacji budżetu państwa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085,2</w:t>
            </w:r>
          </w:p>
        </w:tc>
      </w:tr>
      <w:tr>
        <w:trPr>
          <w:trHeight w:val="630" w:hRule="atLeast"/>
        </w:trPr>
        <w:tc>
          <w:tcPr>
            <w:tcW w:w="53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d. działu II.  Fundusz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–  w tysiącach złotych z jednym znakiem po przecinku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</w:t>
            </w:r>
          </w:p>
        </w:tc>
      </w:tr>
      <w:tr>
        <w:trPr>
          <w:trHeight w:val="594" w:hRule="atLeast"/>
        </w:trPr>
        <w:tc>
          <w:tcPr>
            <w:tcW w:w="50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na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006 r.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                     po zmianach                      na 2006 r.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                za 2006 r.</w:t>
            </w:r>
          </w:p>
        </w:tc>
      </w:tr>
      <w:tr>
        <w:trPr>
          <w:trHeight w:val="138" w:hRule="atLeast"/>
        </w:trPr>
        <w:tc>
          <w:tcPr>
            <w:tcW w:w="50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undusz zasadniczy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początek roku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 213,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 21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większenia ogółem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 509,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95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tacje z budżetu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pis z zysku netto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509,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50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ualizacja wyceny środków trwałych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niejszenia ogółem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50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8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krycie straty netto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ualizacja wyceny środków trwałych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koniec okresu sprawozdawczeg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(32+33-37)</w:t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9 222,8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7 37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kładowy fundusz świadczeń socjalnych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początek roku</w:t>
            </w:r>
          </w:p>
        </w:tc>
        <w:tc>
          <w:tcPr>
            <w:tcW w:w="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404,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40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większenia ogółem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00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90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niejszenia ogółem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60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49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koniec okresu sprawozdawczeg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(41+42-43)</w:t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7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804,3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23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81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łasny fundusz stypendialny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początek roku</w:t>
            </w:r>
          </w:p>
        </w:tc>
        <w:tc>
          <w:tcPr>
            <w:tcW w:w="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,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większenia ogółem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niejszenia ogółem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koniec okresu sprawozdawczeg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(45+46-47)</w:t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,0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czelniany fundusz nagród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początek roku</w:t>
            </w:r>
          </w:p>
        </w:tc>
        <w:tc>
          <w:tcPr>
            <w:tcW w:w="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,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niejszenia ogółem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środki funduszu na koniec okresu sprawozdawczego  </w:t>
            </w:r>
            <w:r>
              <w:rPr>
                <w:rFonts w:cs="Arial" w:ascii="Arial Narrow" w:hAnsi="Arial Narrow"/>
                <w:sz w:val="18"/>
                <w:szCs w:val="18"/>
              </w:rPr>
              <w:t>(49-50)</w:t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7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,4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23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undusz wdrożeniowy</w:t>
            </w:r>
          </w:p>
        </w:tc>
        <w:tc>
          <w:tcPr>
            <w:tcW w:w="37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 funduszu na początek roku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większenie ogółem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niejszenie ogółem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stan funduszu na koniec okresu sprawozdawczego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52+53-54)</w:t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147"/>
        <w:gridCol w:w="1360"/>
        <w:gridCol w:w="1231"/>
        <w:gridCol w:w="1140"/>
        <w:gridCol w:w="1188"/>
      </w:tblGrid>
      <w:tr>
        <w:trPr>
          <w:trHeight w:val="885" w:hRule="atLeast"/>
        </w:trPr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ział III. Zatrudnienie  i wynagrodzenia w grupach stanowis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trudnienie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nagrodzenia wynikające ze stosunku pracy (4+5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ow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datkowe wynagrodzenie roczne</w:t>
            </w:r>
          </w:p>
        </w:tc>
      </w:tr>
      <w:tr>
        <w:trPr>
          <w:trHeight w:val="438" w:hRule="atLeast"/>
        </w:trPr>
        <w:tc>
          <w:tcPr>
            <w:tcW w:w="4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LAN NA  2006 r.</w:t>
            </w:r>
          </w:p>
        </w:tc>
      </w:tr>
      <w:tr>
        <w:trPr>
          <w:trHeight w:val="42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55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 905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4 877,1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27,9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z tego </w:t>
            </w:r>
          </w:p>
        </w:tc>
        <w:tc>
          <w:tcPr>
            <w:tcW w:w="3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uczyciele akademiccy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9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4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2 4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026,5</w:t>
            </w:r>
          </w:p>
        </w:tc>
      </w:tr>
      <w:tr>
        <w:trPr>
          <w:trHeight w:val="336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w grupach stanowisk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esoró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988,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81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71,3</w:t>
            </w:r>
          </w:p>
        </w:tc>
      </w:tr>
      <w:tr>
        <w:trPr>
          <w:trHeight w:val="360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centów, adiunktów  i starszych </w:t>
              <w:br/>
              <w:t xml:space="preserve">    wykładow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 62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 3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87,9</w:t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ystentów, wykładowców, lektorów i </w:t>
              <w:br/>
              <w:t xml:space="preserve">    instruktoró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872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305,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7,3</w:t>
            </w:r>
          </w:p>
        </w:tc>
      </w:tr>
      <w:tr>
        <w:trPr>
          <w:trHeight w:val="457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acownicy niebędący nauczycielami akademicki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8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 4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 417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001,4</w:t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ramach  pomocy materialnej dla </w:t>
              <w:br/>
              <w:t xml:space="preserve">    studentów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34,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LAN PO ZMIANACH NA  2006 r.</w:t>
            </w:r>
          </w:p>
        </w:tc>
      </w:tr>
      <w:tr>
        <w:trPr>
          <w:trHeight w:val="318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z tego </w:t>
            </w:r>
          </w:p>
        </w:tc>
        <w:tc>
          <w:tcPr>
            <w:tcW w:w="3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uczyciele akademiccy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w grupach stanowisk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esoró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centów, adiunktów i starszych </w:t>
              <w:br/>
              <w:t xml:space="preserve">    wykładow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ystentów, wykładowców, lektorów i </w:t>
              <w:br/>
              <w:t xml:space="preserve">    instruktoró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acownicy niebędący nauczycielami akademicki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ramach  pomocy materialnej dla </w:t>
              <w:br/>
              <w:t xml:space="preserve">    studentów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ONANIE ZA 2006 r.</w:t>
            </w:r>
          </w:p>
        </w:tc>
      </w:tr>
      <w:tr>
        <w:trPr>
          <w:trHeight w:val="31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44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3 136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0 108,3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27,9</w:t>
            </w:r>
          </w:p>
        </w:tc>
      </w:tr>
      <w:tr>
        <w:trPr>
          <w:trHeight w:val="149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z tego </w:t>
            </w:r>
          </w:p>
        </w:tc>
        <w:tc>
          <w:tcPr>
            <w:tcW w:w="3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uczyciele akademiccy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8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4 47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 4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026,5</w:t>
            </w:r>
          </w:p>
        </w:tc>
      </w:tr>
      <w:tr>
        <w:trPr>
          <w:trHeight w:val="360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w grupach stanowisk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esoró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026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85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71,3</w:t>
            </w:r>
          </w:p>
        </w:tc>
      </w:tr>
      <w:tr>
        <w:trPr>
          <w:trHeight w:val="342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centów, adiunktów i starszych </w:t>
              <w:br/>
              <w:t xml:space="preserve">    wykładow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 35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 06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87,9</w:t>
            </w:r>
          </w:p>
        </w:tc>
      </w:tr>
      <w:tr>
        <w:trPr>
          <w:trHeight w:val="462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ystentów, wykładowców, lektorów i </w:t>
              <w:br/>
              <w:t xml:space="preserve">    instruktoró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094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526,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7,3</w:t>
            </w:r>
          </w:p>
        </w:tc>
      </w:tr>
      <w:tr>
        <w:trPr>
          <w:trHeight w:val="36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acownicy niebędący nauczycielami akademicki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8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 66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 66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001,4</w:t>
            </w:r>
          </w:p>
        </w:tc>
      </w:tr>
      <w:tr>
        <w:trPr>
          <w:trHeight w:val="342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ramach  pomocy materialnej dla   </w:t>
              <w:br/>
              <w:t xml:space="preserve">   studentów i doktorantów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3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1,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Należy podać: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przeciętne zatrudnienie w przeliczeniu na pełne etat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wynagrodzenia w tysiącach złotych z jednym znakiem po przecink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315"/>
        <w:gridCol w:w="325"/>
        <w:gridCol w:w="215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7575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ział IV. Informacje rzeczowe i uzupelniają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dnostka miar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na 2006 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                         po zmianach             na 2006 r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                   za 2006 r.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studentów ogółem (02+04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821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udiów stacjonarnych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924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wo przyjętych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5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179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udiów niestacjonarnych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9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wo przyjętych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90</w:t>
            </w:r>
          </w:p>
        </w:tc>
      </w:tr>
      <w:tr>
        <w:trPr>
          <w:trHeight w:val="88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osób otrzymujących stypendia z funduszu pomocy materialnej dla studentów i doktorantów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4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6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ktorantów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miejsc w domach studenckich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ejs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627</w:t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uczestników studiów doktoranckich ogółe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czestników stacjonarnych studiów doktoranckich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7</w:t>
            </w:r>
          </w:p>
        </w:tc>
      </w:tr>
      <w:tr>
        <w:trPr>
          <w:trHeight w:val="93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uczestników studiów doktoranckich pobierających stypendium doktorancki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1</w:t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 stypendiów doktoranckich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ys. z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3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710,5</w:t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ciętna liczba zatrudnionych ogółe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tat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00</w:t>
            </w:r>
          </w:p>
        </w:tc>
      </w:tr>
      <w:tr>
        <w:trPr>
          <w:trHeight w:val="105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remontów budynków i lokali oraz obiektów inżynierii lądowej i wodnej (z wyłączeniem domów i stołówek studenckich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ys. z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479,8</w:t>
            </w:r>
          </w:p>
        </w:tc>
      </w:tr>
      <w:tr>
        <w:trPr>
          <w:trHeight w:val="93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kłady na rzeczowe aktywa trwałe (wartość od początku roku do końca okresu sprawozdawczego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ys. z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 81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 158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kłady na urządzenia techniczne i maszyny, środki transportu i inne środki trwał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ys. zł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70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 148,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72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jc w:val="left"/>
        <w:rPr/>
      </w:pPr>
      <w:r>
        <w:rPr/>
        <w:t xml:space="preserve">Przychody z działalności operacyjnej Uczelni w roku 2006 wyniosły 397.522 tys.zł, a koszty </w:t>
        <w:br/>
        <w:br/>
        <w:t xml:space="preserve">własne 365.941 tys.zł. Wynikiem działalności operacyjnej jest zysk w kwocie 31.581 tys.zł. Przychody </w:t>
        <w:br/>
        <w:br/>
        <w:t xml:space="preserve">finansowe netto wyniosły 7.449 tys.zł, zatem łączny zysk na działalności Uczelni wyniósł  39.030 tys.zł, </w:t>
        <w:br/>
        <w:br/>
        <w:t>a po potrąceniu podatku dochodowego zysk netto wyniósł   39.011 tys.zł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u w:val="single"/>
        </w:rPr>
        <w:t>Przychody i koszty własne w poszczególnych rodzajach działalności kształtowały się następująco: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04"/>
        <w:gridCol w:w="1258"/>
        <w:gridCol w:w="1531"/>
        <w:gridCol w:w="1835"/>
      </w:tblGrid>
      <w:tr>
        <w:trPr/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zychody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szty własne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nik działalnośc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odstawowa działalność operacyj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9.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6.2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65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ozostałe przychody / koszty operacyj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6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zychody  ze sprzedaży towar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7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73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azem (1+2+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7.5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5.9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58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zychody / koszty finans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6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1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44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Ogółem (4+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5.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6.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.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odatek dochod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Zysk ne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.011</w:t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 xml:space="preserve">W łącznych przychodach Uczelni uzyskanych w roku 2006 w kwocie 405.163 tys.zł, dotacje </w:t>
        <w:br/>
        <w:br/>
        <w:t xml:space="preserve">MNiSW  na działalność dydaktyczną   (244.738 tys.zł) i  działalność badawczą (62.530 tys.zł) stanowią </w:t>
        <w:br/>
        <w:br/>
        <w:t>75,8%. Pozostałe</w:t>
      </w:r>
      <w:r>
        <w:rPr>
          <w:color w:val="0000FF"/>
        </w:rPr>
        <w:t xml:space="preserve"> </w:t>
      </w:r>
      <w:r>
        <w:rPr/>
        <w:t xml:space="preserve">przychody w kwocie 92.322 tys.zł,  to przychody pozabudżetowe Uczelni, a w tym </w:t>
        <w:br/>
        <w:br/>
        <w:t xml:space="preserve">24.356 tys.zł to opłaty za zajęcia dydaktyczne. Opłaty za zajęcia dydaktyczne ustalane są na podstawie </w:t>
        <w:br/>
        <w:br/>
        <w:t xml:space="preserve">kalkulacji kosztów. Podstawę sporządzania kalkulacji stanowi planowana liczba godzin zajęć (wykłady, </w:t>
        <w:br/>
        <w:br/>
        <w:t xml:space="preserve">ćwiczenia, laboratoria, projektowanie, seminarium dyplomowe, prace dyplomowe itp.),  średnia stawka </w:t>
        <w:br/>
        <w:br/>
        <w:t xml:space="preserve">godzinowa, a ponadto koszty  rzeczowe, koszty  utrzymania wydziału, koszty remontów oraz pozostałe </w:t>
        <w:br/>
        <w:br/>
        <w:t xml:space="preserve">koszty.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oszty działalności operacyjnej w układzie rodzajowym w roku 2006 kształtowały się następująco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8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1621"/>
      </w:tblGrid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tyzacja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2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6,8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tym: oso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19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3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7,7%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7,5%</w:t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społeczne i inne świadczenia  na rzecz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rodzajow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tym: podróże służ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,8%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385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TextBody"/>
        <w:tabs>
          <w:tab w:val="clear" w:pos="709"/>
          <w:tab w:val="left" w:pos="3240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9"/>
          <w:tab w:val="left" w:pos="3240" w:leader="none"/>
        </w:tabs>
        <w:jc w:val="left"/>
        <w:rPr/>
      </w:pPr>
      <w:r>
        <w:rPr>
          <w:rFonts w:eastAsia="Arial Narrow"/>
        </w:rPr>
        <w:t xml:space="preserve">                                                                               </w:t>
      </w:r>
      <w:r>
        <w:rPr/>
        <w:t>44</w:t>
      </w:r>
    </w:p>
    <w:p>
      <w:pPr>
        <w:pStyle w:val="TextBody"/>
        <w:rPr/>
      </w:pPr>
      <w:r>
        <w:rPr/>
        <w:tab/>
        <w:t xml:space="preserve">Największy udział w kosztach stanowią wynagrodzenia łącznie  z pochodnymi (73,1%), w tym </w:t>
        <w:br/>
        <w:br/>
        <w:t>wynagrodzenia osobowe stanowią 47,5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Średnia płaca w Uczelni wynikająca z wypłaconego osobowego funduszu płac w roku 2006 </w:t>
        <w:br/>
        <w:br/>
        <w:t>wyniosła 3.099 zł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W poszczególnych grupach pracowniczych średniomiesięczne wynagrodzenia osobowe kształtowały </w:t>
        <w:br/>
        <w:br/>
        <w:t>się następująco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</w:t>
      </w:r>
      <w:r>
        <w:rPr/>
        <w:t>2004 r.        2005 r.     2006r.        Wsk.[ %]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</w:t>
      </w:r>
      <w:r>
        <w:rPr/>
        <w:t xml:space="preserve">[ w zł.]         [ w zł.]      [ w zł ]     </w:t>
      </w:r>
      <w:r>
        <w:rPr>
          <w:u w:val="single"/>
        </w:rPr>
        <w:t>2005</w:t>
      </w:r>
      <w:r>
        <w:rPr/>
        <w:t xml:space="preserve">       </w:t>
      </w:r>
      <w:r>
        <w:rPr>
          <w:u w:val="single"/>
        </w:rPr>
        <w:t>200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2004       2005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rPr/>
      </w:pPr>
      <w:r>
        <w:rPr/>
        <w:t>- prac.naukowo-dydaktyczni, dydaktyczni i naukowi        4.081     4.100        4.034</w:t>
        <w:tab/>
        <w:t xml:space="preserve">       104,0         98,4</w:t>
      </w:r>
    </w:p>
    <w:p>
      <w:pPr>
        <w:pStyle w:val="TextBody"/>
        <w:rPr/>
      </w:pPr>
      <w:r>
        <w:rPr/>
        <w:t>- pracownicy naukowo-techniczni</w:t>
        <w:tab/>
        <w:tab/>
        <w:t xml:space="preserve">            2.573     2.582        2.724       100,3       105,5</w:t>
      </w:r>
    </w:p>
    <w:p>
      <w:pPr>
        <w:pStyle w:val="TextBody"/>
        <w:rPr/>
      </w:pPr>
      <w:r>
        <w:rPr/>
        <w:t>- pracownicy inżynieryjno-techniczni</w:t>
        <w:tab/>
        <w:tab/>
        <w:t xml:space="preserve">            2.268     2.252       2.270          99,3       100,8</w:t>
      </w:r>
    </w:p>
    <w:p>
      <w:pPr>
        <w:pStyle w:val="TextBody"/>
        <w:rPr/>
      </w:pPr>
      <w:r>
        <w:rPr/>
        <w:t>- służba biblioteczna</w:t>
        <w:tab/>
        <w:tab/>
        <w:tab/>
        <w:tab/>
        <w:t xml:space="preserve">            2.390     2.386       2.372          99,8         99,8</w:t>
      </w:r>
    </w:p>
    <w:p>
      <w:pPr>
        <w:pStyle w:val="TextBody"/>
        <w:rPr/>
      </w:pPr>
      <w:r>
        <w:rPr/>
        <w:t>- administracja</w:t>
        <w:tab/>
        <w:tab/>
        <w:tab/>
        <w:tab/>
        <w:tab/>
        <w:t xml:space="preserve">            2.577     2.574       2.577          99,9        100,1</w:t>
      </w:r>
    </w:p>
    <w:p>
      <w:pPr>
        <w:pStyle w:val="TextBody"/>
        <w:rPr/>
      </w:pPr>
      <w:r>
        <w:rPr/>
        <w:t>- robotnicy</w:t>
        <w:tab/>
        <w:tab/>
        <w:tab/>
        <w:tab/>
        <w:tab/>
        <w:t xml:space="preserve">            2.043     2.043       2.067        100,0        101,2</w:t>
      </w:r>
    </w:p>
    <w:p>
      <w:pPr>
        <w:pStyle w:val="TextBody"/>
        <w:rPr>
          <w:u w:val="single"/>
        </w:rPr>
      </w:pPr>
      <w:r>
        <w:rPr>
          <w:u w:val="single"/>
        </w:rPr>
        <w:t>- obsługa</w:t>
        <w:tab/>
        <w:tab/>
        <w:tab/>
        <w:tab/>
        <w:tab/>
        <w:t xml:space="preserve">            1.390     1.394       1.400        100,3        100,4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Razem           2.936     3.138     3.099         106,9          98,8</w:t>
      </w:r>
    </w:p>
    <w:p>
      <w:pPr>
        <w:pStyle w:val="TextBody"/>
        <w:rPr/>
      </w:pPr>
      <w:r>
        <w:rPr>
          <w:color w:val="0000FF"/>
        </w:rPr>
        <w:br/>
      </w:r>
      <w:r>
        <w:rPr/>
        <w:br/>
        <w:tab/>
        <w:t xml:space="preserve">Powyższe średnie wynagrodzenia osobowe wynikają z rzeczywistych wypłat, które zostały </w:t>
        <w:br/>
        <w:br/>
        <w:t xml:space="preserve">dokonane w roku 2006, zawierają one m.in. wynagrodzenia za godziny ponadwymiarowe oraz  </w:t>
        <w:br/>
        <w:br/>
        <w:t>dodatkowe wypłaty wynikające z art.151 ust.8  Ustawy Prawo o szkolnictwie wyższym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Średnie płace wynikające z zaszeregowania według stanu na 31.XII.2006 r według </w:t>
        <w:br/>
        <w:br/>
        <w:t>poszczególnych grup pracowniczych kształtowały się następująco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</w:t>
      </w:r>
      <w:r>
        <w:rPr/>
        <w:t>2004 r.         2005 r.       2006r.           Wsk. [%]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[ w zł.]          [ w zł.]       [ w zł.]        </w:t>
      </w:r>
      <w:r>
        <w:rPr>
          <w:u w:val="single"/>
        </w:rPr>
        <w:t>2005</w:t>
      </w:r>
      <w:r>
        <w:rPr/>
        <w:t xml:space="preserve">         </w:t>
      </w:r>
      <w:r>
        <w:rPr>
          <w:u w:val="single"/>
        </w:rPr>
        <w:t>200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2004         2005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racownicy naukowo-dydaktyczni</w:t>
        <w:tab/>
        <w:tab/>
        <w:t xml:space="preserve">      4.325       4.212        4.169</w:t>
        <w:tab/>
        <w:t xml:space="preserve">          97,4</w:t>
        <w:tab/>
        <w:t>99,0</w:t>
      </w:r>
    </w:p>
    <w:p>
      <w:pPr>
        <w:pStyle w:val="TextBody"/>
        <w:rPr/>
      </w:pPr>
      <w:r>
        <w:rPr/>
        <w:t>- pracownicy dydaktyczni</w:t>
        <w:tab/>
        <w:tab/>
        <w:tab/>
        <w:t xml:space="preserve">      3.408       3.433        3.380            100,7</w:t>
        <w:tab/>
        <w:t>98,5</w:t>
      </w:r>
    </w:p>
    <w:p>
      <w:pPr>
        <w:pStyle w:val="TextBody"/>
        <w:rPr/>
      </w:pPr>
      <w:r>
        <w:rPr/>
        <w:t>- pracownicy naukowi</w:t>
        <w:tab/>
        <w:tab/>
        <w:tab/>
        <w:tab/>
        <w:t xml:space="preserve">      3.735       3.558        3.742              95,3       105,2</w:t>
      </w:r>
    </w:p>
    <w:p>
      <w:pPr>
        <w:pStyle w:val="TextBody"/>
        <w:rPr/>
      </w:pPr>
      <w:r>
        <w:rPr/>
        <w:t>- pracownicy naukowo-techniczni</w:t>
        <w:tab/>
        <w:tab/>
        <w:t xml:space="preserve">      2.559       2.618        2.798            102,3       106,9</w:t>
      </w:r>
    </w:p>
    <w:p>
      <w:pPr>
        <w:pStyle w:val="TextBody"/>
        <w:rPr/>
      </w:pPr>
      <w:r>
        <w:rPr/>
        <w:t>- pracownicy inżynieryjno-techniczni</w:t>
        <w:tab/>
        <w:tab/>
        <w:t xml:space="preserve">      2.171       2.186        2.207            100,7       101,0</w:t>
      </w:r>
    </w:p>
    <w:p>
      <w:pPr>
        <w:pStyle w:val="TextBody"/>
        <w:rPr/>
      </w:pPr>
      <w:r>
        <w:rPr/>
        <w:t>- informatycy</w:t>
        <w:tab/>
        <w:tab/>
        <w:tab/>
        <w:tab/>
        <w:tab/>
        <w:t xml:space="preserve">      2.536       2.603        2.604            102,6       100,0</w:t>
      </w:r>
    </w:p>
    <w:p>
      <w:pPr>
        <w:pStyle w:val="TextBody"/>
        <w:rPr/>
      </w:pPr>
      <w:r>
        <w:rPr/>
        <w:t>- służba biblioteczna</w:t>
        <w:tab/>
        <w:tab/>
        <w:tab/>
        <w:tab/>
        <w:t xml:space="preserve">      2.381       2.393        2.369            100,5</w:t>
        <w:tab/>
        <w:t>99,0</w:t>
      </w:r>
    </w:p>
    <w:p>
      <w:pPr>
        <w:pStyle w:val="TextBody"/>
        <w:rPr/>
      </w:pPr>
      <w:r>
        <w:rPr/>
        <w:t>- administracja</w:t>
        <w:tab/>
        <w:tab/>
        <w:tab/>
        <w:tab/>
        <w:tab/>
        <w:t xml:space="preserve">      2.566       2.580        2.585            100,5       100,2</w:t>
      </w:r>
    </w:p>
    <w:p>
      <w:pPr>
        <w:pStyle w:val="TextBody"/>
        <w:rPr/>
      </w:pPr>
      <w:r>
        <w:rPr/>
        <w:t>- obsługa</w:t>
        <w:tab/>
        <w:tab/>
        <w:tab/>
        <w:tab/>
        <w:tab/>
        <w:t xml:space="preserve">      1.368       1.392        1.392            101,7       100,0</w:t>
      </w:r>
    </w:p>
    <w:p>
      <w:pPr>
        <w:pStyle w:val="TextBody"/>
        <w:rPr>
          <w:u w:val="single"/>
        </w:rPr>
      </w:pPr>
      <w:r>
        <w:rPr>
          <w:u w:val="single"/>
        </w:rPr>
        <w:t>- robotnicy</w:t>
        <w:tab/>
        <w:tab/>
        <w:tab/>
        <w:tab/>
        <w:tab/>
        <w:t xml:space="preserve">      2.035       2.058        2.077            101,1       100,9</w:t>
      </w:r>
    </w:p>
    <w:p>
      <w:pPr>
        <w:pStyle w:val="TextBody"/>
        <w:rPr/>
      </w:pPr>
      <w:r>
        <w:rPr/>
        <w:tab/>
        <w:tab/>
        <w:tab/>
        <w:tab/>
        <w:tab/>
        <w:t>Razem</w:t>
        <w:tab/>
        <w:t xml:space="preserve">      2.871       3.098        3.082            107,9         99,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I. INWESTYCJE I REMONTY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Środki trwałe  w budowie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>Łączne nakłady na budowę środków trwałych poniesione  w 2006 roku, wyniosły 39,9 tys.zł</w:t>
        <w:br/>
        <w:br/>
        <w:t xml:space="preserve">Największe kwoty wydatkowano na budowę  Zintegrowanego Centrum Studenckiego 26.930 tys.zł </w:t>
        <w:br/>
        <w:br/>
        <w:t xml:space="preserve">oraz Centrum Naukowo-Badawczego  Wydziału Elektrycznego  8.760 tys.zł, których  budowa jest </w:t>
        <w:br/>
        <w:br/>
        <w:t>finansowana ze środków EFRR, MNiSW oraz funduszu zasadniczego Ucz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kłady na inwestycje budowlane  w latach 2004 – 2006 zostały sfinansowane z następujących źródeł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  <w:tab/>
        <w:tab/>
        <w:tab/>
        <w:tab/>
        <w:tab/>
        <w:t xml:space="preserve">                  </w:t>
      </w:r>
      <w:r>
        <w:rPr/>
        <w:t>2004 r.</w:t>
        <w:tab/>
        <w:t xml:space="preserve">     2005 r.</w:t>
        <w:tab/>
        <w:t>2006 r.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</w:t>
      </w:r>
      <w:r>
        <w:rPr/>
        <w:t>[ w tys.zł]</w:t>
        <w:tab/>
        <w:t>[ w tys.zł]         [ w tys.zł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środki MNiSW</w:t>
        <w:tab/>
        <w:tab/>
        <w:tab/>
        <w:tab/>
        <w:t xml:space="preserve">                  </w:t>
        <w:tab/>
        <w:t xml:space="preserve">      23.675             26.610</w:t>
        <w:tab/>
        <w:t>14.602</w:t>
      </w:r>
    </w:p>
    <w:p>
      <w:pPr>
        <w:pStyle w:val="TextBody"/>
        <w:rPr/>
      </w:pPr>
      <w:r>
        <w:rPr/>
        <w:t>- fundusz zasadniczy Uczelni                                                    2.677               7.158</w:t>
        <w:tab/>
        <w:t>14.570</w:t>
      </w:r>
    </w:p>
    <w:p>
      <w:pPr>
        <w:pStyle w:val="TextBody"/>
        <w:rPr/>
      </w:pPr>
      <w:r>
        <w:rPr/>
        <w:t xml:space="preserve">- środki jednostek  organizacyjnych Uczelni                              4.286               1.447 </w:t>
        <w:tab/>
        <w:t xml:space="preserve">  1.077</w:t>
      </w:r>
    </w:p>
    <w:p>
      <w:pPr>
        <w:pStyle w:val="TextBody"/>
        <w:rPr/>
      </w:pPr>
      <w:r>
        <w:rPr/>
        <w:t>- środki z Europejskiego Funduszu Rozwoju Regionalnego                           12.422</w:t>
        <w:tab/>
        <w:t xml:space="preserve"> 10.76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azem nakłady</w:t>
        <w:tab/>
        <w:tab/>
        <w:tab/>
        <w:tab/>
        <w:tab/>
        <w:t xml:space="preserve">  </w:t>
        <w:tab/>
        <w:t xml:space="preserve">      30.638             47.637</w:t>
        <w:tab/>
        <w:t>39.933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 ważniejszych zadań budowlanych w roku 2006 można zaliczyć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 przebudowę biblioteki i adaptację sali seminaryjnej na bibliotekę dla Wydziału Ochrony Środowiska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przystosowanie Domów Studenckich oraz Domu Asystenta  do wymogów p.poż. (wykonanie  </w:t>
        <w:br/>
        <w:t xml:space="preserve">   Dźwiękowego  Systemu Ostrzegawczego)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 rozszerzenie sieci komputerowej  w bud. –D Domu Studenckiego w ZZOD w Wałbrzych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 wykonanie przyłącza światłowodowego  między budynkami F-1 a F-2 oraz sieć lokalną w bud. F-12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doprowadzenie  światłowodu do bud. G-10 i rozprowadzenie okablowania w budynku przy </w:t>
        <w:br/>
        <w:t xml:space="preserve">    ul. Gdańskiej 13/15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  wykonanie dodatkowego przyłącza  kabli w relacji G-10 do F-1 przy ul. Gdańskiej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 zmodernizowanie wydziałowej sieci internetowej w bud. E-1 dla Wydziału Architektury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  zamontowanie dodatkowej kamery  na bud. A-6 i C-6 i włączenie je do nadzoru wizyjnego w budynku  </w:t>
        <w:br/>
        <w:t xml:space="preserve">    A-1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wykonanie przyłącza kablowe dla Akademickiego Radia „LUZ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wykonanie układu klimatyzacyjnego w bud. C-4 ( Inst. I-28)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wykonanie klimatyzacji w sali komputerowej w bud. C-5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Rozpoczęto etap przygotowawczy  nowych zadań takich jak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racownia proszkowych materiałów metalicznych w bud. B-9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udowa Międzynarodowego Domu Studenckiego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udowa Zaplecza Badawczego ( budynek laboratoryjno-dydaktyczn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budowa kanalizacji kablowej sieci WASK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budowa Kompleksu Sportowego Uczeln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ontaż dźwigu osobowego zewnętrznego dla osób niepełnosprawnych.</w:t>
      </w:r>
    </w:p>
    <w:p>
      <w:pPr>
        <w:pStyle w:val="TextBody"/>
        <w:rPr>
          <w:rFonts w:ascii="Arial Narrow" w:hAnsi="Arial Narrow" w:cs="Arial Narrow"/>
          <w:color w:val="0000FF"/>
        </w:rPr>
      </w:pPr>
      <w:r>
        <w:rPr>
          <w:rFonts w:cs="Arial Narrow"/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Remonty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Koszty remontów budynków i budowli, w roku 2006 wyniosły  16.157  tys.zł i zostały sfinansowane :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/>
      </w:pPr>
      <w:r>
        <w:rPr>
          <w:rFonts w:cs="Arial" w:ascii="Arial Narrow" w:hAnsi="Arial Narrow"/>
        </w:rPr>
        <w:t>~ z uczelnianego planu remontów</w:t>
        <w:tab/>
        <w:t xml:space="preserve">  9.762 tys.zł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~ z funduszu pomocy materialnej dla studentów </w:t>
        <w:tab/>
        <w:t xml:space="preserve">  2.677 tys.zł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~ ze środków własnych instytutów</w:t>
        <w:tab/>
        <w:t xml:space="preserve">  3.718 tys.zł</w:t>
      </w:r>
    </w:p>
    <w:p>
      <w:pPr>
        <w:pStyle w:val="TextBody"/>
        <w:rPr>
          <w:rFonts w:ascii="Arial Narrow" w:hAnsi="Arial Narrow"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Biorąc pod uwagę stan techniczny budynków,  środki które Uczelnia przeznacza na remonty są  </w:t>
        <w:br/>
        <w:br/>
        <w:t xml:space="preserve">niewystarczające, pomimo wydatkowania stosunkowo wysokich kwot, rosnących z roku na rok. Prace  </w:t>
        <w:br/>
        <w:br/>
        <w:t xml:space="preserve">remontowe były realizowane przez wykonawców zewnętrznych, jak również przez własny Zakład </w:t>
        <w:br/>
        <w:br/>
        <w:t>Konserwcyjno-Remontowy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Do większych prac remontowych wykonanych  w roku 2006 można zaliczyć:</w:t>
      </w:r>
    </w:p>
    <w:p>
      <w:pPr>
        <w:pStyle w:val="TextBody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mont zabytkowej elewacji budynku A-5</w:t>
        <w:tab/>
        <w:tab/>
        <w:tab/>
        <w:tab/>
        <w:tab/>
        <w:tab/>
        <w:t xml:space="preserve">   873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mont instalacji wentylacyjnej w Auli</w:t>
        <w:tab/>
        <w:tab/>
        <w:tab/>
        <w:tab/>
        <w:tab/>
        <w:t xml:space="preserve">  </w:t>
        <w:tab/>
        <w:tab/>
        <w:t xml:space="preserve">   560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emont elewacji oraz instalacji elektrycznej i wentylacji mechanicznej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pomieszczeniach  hali budynku Wydziału Mechanicznego</w:t>
        <w:tab/>
        <w:tab/>
        <w:tab/>
        <w:tab/>
        <w:t xml:space="preserve">  432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anie remontu strefy wejścia w holu w Gmachu Głównym</w:t>
        <w:tab/>
        <w:tab/>
        <w:tab/>
        <w:t xml:space="preserve">               255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mont średni urządzeń dźwigowych</w:t>
        <w:tab/>
        <w:tab/>
        <w:tab/>
        <w:tab/>
        <w:tab/>
        <w:t xml:space="preserve">                            107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anie wymiany stolarki okiennej</w:t>
        <w:tab/>
        <w:t>W-10</w:t>
        <w:tab/>
        <w:tab/>
        <w:tab/>
        <w:tab/>
        <w:tab/>
        <w:tab/>
        <w:t xml:space="preserve">  124 tys.zł</w:t>
      </w:r>
    </w:p>
    <w:p>
      <w:pPr>
        <w:pStyle w:val="TextBody"/>
        <w:rPr>
          <w:rFonts w:ascii="Arial Narrow" w:hAnsi="Arial Narrow" w:cs="Arial Narrow"/>
          <w:color w:val="0000FF"/>
        </w:rPr>
      </w:pPr>
      <w:r>
        <w:rPr>
          <w:rFonts w:cs="Arial Narrow"/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II. ORGANIZACJA I ZARZĄDZA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ruktura Uczelni i zarządza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Uczelnią zarządza Rektor, przy współudziale pięciu prorektorów, których zakres kompetencji </w:t>
        <w:br/>
        <w:br/>
        <w:t xml:space="preserve">został ustalony zarządzeniem wewnętrznym Rektora. Ponadto Rektor udziela pełnomocnictw </w:t>
        <w:br/>
        <w:br/>
        <w:t xml:space="preserve">dziekanom 12 wydziałów, które mają samodzielność finansową w ramach posiadanych środków. </w:t>
        <w:br/>
        <w:br/>
        <w:t>Zasady gospodarki finansowej zawarte są w Regulaminie Uczelnianym.</w:t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ab/>
        <w:t xml:space="preserve">Schemat organizacyjny  oraz zadania i kompetencje poszczególnych komórek organizacyjnych </w:t>
        <w:br/>
        <w:br/>
        <w:t xml:space="preserve">zawarte są w Regulaminie Organizacyjnym Politechniki  Wrocławskiej.  Schemat  organizacyjny  </w:t>
        <w:br/>
        <w:br/>
        <w:t>Uczelni w  załączeniu.</w:t>
      </w:r>
    </w:p>
    <w:p>
      <w:pPr>
        <w:pStyle w:val="Heading2"/>
        <w:jc w:val="center"/>
        <w:rPr/>
      </w:pPr>
      <w:r>
        <w:rPr/>
        <w:t>Schemat struktury organizacyjnej Politechniki Wrocławskiej</w:t>
      </w:r>
    </w:p>
    <w:p>
      <w:pPr>
        <w:pStyle w:val="Normal"/>
        <w:tabs>
          <w:tab w:val="clear" w:pos="709"/>
          <w:tab w:val="left" w:pos="7758" w:leader="none"/>
        </w:tabs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19837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6.9pt;mso-position-vertical-relative:text;margin-left:2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18250</wp:posOffset>
                </wp:positionH>
                <wp:positionV relativeFrom="paragraph">
                  <wp:posOffset>100330</wp:posOffset>
                </wp:positionV>
                <wp:extent cx="1092835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/>
                              <w:t>Sena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Politechni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Wrocławskiej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7.7pt;mso-wrap-distance-left:9.05pt;mso-wrap-distance-right:9.05pt;mso-wrap-distance-top:0pt;mso-wrap-distance-bottom:0pt;margin-top:7.9pt;mso-position-vertical-relative:text;margin-left:497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/>
                      </w:pPr>
                      <w:r>
                        <w:rPr/>
                        <w:t>Sena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Politechni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Wrocł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72755</wp:posOffset>
                </wp:positionH>
                <wp:positionV relativeFrom="paragraph">
                  <wp:posOffset>102235</wp:posOffset>
                </wp:positionV>
                <wp:extent cx="1089025" cy="728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Komisje Dyscyplinar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8.05pt;mso-position-vertical-relative:text;margin-left:635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Komisje Dyscyplin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500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140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7.8pt" to="632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8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2pt" to="36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6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4pt" to="68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1.4pt" to="60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pt" to="50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1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4pt" to="33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4pt" to="24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pt" to="15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800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68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175</wp:posOffset>
                </wp:positionH>
                <wp:positionV relativeFrom="paragraph">
                  <wp:posOffset>115570</wp:posOffset>
                </wp:positionV>
                <wp:extent cx="1000125" cy="640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40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50.4pt;mso-wrap-distance-left:9.05pt;mso-wrap-distance-right:9.05pt;mso-wrap-distance-top:0pt;mso-wrap-distance-bottom:0pt;margin-top:9.1pt;mso-position-vertical-relative:text;margin-left:1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615</wp:posOffset>
                </wp:positionH>
                <wp:positionV relativeFrom="paragraph">
                  <wp:posOffset>69850</wp:posOffset>
                </wp:positionV>
                <wp:extent cx="1000125" cy="650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5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12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Wydział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51.2pt;mso-wrap-distance-left:9.05pt;mso-wrap-distance-right:9.05pt;mso-wrap-distance-top:0pt;mso-wrap-distance-bottom:0pt;margin-top:5.5pt;mso-position-vertical-relative:text;margin-left:7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12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Wydzia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430</wp:posOffset>
                </wp:positionH>
                <wp:positionV relativeFrom="paragraph">
                  <wp:posOffset>8890</wp:posOffset>
                </wp:positionV>
                <wp:extent cx="1035685" cy="6216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8.95pt;mso-wrap-distance-left:9.05pt;mso-wrap-distance-right:9.05pt;mso-wrap-distance-top:0pt;mso-wrap-distance-bottom:0pt;margin-top:0.7pt;mso-position-vertical-relative:text;margin-left:1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0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ucz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19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aucz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3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exact" w:line="220"/>
                              <w:rPr/>
                            </w:pPr>
                            <w:r>
                              <w:rPr/>
                              <w:t>Prorektor ds. Organizacj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28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exact" w:line="220"/>
                        <w:rPr/>
                      </w:pPr>
                      <w:r>
                        <w:rPr/>
                        <w:t>Prorektor ds. Organizacj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6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adań Naukowych i Współpracy z Gospodark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37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adań Naukowych i Współpracy z Gospodar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7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ki bezpośrednio podległe Rektorow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10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stki bezpośrednio podległe Rektoro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15630</wp:posOffset>
                </wp:positionH>
                <wp:positionV relativeFrom="paragraph">
                  <wp:posOffset>8890</wp:posOffset>
                </wp:positionV>
                <wp:extent cx="942340" cy="599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0.7pt;mso-position-vertical-relative:text;margin-left:64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15330</wp:posOffset>
                </wp:positionH>
                <wp:positionV relativeFrom="paragraph">
                  <wp:posOffset>9525</wp:posOffset>
                </wp:positionV>
                <wp:extent cx="1035685" cy="599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rorektor ds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5pt;mso-position-vertical-relative:text;margin-left:45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rorektor ds.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ozwoju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58330</wp:posOffset>
                </wp:positionH>
                <wp:positionV relativeFrom="paragraph">
                  <wp:posOffset>9525</wp:posOffset>
                </wp:positionV>
                <wp:extent cx="1035685" cy="599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5pt;mso-position-vertical-relative:text;margin-left:54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560</wp:posOffset>
                </wp:positionH>
                <wp:positionV relativeFrom="paragraph">
                  <wp:posOffset>104140</wp:posOffset>
                </wp:positionV>
                <wp:extent cx="1333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2pt" to="7.65pt,8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0" cy="15754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2pt" to="-2.85pt,13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4pt" to="24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4pt" to="33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0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5.4pt" to="60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86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.4pt" to="68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</wp:posOffset>
                </wp:positionH>
                <wp:positionV relativeFrom="paragraph">
                  <wp:posOffset>107950</wp:posOffset>
                </wp:positionV>
                <wp:extent cx="1053465" cy="6311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6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Dzieka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5pt;height:49.7pt;mso-wrap-distance-left:9.05pt;mso-wrap-distance-right:9.05pt;mso-wrap-distance-top:0pt;mso-wrap-distance-bottom:0pt;margin-top:8.5pt;mso-position-vertical-relative:text;margin-left: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6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Dzi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9050</wp:posOffset>
                </wp:positionH>
                <wp:positionV relativeFrom="paragraph">
                  <wp:posOffset>115570</wp:posOffset>
                </wp:positionV>
                <wp:extent cx="1074420" cy="6248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ydziału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pt;height:49.2pt;mso-wrap-distance-left:9.05pt;mso-wrap-distance-right:9.05pt;mso-wrap-distance-top:0pt;mso-wrap-distance-bottom:0pt;margin-top:9.1pt;mso-position-vertical-relative:text;margin-left:101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ad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0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Jednostki bezpośrednio podległe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anclerzowi i jego zastępc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64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Jednostki bezpośrednio podległe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Kanclerzowi i jego zastęp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1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Jednostki bezpośrednio podległe Prorektorow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s. Badań Naukowych i Współ.. z Gospodark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37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Jednostki bezpośrednio podległe Prorektorowi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s. Badań Naukowych i Współ.. z Gospodar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Organi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28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Jednostki bezpośrednio podległe Prorektorowi ds. Naucza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19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Jednostki bezpośrednio podległe Prorektorowi ds. Nauc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4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Rozwoj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46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77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55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560</wp:posOffset>
                </wp:positionH>
                <wp:positionV relativeFrom="paragraph">
                  <wp:posOffset>127000</wp:posOffset>
                </wp:positionV>
                <wp:extent cx="1333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pt" to="7.65pt,1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0" cy="3543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14pt,2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0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2pt" to="240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</wp:posOffset>
                </wp:positionH>
                <wp:positionV relativeFrom="paragraph">
                  <wp:posOffset>59690</wp:posOffset>
                </wp:positionV>
                <wp:extent cx="977265" cy="3962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ki Wydziałow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95pt;height:31.2pt;mso-wrap-distance-left:9.05pt;mso-wrap-distance-right:9.05pt;mso-wrap-distance-top:0pt;mso-wrap-distance-bottom:0pt;margin-top:4.7pt;mso-position-vertical-relative:text;margin-left: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stki Wydziałow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560</wp:posOffset>
                </wp:positionH>
                <wp:positionV relativeFrom="paragraph">
                  <wp:posOffset>92075</wp:posOffset>
                </wp:positionV>
                <wp:extent cx="13335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7.25pt" to="7.65pt,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8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0</wp:posOffset>
                </wp:positionH>
                <wp:positionV relativeFrom="paragraph">
                  <wp:posOffset>155575</wp:posOffset>
                </wp:positionV>
                <wp:extent cx="1149985" cy="7480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miejscowe Ośrod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ydaktycz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5pt;height:58.9pt;mso-wrap-distance-left:9.05pt;mso-wrap-distance-right:9.05pt;mso-wrap-distance-top:0pt;mso-wrap-distance-bottom:0pt;margin-top:12.25pt;mso-position-vertical-relative:text;margin-left: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miejscowe Ośrod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ydak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895</wp:posOffset>
                </wp:positionH>
                <wp:positionV relativeFrom="paragraph">
                  <wp:posOffset>52070</wp:posOffset>
                </wp:positionV>
                <wp:extent cx="1108075" cy="7480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4.1pt;mso-position-vertical-relative:text;margin-left:1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</wp:posOffset>
                </wp:positionH>
                <wp:positionV relativeFrom="paragraph">
                  <wp:posOffset>15875</wp:posOffset>
                </wp:positionV>
                <wp:extent cx="1108075" cy="74803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1.25pt;mso-position-vertical-relative:text;margin-left:1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1752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23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230</wp:posOffset>
                </wp:positionH>
                <wp:positionV relativeFrom="paragraph">
                  <wp:posOffset>138430</wp:posOffset>
                </wp:positionV>
                <wp:extent cx="1149350" cy="7480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Stud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8.9pt;mso-wrap-distance-left:9.05pt;mso-wrap-distance-right:9.05pt;mso-wrap-distance-top:0pt;mso-wrap-distance-bottom:0pt;margin-top:10.9pt;mso-position-vertical-relative:text;margin-left: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St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1108075" cy="7480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2.75pt;mso-position-vertical-relative:text;margin-left:13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65</wp:posOffset>
                </wp:positionH>
                <wp:positionV relativeFrom="paragraph">
                  <wp:posOffset>-1270</wp:posOffset>
                </wp:positionV>
                <wp:extent cx="1108075" cy="74803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-0.1pt;mso-position-vertical-relative:text;margin-left:1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540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25pt" to="23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025</wp:posOffset>
                </wp:positionH>
                <wp:positionV relativeFrom="paragraph">
                  <wp:posOffset>85090</wp:posOffset>
                </wp:positionV>
                <wp:extent cx="1149350" cy="6610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61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12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Cent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2.05pt;mso-wrap-distance-left:9.05pt;mso-wrap-distance-right:9.05pt;mso-wrap-distance-top:0pt;mso-wrap-distance-bottom:0pt;margin-top:6.7pt;mso-position-vertical-relative:text;margin-left:1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12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C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25</wp:posOffset>
                </wp:positionH>
                <wp:positionV relativeFrom="paragraph">
                  <wp:posOffset>24130</wp:posOffset>
                </wp:positionV>
                <wp:extent cx="1108075" cy="48514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38.2pt;mso-wrap-distance-left:9.05pt;mso-wrap-distance-right:9.05pt;mso-wrap-distance-top:0pt;mso-wrap-distance-bottom:0pt;margin-top:1.9pt;mso-position-vertical-relative:text;margin-left:1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</wp:posOffset>
                </wp:positionH>
                <wp:positionV relativeFrom="paragraph">
                  <wp:posOffset>24130</wp:posOffset>
                </wp:positionV>
                <wp:extent cx="1108075" cy="6248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2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49.2pt;mso-wrap-distance-left:9.05pt;mso-wrap-distance-right:9.05pt;mso-wrap-distance-top:0pt;mso-wrap-distance-bottom:0pt;margin-top:1.9pt;mso-position-vertical-relative:text;margin-left:6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00" w:right="1259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</wp:posOffset>
                </wp:positionV>
                <wp:extent cx="3949065" cy="444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4pt" to="412.9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KARTA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Subtitle"/>
        <w:rPr/>
      </w:pPr>
      <w:r>
        <w:rPr/>
        <w:t>Jednostki Organizacyjne Bezpośrednio Podległe Rektorowi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5950</wp:posOffset>
                </wp:positionH>
                <wp:positionV relativeFrom="paragraph">
                  <wp:posOffset>19050</wp:posOffset>
                </wp:positionV>
                <wp:extent cx="2198370" cy="7239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1.5pt;mso-position-vertical-relative:text;margin-left:14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26746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6430</wp:posOffset>
                </wp:positionH>
                <wp:positionV relativeFrom="paragraph">
                  <wp:posOffset>40640</wp:posOffset>
                </wp:positionV>
                <wp:extent cx="1108075" cy="59944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 w:before="12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Kancelar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kto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47.2pt;mso-wrap-distance-left:9.05pt;mso-wrap-distance-right:9.05pt;mso-wrap-distance-top:0pt;mso-wrap-distance-bottom:0pt;margin-top:3.2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 w:before="12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Kancelar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71955</wp:posOffset>
                </wp:positionH>
                <wp:positionV relativeFrom="paragraph">
                  <wp:posOffset>56515</wp:posOffset>
                </wp:positionV>
                <wp:extent cx="1075690" cy="5803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  <w:t>Pełnomocnicy</w:t>
                            </w:r>
                          </w:p>
                          <w:p>
                            <w:pPr>
                              <w:pStyle w:val="Tekstpodstawowy2"/>
                              <w:spacing w:lineRule="exact" w:line="240"/>
                              <w:rPr/>
                            </w:pPr>
                            <w:r>
                              <w:rPr/>
                              <w:t>Rekto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4.45pt;mso-position-vertical-relative:text;margin-left:13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240" w:before="60" w:after="0"/>
                        <w:rPr/>
                      </w:pPr>
                      <w:r>
                        <w:rPr/>
                        <w:t>Pełnomocnicy</w:t>
                      </w:r>
                    </w:p>
                    <w:p>
                      <w:pPr>
                        <w:pStyle w:val="Tekstpodstawowy2"/>
                        <w:spacing w:lineRule="exact" w:line="240"/>
                        <w:rPr/>
                      </w:pPr>
                      <w:r>
                        <w:rPr/>
                        <w:t>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3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70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5050</wp:posOffset>
                </wp:positionH>
                <wp:positionV relativeFrom="paragraph">
                  <wp:posOffset>39370</wp:posOffset>
                </wp:positionV>
                <wp:extent cx="1003300" cy="48069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rchiw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czeln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3.1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rchiw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1094740" cy="60007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uro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5pt;mso-wrap-distance-left:9.05pt;mso-wrap-distance-right:9.05pt;mso-wrap-distance-top:0pt;mso-wrap-distance-bottom:0pt;margin-top:2.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8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uro Ochrony Informacji Niejawnyc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0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1003300" cy="48069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ancel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aj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1.95pt;mso-position-vertical-relative:text;margin-left:10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ancel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ajn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22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65pt" to="2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86430</wp:posOffset>
                </wp:positionH>
                <wp:positionV relativeFrom="paragraph">
                  <wp:posOffset>123825</wp:posOffset>
                </wp:positionV>
                <wp:extent cx="1094740" cy="59944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praw Praco-wnicz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9.75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praw Praco-wnicz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62430</wp:posOffset>
                </wp:positionH>
                <wp:positionV relativeFrom="paragraph">
                  <wp:posOffset>62865</wp:posOffset>
                </wp:positionV>
                <wp:extent cx="1094740" cy="60007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20"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owisko</w:t>
                            </w:r>
                          </w:p>
                          <w:p>
                            <w:pPr>
                              <w:pStyle w:val="TextBody"/>
                              <w:spacing w:lineRule="exact" w:line="1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spacing w:lineRule="exact" w:line="1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ronnych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5pt;mso-wrap-distance-left:9.05pt;mso-wrap-distance-right:9.05pt;mso-wrap-distance-top:0pt;mso-wrap-distance-bottom:0pt;margin-top:4.9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20"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nowisko</w:t>
                      </w:r>
                    </w:p>
                    <w:p>
                      <w:pPr>
                        <w:pStyle w:val="TextBody"/>
                        <w:spacing w:lineRule="exact" w:line="12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s.</w:t>
                      </w:r>
                    </w:p>
                    <w:p>
                      <w:pPr>
                        <w:pStyle w:val="TextBody"/>
                        <w:spacing w:lineRule="exact" w:line="12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ronnych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5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3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2171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52800</wp:posOffset>
                </wp:positionH>
                <wp:positionV relativeFrom="paragraph">
                  <wp:posOffset>8255</wp:posOffset>
                </wp:positionV>
                <wp:extent cx="0" cy="1485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65pt" to="264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5050</wp:posOffset>
                </wp:positionH>
                <wp:positionV relativeFrom="paragraph">
                  <wp:posOffset>116205</wp:posOffset>
                </wp:positionV>
                <wp:extent cx="1003300" cy="48069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Osobo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9.1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Osobow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2430</wp:posOffset>
                </wp:positionH>
                <wp:positionV relativeFrom="paragraph">
                  <wp:posOffset>47625</wp:posOffset>
                </wp:positionV>
                <wp:extent cx="1094740" cy="59944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 w:before="12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Biuro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Praw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3.7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 w:before="12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Biuro</w:t>
                      </w:r>
                    </w:p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Praw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05pt" to="28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3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5050</wp:posOffset>
                </wp:positionH>
                <wp:positionV relativeFrom="paragraph">
                  <wp:posOffset>161925</wp:posOffset>
                </wp:positionV>
                <wp:extent cx="1003300" cy="48069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Sekcja Pł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Stypendió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12.7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Sekcja Pła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Stypendiów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52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5pt" to="2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2430</wp:posOffset>
                </wp:positionH>
                <wp:positionV relativeFrom="paragraph">
                  <wp:posOffset>32385</wp:posOffset>
                </wp:positionV>
                <wp:extent cx="1094740" cy="59944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rPr/>
                            </w:pPr>
                            <w:r>
                              <w:rPr/>
                              <w:t>Audyt Wewnętrzn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2.5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before="120" w:after="0"/>
                        <w:rPr/>
                      </w:pPr>
                      <w:r>
                        <w:rPr/>
                        <w:t>Audyt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3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75050</wp:posOffset>
                </wp:positionH>
                <wp:positionV relativeFrom="paragraph">
                  <wp:posOffset>32385</wp:posOffset>
                </wp:positionV>
                <wp:extent cx="1003300" cy="48069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cja Wynagr. Bezosobow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 Podatków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2.5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cja Wynagr. Bezosobow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i Podatków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5pt" to="28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71955</wp:posOffset>
                </wp:positionH>
                <wp:positionV relativeFrom="paragraph">
                  <wp:posOffset>140970</wp:posOffset>
                </wp:positionV>
                <wp:extent cx="1075690" cy="58039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  <w:t>Rzecznicy</w:t>
                            </w:r>
                          </w:p>
                          <w:p>
                            <w:pPr>
                              <w:pStyle w:val="Tekstpodstawowy2"/>
                              <w:spacing w:lineRule="exact" w:line="240"/>
                              <w:rPr/>
                            </w:pPr>
                            <w:r>
                              <w:rPr/>
                              <w:t>Dyscyplinarn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1.1pt;mso-position-vertical-relative:text;margin-left:13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240" w:before="60" w:after="0"/>
                        <w:rPr/>
                      </w:pPr>
                      <w:r>
                        <w:rPr/>
                        <w:t>Rzecznicy</w:t>
                      </w:r>
                    </w:p>
                    <w:p>
                      <w:pPr>
                        <w:pStyle w:val="Tekstpodstawowy2"/>
                        <w:spacing w:lineRule="exact" w:line="240"/>
                        <w:rPr/>
                      </w:pPr>
                      <w:r>
                        <w:rPr/>
                        <w:t>Dyscyplina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86430</wp:posOffset>
                </wp:positionH>
                <wp:positionV relativeFrom="paragraph">
                  <wp:posOffset>70485</wp:posOffset>
                </wp:positionV>
                <wp:extent cx="1094740" cy="59944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TextBody"/>
                              <w:spacing w:lineRule="auto" w:line="1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5.55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auto" w:line="19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</w:t>
                      </w:r>
                    </w:p>
                    <w:p>
                      <w:pPr>
                        <w:pStyle w:val="TextBody"/>
                        <w:spacing w:lineRule="auto" w:line="19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ntroli W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1047750" cy="59055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udium Kształcenia Podstaw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udium Kształcenia Pod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33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9</w:t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Karta 02</w:t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ind w:left="1418" w:hanging="141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EDNOSTKI ORGANIZACYJNE BEZPOŚREDNIO PODLEGŁE </w:t>
      </w:r>
    </w:p>
    <w:p>
      <w:pPr>
        <w:pStyle w:val="Normal"/>
        <w:ind w:left="1418" w:hanging="141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REKTOROWI DS. ORGANIZACYJNYC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9750</wp:posOffset>
                </wp:positionH>
                <wp:positionV relativeFrom="paragraph">
                  <wp:posOffset>4445</wp:posOffset>
                </wp:positionV>
                <wp:extent cx="2095500" cy="72390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Organi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57pt;mso-wrap-distance-left:9.05pt;mso-wrap-distance-right:9.05pt;mso-wrap-distance-top:0pt;mso-wrap-distance-bottom:0pt;margin-top:0.35pt;mso-position-vertical-relative:text;margin-left:14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72130</wp:posOffset>
                </wp:positionH>
                <wp:positionV relativeFrom="paragraph">
                  <wp:posOffset>39370</wp:posOffset>
                </wp:positionV>
                <wp:extent cx="1170940" cy="71374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0" w:after="0"/>
                              <w:rPr>
                                <w:rFonts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3.1pt;mso-position-vertical-relative:text;margin-left:24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0" w:after="0"/>
                        <w:rPr>
                          <w:rFonts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0" cy="8001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2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38735</wp:posOffset>
                </wp:positionV>
                <wp:extent cx="1143635" cy="581660"/>
                <wp:effectExtent l="0" t="0" r="0" b="0"/>
                <wp:wrapSquare wrapText="bothSides"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iuro Anal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konom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5.8pt;mso-wrap-distance-left:7.05pt;mso-wrap-distance-right:7.05pt;mso-wrap-distance-top:0pt;mso-wrap-distance-bottom:0pt;margin-top:3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iuro Anali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konomicz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24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0" cy="2628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2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2130</wp:posOffset>
                </wp:positionH>
                <wp:positionV relativeFrom="paragraph">
                  <wp:posOffset>9525</wp:posOffset>
                </wp:positionV>
                <wp:extent cx="1170940" cy="6946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9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Muzeum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Politechnik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Wrocławsk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4.7pt;mso-wrap-distance-left:9.05pt;mso-wrap-distance-right:9.05pt;mso-wrap-distance-top:0pt;mso-wrap-distance-bottom:0pt;margin-top:0.75pt;mso-position-vertical-relative:text;margin-left:24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Muzeum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Politechniki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Wrocł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4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620" w:type="dxa"/>
        <w:jc w:val="left"/>
        <w:tblInd w:w="5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34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635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6.65pt" to="-3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PPo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1930</wp:posOffset>
                </wp:positionH>
                <wp:positionV relativeFrom="paragraph">
                  <wp:posOffset>32385</wp:posOffset>
                </wp:positionV>
                <wp:extent cx="1170940" cy="74803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Zakład Badawczo-Wdrożeniowy Inżynierii Ochrony  Środowisk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w Jeleniej Górz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8.9pt;mso-wrap-distance-left:9.05pt;mso-wrap-distance-right:9.05pt;mso-wrap-distance-top:0pt;mso-wrap-distance-bottom:0pt;margin-top:2.55pt;mso-position-vertical-relative:text;margin-left:11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Zakład Badawczo-Wdrożeniowy Inżynierii Ochrony  Środowisk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w Jeleniej Gó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2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ednostki Organizacyj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Bezpośrednio Podległe Prorektorowi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ds. BADAń Naukowych i współpracy z gospodark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80995</wp:posOffset>
                </wp:positionH>
                <wp:positionV relativeFrom="paragraph">
                  <wp:posOffset>72390</wp:posOffset>
                </wp:positionV>
                <wp:extent cx="0" cy="17970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.7pt" to="226.8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95450</wp:posOffset>
                </wp:positionH>
                <wp:positionV relativeFrom="paragraph">
                  <wp:posOffset>11430</wp:posOffset>
                </wp:positionV>
                <wp:extent cx="2198370" cy="890270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90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/>
                              <w:t>Prorektor ds. Badań Naukowych i Współpracy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z Gospodar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70.1pt;mso-wrap-distance-left:9.05pt;mso-wrap-distance-right:9.05pt;mso-wrap-distance-top:0pt;mso-wrap-distance-bottom:0pt;margin-top:0.9pt;mso-position-vertical-relative:text;margin-left:13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200" w:before="240" w:after="0"/>
                        <w:jc w:val="center"/>
                        <w:rPr/>
                      </w:pPr>
                      <w:r>
                        <w:rPr/>
                        <w:t>Prorektor ds. Badań Naukowych i Współpracy</w:t>
                      </w:r>
                    </w:p>
                    <w:p>
                      <w:pPr>
                        <w:pStyle w:val="TextBody"/>
                        <w:spacing w:lineRule="exact" w:line="200"/>
                        <w:jc w:val="center"/>
                        <w:rPr/>
                      </w:pPr>
                      <w:r>
                        <w:rPr/>
                        <w:t>z Gospodar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2865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0230</wp:posOffset>
                </wp:positionH>
                <wp:positionV relativeFrom="paragraph">
                  <wp:posOffset>107950</wp:posOffset>
                </wp:positionV>
                <wp:extent cx="1172845" cy="621665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160" w:before="6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8.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160" w:before="6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0805</wp:posOffset>
                </wp:positionH>
                <wp:positionV relativeFrom="paragraph">
                  <wp:posOffset>103505</wp:posOffset>
                </wp:positionV>
                <wp:extent cx="1316990" cy="70739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Biblioteka Główn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Ośrodek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formacji Naukowotech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55.7pt;mso-wrap-distance-left:9.05pt;mso-wrap-distance-right:9.05pt;mso-wrap-distance-top:0pt;mso-wrap-distance-bottom:0pt;margin-top:8.15pt;mso-position-vertical-relative:text;margin-left:10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Biblioteka Główn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Ośrodek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nformacji Naukowotechn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10230</wp:posOffset>
                </wp:positionH>
                <wp:positionV relativeFrom="paragraph">
                  <wp:posOffset>92710</wp:posOffset>
                </wp:positionV>
                <wp:extent cx="1172845" cy="59944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u w:val="none"/>
                              </w:rPr>
                              <w:t>Dział Nau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7.2pt;mso-wrap-distance-left:9.05pt;mso-wrap-distance-right:9.05pt;mso-wrap-distance-top:0pt;mso-wrap-distance-bottom:0pt;margin-top:7.3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u w:val="none"/>
                        </w:rPr>
                        <w:t>Dział Nau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6pt" to="24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pt" to="25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0805</wp:posOffset>
                </wp:positionH>
                <wp:positionV relativeFrom="paragraph">
                  <wp:posOffset>27305</wp:posOffset>
                </wp:positionV>
                <wp:extent cx="1278890" cy="597535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975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exact" w:line="18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rocławskie </w:t>
                            </w:r>
                          </w:p>
                          <w:p>
                            <w:pPr>
                              <w:pStyle w:val="Tekstpodstawowy3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trum Sieciowo-Superkomputerow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47.05pt;mso-wrap-distance-left:9.05pt;mso-wrap-distance-right:9.05pt;mso-wrap-distance-top:0pt;mso-wrap-distance-bottom:0pt;margin-top:2.15pt;mso-position-vertical-relative:text;margin-left:10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lineRule="exact" w:line="18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rocławskie </w:t>
                      </w:r>
                    </w:p>
                    <w:p>
                      <w:pPr>
                        <w:pStyle w:val="Tekstpodstawowy3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ntrum Sieciowo-Super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98850</wp:posOffset>
                </wp:positionH>
                <wp:positionV relativeFrom="paragraph">
                  <wp:posOffset>85090</wp:posOffset>
                </wp:positionV>
                <wp:extent cx="1231900" cy="69850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8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chrony Własności Intelektualnej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Informacji Patentow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55pt;mso-wrap-distance-left:9.05pt;mso-wrap-distance-right:9.05pt;mso-wrap-distance-top:0pt;mso-wrap-distance-bottom:0pt;margin-top:6.7pt;mso-position-vertical-relative:text;margin-left:27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8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iuro </w:t>
                      </w:r>
                    </w:p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chrony Własności Intelektualnej </w:t>
                      </w:r>
                    </w:p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Informacji Paten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5pt" to="27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655200"/>
                            <a:ext cx="1144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frastruk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adawczej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3000"/>
                            <a:ext cx="125676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Wrocławskie Centrum Zaawansowanych Technolog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80"/>
                            <a:ext cx="12942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Wrocławsk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Centr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Transfe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Technolog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255400"/>
                            <a:ext cx="1144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Oficyna Wydawnicz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0281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7139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5146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5427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1522800"/>
                            <a:ext cx="1144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Biuro Gra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z Regione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1840"/>
                            <a:ext cx="1258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a Doskonałośc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42480"/>
                            <a:ext cx="11448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ateriałów Zaawansowanych i nanotechnolog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032;width:180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frastruktu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adawczej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59;top:1800;width:1978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Wrocławskie Centrum Zaawansowanych Technologi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0;top:359;width:2037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Wrocławski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Centru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Transfer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Technologii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578;top:3552;width:180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Oficyna Wydawnicz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140,2340" to="44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4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679" to="44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4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19" to="557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99" to="557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557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579" to="557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8;top:2398;width:180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Biuro Grant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 Współpra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z Regione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0;top:3058;width:198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a Doskonałośc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38;top:4319;width:1802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ateriałów Zaawansowanych i nanotechnologi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33775</wp:posOffset>
                </wp:positionH>
                <wp:positionV relativeFrom="paragraph">
                  <wp:posOffset>3161030</wp:posOffset>
                </wp:positionV>
                <wp:extent cx="1162050" cy="59055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ntrum Inżynierii Bio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48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entrum Inżynierii Bio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86230</wp:posOffset>
                </wp:positionH>
                <wp:positionV relativeFrom="paragraph">
                  <wp:posOffset>62865</wp:posOffset>
                </wp:positionV>
                <wp:extent cx="1056640" cy="25654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  <w:t>Dział Informaty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0.2pt;mso-wrap-distance-left:9.05pt;mso-wrap-distance-right:9.05pt;mso-wrap-distance-top:0pt;mso-wrap-distance-bottom:0pt;margin-top:4.9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lineRule="exact" w:line="180" w:before="60" w:after="0"/>
                        <w:rPr/>
                      </w:pPr>
                      <w:r>
                        <w:rPr/>
                        <w:t>Dział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33775</wp:posOffset>
                </wp:positionH>
                <wp:positionV relativeFrom="paragraph">
                  <wp:posOffset>4445</wp:posOffset>
                </wp:positionV>
                <wp:extent cx="1276350" cy="70485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um Biomonitoringu, Biotechnologii i Ochrony Ekosystemów  Dolneg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Ślą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0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ntrum Biomonitoringu, Biotechnologii i Ochrony Ekosystemów  Dolneg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Ślą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71930</wp:posOffset>
                </wp:positionH>
                <wp:positionV relativeFrom="paragraph">
                  <wp:posOffset>-5715</wp:posOffset>
                </wp:positionV>
                <wp:extent cx="1172845" cy="621665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Steinhaus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-0.45pt;mso-position-vertical-relative:text;margin-left:11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um Steinh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2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78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0</wp:posOffset>
                </wp:positionV>
                <wp:extent cx="1276350" cy="47625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ademicki Inkubator Przedsiębiorcz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kademicki Inkubator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2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2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  <w:t>Karta 04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STKI ORGANIZACYJNE BEZPOŚREDNIO PODLEGŁE PROREKTOROWI DS. NAUCZANI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80995</wp:posOffset>
                </wp:positionH>
                <wp:positionV relativeFrom="paragraph">
                  <wp:posOffset>72390</wp:posOffset>
                </wp:positionV>
                <wp:extent cx="0" cy="17970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.7pt" to="226.8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09750</wp:posOffset>
                </wp:positionH>
                <wp:positionV relativeFrom="paragraph">
                  <wp:posOffset>33655</wp:posOffset>
                </wp:positionV>
                <wp:extent cx="2198370" cy="72390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Naucza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2.65pt;mso-position-vertical-relative:text;margin-left:14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Nauc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0" cy="9144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86230</wp:posOffset>
                </wp:positionH>
                <wp:positionV relativeFrom="paragraph">
                  <wp:posOffset>69215</wp:posOffset>
                </wp:positionV>
                <wp:extent cx="1108075" cy="86233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62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ucz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67.9pt;mso-wrap-distance-left:9.05pt;mso-wrap-distance-right:9.05pt;mso-wrap-distance-top:0pt;mso-wrap-distance-bottom:0pt;margin-top:5.4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aucz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95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pt" to="24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10230</wp:posOffset>
                </wp:positionH>
                <wp:positionV relativeFrom="paragraph">
                  <wp:posOffset>-257810</wp:posOffset>
                </wp:positionV>
                <wp:extent cx="1108075" cy="74803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-20.3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2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2971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10230</wp:posOffset>
                </wp:positionH>
                <wp:positionV relativeFrom="paragraph">
                  <wp:posOffset>17145</wp:posOffset>
                </wp:positionV>
                <wp:extent cx="1108075" cy="74803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ium  Języków Obcych</w:t>
                            </w:r>
                          </w:p>
                          <w:p>
                            <w:pPr>
                              <w:pStyle w:val="Xl72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1.3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ium  Języków Obcych</w:t>
                      </w:r>
                    </w:p>
                    <w:p>
                      <w:pPr>
                        <w:pStyle w:val="Xl72"/>
                        <w:spacing w:lineRule="exact" w:line="200" w:before="0" w:after="0"/>
                        <w:rPr>
                          <w:rFonts w:ascii="Times New Roman" w:hAnsi="Times New Roman"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84325</wp:posOffset>
                </wp:positionH>
                <wp:positionV relativeFrom="paragraph">
                  <wp:posOffset>123825</wp:posOffset>
                </wp:positionV>
                <wp:extent cx="1094740" cy="74803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 Zamiejscowych Ośrodków Dydak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Legnic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9.75pt;mso-position-vertical-relative:text;margin-left:124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 Zamiejscowych Ośrodków Dydak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Legnic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4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10230</wp:posOffset>
                </wp:positionH>
                <wp:positionV relativeFrom="paragraph">
                  <wp:posOffset>-5715</wp:posOffset>
                </wp:positionV>
                <wp:extent cx="1094740" cy="74803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ium Nauk Humanis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-0.4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ium Nauk Humanis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86230</wp:posOffset>
                </wp:positionH>
                <wp:positionV relativeFrom="paragraph">
                  <wp:posOffset>47625</wp:posOffset>
                </wp:positionV>
                <wp:extent cx="1094740" cy="74803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 Zamiejscowych Ośrodków Dydak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 Jeleniej Górz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3.7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 Zamiejscowych Ośrodków Dydak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 Jeleniej Górz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05pt" to="24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5pt" to="22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10230</wp:posOffset>
                </wp:positionH>
                <wp:positionV relativeFrom="paragraph">
                  <wp:posOffset>146685</wp:posOffset>
                </wp:positionV>
                <wp:extent cx="1094740" cy="74803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ium Wychowania Fizyczneg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Sport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11.5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ium Wychowania Fizyczneg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Sportu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956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05pt" to="24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86230</wp:posOffset>
                </wp:positionH>
                <wp:positionV relativeFrom="paragraph">
                  <wp:posOffset>24765</wp:posOffset>
                </wp:positionV>
                <wp:extent cx="1094740" cy="74803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 Zamiejscowych Ośrodków Dydak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Legnic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1.9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 Zamiejscowych Ośrodków Dydak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Legnic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2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80" w:leader="none"/>
        </w:tabs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51435</wp:posOffset>
                </wp:positionV>
                <wp:extent cx="1143000" cy="704850"/>
                <wp:effectExtent l="0" t="0" r="0" b="0"/>
                <wp:wrapSquare wrapText="bothSides"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5pt;mso-wrap-distance-left:7.05pt;mso-wrap-distance-right:7.05pt;mso-wrap-distance-top:0pt;mso-wrap-distance-bottom:0pt;margin-top:4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162050" cy="70485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ntrum Kształcenia Ustaw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entrum Kształcenia Ustaw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5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STKI ORGANIZACYJNE BEZPOŚREDNIO PODLEGŁE PROREKTOROWI DS. ROZWOJU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62150</wp:posOffset>
                </wp:positionH>
                <wp:positionV relativeFrom="paragraph">
                  <wp:posOffset>72390</wp:posOffset>
                </wp:positionV>
                <wp:extent cx="2198370" cy="7239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Rozwoj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5.7pt;mso-position-vertical-relative:text;margin-left:15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2400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1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86430</wp:posOffset>
                </wp:positionH>
                <wp:positionV relativeFrom="paragraph">
                  <wp:posOffset>54610</wp:posOffset>
                </wp:positionV>
                <wp:extent cx="1170940" cy="621665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8.95pt;mso-wrap-distance-left:9.05pt;mso-wrap-distance-right:9.05pt;mso-wrap-distance-top:0pt;mso-wrap-distance-bottom:0pt;margin-top:4.3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</w:r>
                    </w:p>
                    <w:p>
                      <w:pPr>
                        <w:pStyle w:val="Heading1"/>
                        <w:spacing w:before="60" w:after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5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808" w:type="dxa"/>
        <w:jc w:val="left"/>
        <w:tblInd w:w="5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</w:tblGrid>
      <w:tr>
        <w:trPr>
          <w:trHeight w:val="894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00965</wp:posOffset>
                      </wp:positionV>
                      <wp:extent cx="2286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7.95pt" to="-3.5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Dział Współ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ędzynarodowej</w:t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86230</wp:posOffset>
                </wp:positionH>
                <wp:positionV relativeFrom="paragraph">
                  <wp:posOffset>47625</wp:posOffset>
                </wp:positionV>
                <wp:extent cx="1172845" cy="621665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ział  Promocji, Informacji i Rekrut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3.7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ział  Promocji, Informacji i Rekru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3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89535</wp:posOffset>
                </wp:positionV>
                <wp:extent cx="1143000" cy="596900"/>
                <wp:effectExtent l="0" t="0" r="0" b="0"/>
                <wp:wrapSquare wrapText="bothSides"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solwen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echniki Wrocławski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7.05pt;mso-wrap-distance-right:7.05pt;mso-wrap-distance-top:0pt;mso-wrap-distance-bottom:0pt;margin-top:7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solw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echniki Wrocławski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38735</wp:posOffset>
                </wp:positionV>
                <wp:extent cx="1108710" cy="536575"/>
                <wp:effectExtent l="0" t="0" r="0" b="0"/>
                <wp:wrapSquare wrapText="bothSides"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iuro Kar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2.25pt;mso-wrap-distance-left:7.05pt;mso-wrap-distance-right:7.05pt;mso-wrap-distance-top:0pt;mso-wrap-distance-bottom:0pt;margin-top:3.05pt;mso-position-vertical-relative:text;margin-left:129.55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4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iuro Ka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33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STKI ORGANIZACYJNE BEZPOŚREDNIO PODLEGŁE PROREKTOROWI DS. STUDENCKICH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12440</wp:posOffset>
                </wp:positionH>
                <wp:positionV relativeFrom="paragraph">
                  <wp:posOffset>106045</wp:posOffset>
                </wp:positionV>
                <wp:extent cx="0" cy="17970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8.35pt" to="237.2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13255</wp:posOffset>
                </wp:positionH>
                <wp:positionV relativeFrom="paragraph">
                  <wp:posOffset>92075</wp:posOffset>
                </wp:positionV>
                <wp:extent cx="2198370" cy="688975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88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4.25pt;mso-wrap-distance-left:9.05pt;mso-wrap-distance-right:9.05pt;mso-wrap-distance-top:0pt;mso-wrap-distance-bottom:0pt;margin-top:7.25pt;mso-position-vertical-relative:text;margin-left:1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0" cy="1485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8pt" to="240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38630</wp:posOffset>
                </wp:positionH>
                <wp:positionV relativeFrom="paragraph">
                  <wp:posOffset>153670</wp:posOffset>
                </wp:positionV>
                <wp:extent cx="1094740" cy="657860"/>
                <wp:effectExtent l="0" t="0" r="0" b="0"/>
                <wp:wrapNone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57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mów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1.8pt;mso-wrap-distance-left:9.05pt;mso-wrap-distance-right:9.05pt;mso-wrap-distance-top:0pt;mso-wrap-distance-bottom:0pt;margin-top:12.1pt;mso-position-vertical-relative:text;margin-left:13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Zespó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mó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63900</wp:posOffset>
                </wp:positionH>
                <wp:positionV relativeFrom="paragraph">
                  <wp:posOffset>40640</wp:posOffset>
                </wp:positionV>
                <wp:extent cx="1170305" cy="619125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19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5pt;height:48.75pt;mso-wrap-distance-left:9.05pt;mso-wrap-distance-right:9.05pt;mso-wrap-distance-top:0pt;mso-wrap-distance-bottom:0pt;margin-top:3.2pt;mso-position-vertical-relative:text;margin-left:25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3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5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63900</wp:posOffset>
                </wp:positionH>
                <wp:positionV relativeFrom="paragraph">
                  <wp:posOffset>139700</wp:posOffset>
                </wp:positionV>
                <wp:extent cx="1170305" cy="5969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ck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5pt;height:47pt;mso-wrap-distance-left:9.05pt;mso-wrap-distance-right:9.05pt;mso-wrap-distance-top:0pt;mso-wrap-distance-bottom:0pt;margin-top:11pt;mso-position-vertical-relative:text;margin-left:25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 w:before="1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48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45pt" to="25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0" cy="1257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85pt" to="264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75050</wp:posOffset>
                </wp:positionH>
                <wp:positionV relativeFrom="paragraph">
                  <wp:posOffset>70485</wp:posOffset>
                </wp:positionV>
                <wp:extent cx="1092835" cy="652145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spomag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ziałalnośc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ck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1.35pt;mso-wrap-distance-left:9.05pt;mso-wrap-distance-right:9.05pt;mso-wrap-distance-top:0pt;mso-wrap-distance-bottom:0pt;margin-top:5.5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spomag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ziałalności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c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1037590" cy="648970"/>
                <wp:effectExtent l="0" t="0" r="0" b="0"/>
                <wp:wrapNone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c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ck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2.1pt;mso-position-vertical-relative:text;margin-left:16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zac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c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52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45pt" to="28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75050</wp:posOffset>
                </wp:positionH>
                <wp:positionV relativeFrom="paragraph">
                  <wp:posOffset>-5715</wp:posOffset>
                </wp:positionV>
                <wp:extent cx="1092835" cy="65278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mocy Materialnej dl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1.4pt;mso-wrap-distance-left:9.05pt;mso-wrap-distance-right:9.05pt;mso-wrap-distance-top:0pt;mso-wrap-distance-bottom:0pt;margin-top:-0.4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mocy Materialnej dl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528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25pt" to="28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59" w:right="1259" w:gutter="0" w:header="0" w:top="902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KARTA 07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EDNOSTKI ORGANIZACYJNE PODLEGŁE KANCLERZOWI UCZEL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1257300" cy="3810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30pt;mso-wrap-distance-left:9.05pt;mso-wrap-distance-right:9.05pt;mso-wrap-distance-top:0pt;mso-wrap-distance-bottom:0pt;margin-top:6.9pt;mso-position-vertical-relative:text;margin-left:2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3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81955</wp:posOffset>
                </wp:positionH>
                <wp:positionV relativeFrom="paragraph">
                  <wp:posOffset>48895</wp:posOffset>
                </wp:positionV>
                <wp:extent cx="971550" cy="466090"/>
                <wp:effectExtent l="0" t="0" r="0" b="0"/>
                <wp:wrapNone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półki z udziałem Politechniki Wrocławsk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6.7pt;mso-wrap-distance-left:9.05pt;mso-wrap-distance-right:9.05pt;mso-wrap-distance-top:0pt;mso-wrap-distance-bottom:0pt;margin-top:3.85pt;mso-position-vertical-relative:text;margin-left:43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półki z udziałem Politechniki Wrocł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31.95pt,8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8pt" to="33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7086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67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3246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pt" to="49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114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87825</wp:posOffset>
                </wp:positionH>
                <wp:positionV relativeFrom="paragraph">
                  <wp:posOffset>156845</wp:posOffset>
                </wp:positionV>
                <wp:extent cx="3810" cy="366077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765">
                              <a:moveTo>
                                <a:pt x="0" y="0"/>
                              </a:moveTo>
                              <a:lnTo>
                                <a:pt x="6" y="5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765" path="m0,0l6,5765e" stroked="t" o:allowincell="f" style="position:absolute;margin-left:329.75pt;margin-top:12.35pt;width:0.25pt;height:28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5344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2pt" to="67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344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.6pt" to="672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910830</wp:posOffset>
                </wp:positionH>
                <wp:positionV relativeFrom="paragraph">
                  <wp:posOffset>123190</wp:posOffset>
                </wp:positionV>
                <wp:extent cx="1172845" cy="378460"/>
                <wp:effectExtent l="0" t="0" r="0" b="0"/>
                <wp:wrapNone/>
                <wp:docPr id="2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-ca Kanclerz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s. Technicz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29.8pt;mso-wrap-distance-left:9.05pt;mso-wrap-distance-right:9.05pt;mso-wrap-distance-top:0pt;mso-wrap-distance-bottom:0pt;margin-top:9.7pt;mso-position-vertical-relative:text;margin-left:62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-ca Kanclerz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s.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7030</wp:posOffset>
                </wp:positionH>
                <wp:positionV relativeFrom="paragraph">
                  <wp:posOffset>123190</wp:posOffset>
                </wp:positionV>
                <wp:extent cx="2237740" cy="37084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Kwesto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( Z-ca kanclerza ds. Ekonomicznych i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Finansowych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29.2pt;mso-wrap-distance-left:9.05pt;mso-wrap-distance-right:9.05pt;mso-wrap-distance-top:0pt;mso-wrap-distance-bottom:0pt;margin-top:9.7pt;mso-position-vertical-relative:text;margin-left:28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none"/>
                        </w:rPr>
                        <w:t xml:space="preserve">Kwestor </w:t>
                      </w:r>
                      <w:r>
                        <w:rPr>
                          <w:b/>
                          <w:sz w:val="18"/>
                          <w:szCs w:val="1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none"/>
                        </w:rPr>
                        <w:t>( Z-ca kanclerza ds. Ekonomicznych i</w:t>
                      </w:r>
                      <w:r>
                        <w:rPr>
                          <w:sz w:val="18"/>
                          <w:szCs w:val="18"/>
                          <w:u w:val="none"/>
                        </w:rPr>
                        <w:t xml:space="preserve"> Finansow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48630</wp:posOffset>
                </wp:positionH>
                <wp:positionV relativeFrom="paragraph">
                  <wp:posOffset>123190</wp:posOffset>
                </wp:positionV>
                <wp:extent cx="1475740" cy="367665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-ca Kanclerz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s. Administracji i Organi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28.95pt;mso-wrap-distance-left:9.05pt;mso-wrap-distance-right:9.05pt;mso-wrap-distance-top:0pt;mso-wrap-distance-bottom:0pt;margin-top:9.7pt;mso-position-vertical-relative:text;margin-left:43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-ca Kanclerz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s. Administracji i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0" cy="16002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2pt" to="11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534400</wp:posOffset>
                </wp:positionH>
                <wp:positionV relativeFrom="paragraph">
                  <wp:posOffset>129540</wp:posOffset>
                </wp:positionV>
                <wp:extent cx="0" cy="2400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0.2pt" to="672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324600</wp:posOffset>
                </wp:positionH>
                <wp:positionV relativeFrom="paragraph">
                  <wp:posOffset>129540</wp:posOffset>
                </wp:positionV>
                <wp:extent cx="0" cy="18288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.2pt" to="498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426720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317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4pt" to="318pt,10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33045</wp:posOffset>
                </wp:positionH>
                <wp:positionV relativeFrom="paragraph">
                  <wp:posOffset>68580</wp:posOffset>
                </wp:positionV>
                <wp:extent cx="4445" cy="326961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149">
                              <a:moveTo>
                                <a:pt x="7" y="0"/>
                              </a:moveTo>
                              <a:lnTo>
                                <a:pt x="0" y="5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149" path="m7,0l0,5149e" stroked="t" o:allowincell="f" style="position:absolute;margin-left:-18.35pt;margin-top:5.4pt;width:0.3pt;height:257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7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27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610475</wp:posOffset>
                </wp:positionH>
                <wp:positionV relativeFrom="paragraph">
                  <wp:posOffset>59055</wp:posOffset>
                </wp:positionV>
                <wp:extent cx="781050" cy="476250"/>
                <wp:effectExtent l="0" t="0" r="0" b="0"/>
                <wp:wrapNone/>
                <wp:docPr id="2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  <w:p>
                            <w:pPr>
                              <w:pStyle w:val="Heading4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 Remo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7.5pt;mso-wrap-distance-left:9.05pt;mso-wrap-distance-right:9.05pt;mso-wrap-distance-top:0pt;mso-wrap-distance-bottom:0pt;margin-top:4.65pt;mso-position-vertical-relative:text;margin-left:59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ział</w:t>
                      </w:r>
                    </w:p>
                    <w:p>
                      <w:pPr>
                        <w:pStyle w:val="Heading4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 Remo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382000</wp:posOffset>
                </wp:positionH>
                <wp:positionV relativeFrom="paragraph">
                  <wp:posOffset>121920</wp:posOffset>
                </wp:positionV>
                <wp:extent cx="1524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9.6pt" to="67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467475</wp:posOffset>
                </wp:positionH>
                <wp:positionV relativeFrom="paragraph">
                  <wp:posOffset>-1905</wp:posOffset>
                </wp:positionV>
                <wp:extent cx="933450" cy="46228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dministracyjno 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6.4pt;mso-wrap-distance-left:9.05pt;mso-wrap-distance-right:9.05pt;mso-wrap-distance-top:0pt;mso-wrap-distance-bottom:0pt;margin-top:-0.15pt;mso-position-vertical-relative:text;margin-left:50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Administracyjno -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57755</wp:posOffset>
                </wp:positionH>
                <wp:positionV relativeFrom="paragraph">
                  <wp:posOffset>48895</wp:posOffset>
                </wp:positionV>
                <wp:extent cx="728980" cy="466090"/>
                <wp:effectExtent l="0" t="0" r="0" b="0"/>
                <wp:wrapNone/>
                <wp:docPr id="2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Kasa Zapomogowo-Pożyczkow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3.85pt;mso-position-vertical-relative:text;margin-left:18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Kasa Zapomogowo-Pożycz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56845</wp:posOffset>
                </wp:positionH>
                <wp:positionV relativeFrom="paragraph">
                  <wp:posOffset>48895</wp:posOffset>
                </wp:positionV>
                <wp:extent cx="728980" cy="466090"/>
                <wp:effectExtent l="0" t="0" r="0" b="0"/>
                <wp:wrapNone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Zastępca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3.85pt;mso-position-vertical-relative:text;margin-left:-1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40"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Zastępca</w:t>
                      </w:r>
                    </w:p>
                    <w:p>
                      <w:pPr>
                        <w:pStyle w:val="TextBody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s.</w:t>
                      </w:r>
                    </w:p>
                    <w:p>
                      <w:pPr>
                        <w:pStyle w:val="TextBody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728980" cy="466090"/>
                <wp:effectExtent l="0" t="0" r="0" b="0"/>
                <wp:wrapNone/>
                <wp:docPr id="2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Zastępca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Finansow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3.85pt;mso-position-vertical-relative:text;margin-left: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40"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Zastępca</w:t>
                      </w:r>
                    </w:p>
                    <w:p>
                      <w:pPr>
                        <w:pStyle w:val="TextBody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s.</w:t>
                      </w:r>
                    </w:p>
                    <w:p>
                      <w:pPr>
                        <w:pStyle w:val="TextBody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19555</wp:posOffset>
                </wp:positionH>
                <wp:positionV relativeFrom="paragraph">
                  <wp:posOffset>48895</wp:posOffset>
                </wp:positionV>
                <wp:extent cx="728980" cy="466090"/>
                <wp:effectExtent l="0" t="0" r="0" b="0"/>
                <wp:wrapNone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Zastęp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Ekonomicz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3.85pt;mso-position-vertical-relative:text;margin-left:11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Zastęp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00675</wp:posOffset>
                </wp:positionH>
                <wp:positionV relativeFrom="paragraph">
                  <wp:posOffset>-1905</wp:posOffset>
                </wp:positionV>
                <wp:extent cx="781050" cy="46228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Dział Zaopatrzenia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 Transport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6.4pt;mso-wrap-distance-left:9.05pt;mso-wrap-distance-right:9.05pt;mso-wrap-distance-top:0pt;mso-wrap-distance-bottom:0pt;margin-top:-0.15pt;mso-position-vertical-relative:text;margin-left:42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Dział Zaopatrzenia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3875</wp:posOffset>
                </wp:positionH>
                <wp:positionV relativeFrom="paragraph">
                  <wp:posOffset>112395</wp:posOffset>
                </wp:positionV>
                <wp:extent cx="857250" cy="45085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08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nclerz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.5pt;height:35.5pt;mso-wrap-distance-left:9.05pt;mso-wrap-distance-right:9.05pt;mso-wrap-distance-top:0pt;mso-wrap-distance-bottom:0pt;margin-top:8.85pt;mso-position-vertical-relative:text;margin-left:34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Biuro 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677275</wp:posOffset>
                </wp:positionH>
                <wp:positionV relativeFrom="paragraph">
                  <wp:posOffset>112395</wp:posOffset>
                </wp:positionV>
                <wp:extent cx="857250" cy="476250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Zespół ds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entralnyc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nwestycji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37.5pt;mso-wrap-distance-left:9.05pt;mso-wrap-distance-right:9.05pt;mso-wrap-distance-top:0pt;mso-wrap-distance-bottom:0pt;margin-top:8.85pt;mso-position-vertical-relative:text;margin-left:6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Zespół ds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Centralnych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nwestycji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95955</wp:posOffset>
                </wp:positionH>
                <wp:positionV relativeFrom="paragraph">
                  <wp:posOffset>19685</wp:posOffset>
                </wp:positionV>
                <wp:extent cx="728980" cy="446405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Centraln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Rejest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Um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5.15pt;mso-wrap-distance-left:9.05pt;mso-wrap-distance-right:9.05pt;mso-wrap-distance-top:0pt;mso-wrap-distance-bottom:0pt;margin-top:1.5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Centraln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Rejest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Um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324600</wp:posOffset>
                </wp:positionH>
                <wp:positionV relativeFrom="paragraph">
                  <wp:posOffset>60960</wp:posOffset>
                </wp:positionV>
                <wp:extent cx="152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.8pt" to="50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1524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pt" to="49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6pt" to="8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167755</wp:posOffset>
                </wp:positionH>
                <wp:positionV relativeFrom="paragraph">
                  <wp:posOffset>114300</wp:posOffset>
                </wp:positionV>
                <wp:extent cx="4445" cy="798195"/>
                <wp:effectExtent l="5715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57">
                              <a:moveTo>
                                <a:pt x="7" y="0"/>
                              </a:move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57" path="m7,0l0,1257e" stroked="t" o:allowincell="f" style="position:absolute;margin-left:485.65pt;margin-top:9pt;width:0.3pt;height:6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470015</wp:posOffset>
                </wp:positionH>
                <wp:positionV relativeFrom="paragraph">
                  <wp:posOffset>114300</wp:posOffset>
                </wp:positionV>
                <wp:extent cx="6985" cy="806450"/>
                <wp:effectExtent l="5715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70">
                              <a:moveTo>
                                <a:pt x="11" y="0"/>
                              </a:moveTo>
                              <a:lnTo>
                                <a:pt x="0" y="1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70" path="m11,0l0,1270e" stroked="t" o:allowincell="f" style="position:absolute;margin-left:509.45pt;margin-top:9pt;width:0.5pt;height: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0pt" to="6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463155</wp:posOffset>
                </wp:positionH>
                <wp:positionV relativeFrom="paragraph">
                  <wp:posOffset>109855</wp:posOffset>
                </wp:positionV>
                <wp:extent cx="694690" cy="368935"/>
                <wp:effectExtent l="0" t="0" r="0" b="0"/>
                <wp:wrapNone/>
                <wp:docPr id="2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Sekcja Administracyjno-Ekonomicz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8.65pt;mso-position-vertical-relative:text;margin-left:58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  <w:t>Sekcja Administracyjno-Ekonom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153400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3.2pt" to="65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624955</wp:posOffset>
                </wp:positionH>
                <wp:positionV relativeFrom="paragraph">
                  <wp:posOffset>48895</wp:posOffset>
                </wp:positionV>
                <wp:extent cx="694690" cy="35814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Administracyj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2pt;mso-wrap-distance-left:9.05pt;mso-wrap-distance-right:9.05pt;mso-wrap-distance-top:0pt;mso-wrap-distance-bottom:0pt;margin-top:3.85pt;mso-position-vertical-relative:text;margin-left:5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Administr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61925</wp:posOffset>
                </wp:positionH>
                <wp:positionV relativeFrom="paragraph">
                  <wp:posOffset>89535</wp:posOffset>
                </wp:positionV>
                <wp:extent cx="739140" cy="476250"/>
                <wp:effectExtent l="0" t="0" r="0" b="0"/>
                <wp:wrapNone/>
                <wp:docPr id="2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37.5pt;mso-wrap-distance-left:9.05pt;mso-wrap-distance-right:9.05pt;mso-wrap-distance-top:0pt;mso-wrap-distance-bottom:0pt;margin-top:7.05pt;mso-position-vertical-relative:text;margin-left:-1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739140" cy="476250"/>
                <wp:effectExtent l="0" t="0" r="0" b="0"/>
                <wp:wrapNone/>
                <wp:docPr id="2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Dział Finansow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37.5pt;mso-wrap-distance-left:9.05pt;mso-wrap-distance-right:9.05pt;mso-wrap-distance-top:0pt;mso-wrap-distance-bottom:0pt;margin-top:7.05pt;mso-position-vertical-relative:text;margin-left:5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3075</wp:posOffset>
                </wp:positionH>
                <wp:positionV relativeFrom="paragraph">
                  <wp:posOffset>89535</wp:posOffset>
                </wp:positionV>
                <wp:extent cx="702945" cy="361950"/>
                <wp:effectExtent l="0" t="0" r="0" b="0"/>
                <wp:wrapNone/>
                <wp:docPr id="2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Samodzielna Sekcja Plan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i Analiz Ekon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28.5pt;mso-wrap-distance-left:9.05pt;mso-wrap-distance-right:9.05pt;mso-wrap-distance-top:0pt;mso-wrap-distance-bottom:0pt;margin-top:7.05pt;mso-position-vertical-relative:text;margin-left:13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Samodzielna Sekcja Plan.</w:t>
                      </w:r>
                    </w:p>
                    <w:p>
                      <w:pPr>
                        <w:pStyle w:val="TextBody"/>
                        <w:spacing w:lineRule="exact" w:line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i Analiz 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29555</wp:posOffset>
                </wp:positionH>
                <wp:positionV relativeFrom="paragraph">
                  <wp:posOffset>48895</wp:posOffset>
                </wp:positionV>
                <wp:extent cx="694690" cy="358140"/>
                <wp:effectExtent l="0" t="0" r="0" b="0"/>
                <wp:wrapNone/>
                <wp:docPr id="2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Zaopatrze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2pt;mso-wrap-distance-left:9.05pt;mso-wrap-distance-right:9.05pt;mso-wrap-distance-top:0pt;mso-wrap-distance-bottom:0pt;margin-top:3.85pt;mso-position-vertical-relative:text;margin-left:41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52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3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477000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8.4pt" to="52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19800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855345" cy="450850"/>
                <wp:effectExtent l="0" t="0" r="0" b="0"/>
                <wp:wrapNone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508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kładowy Inspektor Ochr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diologicz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.35pt;height:35.5pt;mso-wrap-distance-left:9.05pt;mso-wrap-distance-right:9.05pt;mso-wrap-distance-top:0pt;mso-wrap-distance-bottom:0pt;margin-top:7.65pt;mso-position-vertical-relative:text;margin-left:34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kładowy Inspektor Ochr.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adi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52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624955</wp:posOffset>
                </wp:positionH>
                <wp:positionV relativeFrom="paragraph">
                  <wp:posOffset>155575</wp:posOffset>
                </wp:positionV>
                <wp:extent cx="694690" cy="357505"/>
                <wp:effectExtent l="0" t="0" r="0" b="0"/>
                <wp:wrapNone/>
                <wp:docPr id="2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Ogólnogospo-darcz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12.25pt;mso-position-vertical-relative:text;margin-left:5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Ogólnogospo-da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9555</wp:posOffset>
                </wp:positionH>
                <wp:positionV relativeFrom="paragraph">
                  <wp:posOffset>155575</wp:posOffset>
                </wp:positionV>
                <wp:extent cx="694690" cy="357505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</w:t>
                            </w:r>
                          </w:p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Transport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12.25pt;mso-position-vertical-relative:text;margin-left:41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</w:t>
                      </w:r>
                    </w:p>
                    <w:p>
                      <w:pPr>
                        <w:pStyle w:val="Tekstpodstawowy2"/>
                        <w:spacing w:lineRule="exact" w:line="1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677275</wp:posOffset>
                </wp:positionH>
                <wp:positionV relativeFrom="paragraph">
                  <wp:posOffset>36195</wp:posOffset>
                </wp:positionV>
                <wp:extent cx="857250" cy="476250"/>
                <wp:effectExtent l="0" t="0" r="0" b="0"/>
                <wp:wrapNone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ział Infrastruktury Technicz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37.5pt;mso-wrap-distance-left:9.05pt;mso-wrap-distance-right:9.05pt;mso-wrap-distance-top:0pt;mso-wrap-distance-bottom:0pt;margin-top:2.85pt;mso-position-vertical-relative:text;margin-left:6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Dział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463155</wp:posOffset>
                </wp:positionH>
                <wp:positionV relativeFrom="paragraph">
                  <wp:posOffset>41275</wp:posOffset>
                </wp:positionV>
                <wp:extent cx="694690" cy="368935"/>
                <wp:effectExtent l="0" t="0" r="0" b="0"/>
                <wp:wrapNone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Dokument. Projekt-Ksztorys. i Nadzoru Budow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3.25pt;mso-position-vertical-relative:text;margin-left:58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Dokument. Projekt-Ksztorys. i Nadzoru Bu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16002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0" cy="1600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4pt" to="84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17.95pt,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905" cy="196659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97">
                              <a:moveTo>
                                <a:pt x="0" y="0"/>
                              </a:moveTo>
                              <a:lnTo>
                                <a:pt x="3" y="30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97" path="m0,0l3,3097e" stroked="t" o:allowincell="f" style="position:absolute;margin-left:216pt;margin-top:11.4pt;width:0.1pt;height:154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153400</wp:posOffset>
                </wp:positionH>
                <wp:positionV relativeFrom="paragraph">
                  <wp:posOffset>99060</wp:posOffset>
                </wp:positionV>
                <wp:extent cx="1524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7.8pt" to="6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534400</wp:posOffset>
                </wp:positionH>
                <wp:positionV relativeFrom="paragraph">
                  <wp:posOffset>99060</wp:posOffset>
                </wp:positionV>
                <wp:extent cx="152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.8pt" to="68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48155</wp:posOffset>
                </wp:positionH>
                <wp:positionV relativeFrom="paragraph">
                  <wp:posOffset>27940</wp:posOffset>
                </wp:positionV>
                <wp:extent cx="847090" cy="418465"/>
                <wp:effectExtent l="0" t="0" r="0" b="0"/>
                <wp:wrapNone/>
                <wp:docPr id="2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ekcja Księgow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 Rozliczeń Funduszy Strukturalnych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95pt;mso-wrap-distance-left:9.05pt;mso-wrap-distance-right:9.05pt;mso-wrap-distance-top:0pt;mso-wrap-distance-bottom:0pt;margin-top:2.2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ekcja Księgow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 Rozliczeń Funduszy Struktural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7955</wp:posOffset>
                </wp:positionH>
                <wp:positionV relativeFrom="paragraph">
                  <wp:posOffset>140335</wp:posOffset>
                </wp:positionV>
                <wp:extent cx="728980" cy="368935"/>
                <wp:effectExtent l="0" t="0" r="0" b="0"/>
                <wp:wrapNone/>
                <wp:docPr id="2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11.0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Sekcja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52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52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3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19800</wp:posOffset>
                </wp:positionH>
                <wp:positionV relativeFrom="paragraph">
                  <wp:posOffset>38100</wp:posOffset>
                </wp:positionV>
                <wp:extent cx="1524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77000</wp:posOffset>
                </wp:positionH>
                <wp:positionV relativeFrom="paragraph">
                  <wp:posOffset>38100</wp:posOffset>
                </wp:positionV>
                <wp:extent cx="152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686800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pt" to="684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857250" cy="450850"/>
                <wp:effectExtent l="0" t="0" r="0" b="0"/>
                <wp:wrapNone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08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uro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.5pt;height:35.5pt;mso-wrap-distance-left:9.05pt;mso-wrap-distance-right:9.05pt;mso-wrap-distance-top:0pt;mso-wrap-distance-bottom:0pt;margin-top:2.25pt;mso-position-vertical-relative:text;margin-left:25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iuro Zamówień Publicz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38600</wp:posOffset>
                </wp:positionH>
                <wp:positionV relativeFrom="paragraph">
                  <wp:posOffset>91440</wp:posOffset>
                </wp:positionV>
                <wp:extent cx="152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2pt" to="32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67475</wp:posOffset>
                </wp:positionH>
                <wp:positionV relativeFrom="paragraph">
                  <wp:posOffset>81915</wp:posOffset>
                </wp:positionV>
                <wp:extent cx="781050" cy="462280"/>
                <wp:effectExtent l="0" t="0" r="0" b="0"/>
                <wp:wrapNone/>
                <wp:docPr id="2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ział Ochrony  Mienia i Koresponden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6.4pt;mso-wrap-distance-left:9.05pt;mso-wrap-distance-right:9.05pt;mso-wrap-distance-top:0pt;mso-wrap-distance-bottom:0pt;margin-top:6.45pt;mso-position-vertical-relative:text;margin-left:50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Dział Ochrony  Mienia i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834755</wp:posOffset>
                </wp:positionH>
                <wp:positionV relativeFrom="paragraph">
                  <wp:posOffset>86995</wp:posOffset>
                </wp:positionV>
                <wp:extent cx="694690" cy="368935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Ogólnotechnicz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6.85pt;mso-position-vertical-relative:text;margin-left:6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Ogólno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610475</wp:posOffset>
                </wp:positionH>
                <wp:positionV relativeFrom="paragraph">
                  <wp:posOffset>28575</wp:posOffset>
                </wp:positionV>
                <wp:extent cx="781050" cy="450850"/>
                <wp:effectExtent l="0" t="0" r="0" b="0"/>
                <wp:wrapNone/>
                <wp:docPr id="2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rchiwum terenów i Budowl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2.25pt;mso-position-vertical-relative:text;margin-left:59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Archiwum terenów i Budow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00675</wp:posOffset>
                </wp:positionH>
                <wp:positionV relativeFrom="paragraph">
                  <wp:posOffset>81915</wp:posOffset>
                </wp:positionV>
                <wp:extent cx="781050" cy="46228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Obiektów przy ul. Dług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6.4pt;mso-wrap-distance-left:9.05pt;mso-wrap-distance-right:9.05pt;mso-wrap-distance-top:0pt;mso-wrap-distance-bottom:0pt;margin-top:6.45pt;mso-position-vertical-relative:text;margin-left:42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Obiektów przy ul. Dług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246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.45pt" to="50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3820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.4pt" to="67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6868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4pt" to="69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722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5pt" to="4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7955</wp:posOffset>
                </wp:positionH>
                <wp:positionV relativeFrom="paragraph">
                  <wp:posOffset>73025</wp:posOffset>
                </wp:positionV>
                <wp:extent cx="728980" cy="368935"/>
                <wp:effectExtent l="0" t="0" r="0" b="0"/>
                <wp:wrapNone/>
                <wp:docPr id="2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Koszt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5.7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Sekcj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14755</wp:posOffset>
                </wp:positionH>
                <wp:positionV relativeFrom="paragraph">
                  <wp:posOffset>73025</wp:posOffset>
                </wp:positionV>
                <wp:extent cx="728980" cy="368935"/>
                <wp:effectExtent l="0" t="0" r="0" b="0"/>
                <wp:wrapNone/>
                <wp:docPr id="2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ow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5.75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33875</wp:posOffset>
                </wp:positionH>
                <wp:positionV relativeFrom="paragraph">
                  <wp:posOffset>135890</wp:posOffset>
                </wp:positionV>
                <wp:extent cx="857250" cy="437515"/>
                <wp:effectExtent l="0" t="0" r="0" b="0"/>
                <wp:wrapNone/>
                <wp:docPr id="2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751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akład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sług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.5pt;height:34.45pt;mso-wrap-distance-left:9.05pt;mso-wrap-distance-right:9.05pt;mso-wrap-distance-top:0pt;mso-wrap-distance-bottom:0pt;margin-top:10.7pt;mso-position-vertical-relative:text;margin-left:34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akład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Usług 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ocj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66800</wp:posOffset>
                </wp:positionH>
                <wp:positionV relativeFrom="paragraph">
                  <wp:posOffset>16510</wp:posOffset>
                </wp:positionV>
                <wp:extent cx="152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3pt" to="9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4770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.85pt" to="510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91000</wp:posOffset>
                </wp:positionH>
                <wp:positionV relativeFrom="paragraph">
                  <wp:posOffset>23495</wp:posOffset>
                </wp:positionV>
                <wp:extent cx="1524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85pt" to="3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624955</wp:posOffset>
                </wp:positionH>
                <wp:positionV relativeFrom="paragraph">
                  <wp:posOffset>133350</wp:posOffset>
                </wp:positionV>
                <wp:extent cx="694690" cy="357505"/>
                <wp:effectExtent l="0" t="0" r="0" b="0"/>
                <wp:wrapNone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kcja Koresponden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10.5pt;mso-position-vertical-relative:text;margin-left:5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kcja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67075</wp:posOffset>
                </wp:positionH>
                <wp:positionV relativeFrom="paragraph">
                  <wp:posOffset>128270</wp:posOffset>
                </wp:positionV>
                <wp:extent cx="781050" cy="450850"/>
                <wp:effectExtent l="0" t="0" r="0" b="0"/>
                <wp:wrapNone/>
                <wp:docPr id="2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Ekspl. Systemów Informat. 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1.5pt;height:35.5pt;mso-wrap-distance-left:9.05pt;mso-wrap-distance-right:9.05pt;mso-wrap-distance-top:0pt;mso-wrap-distance-bottom:0pt;margin-top:10.1pt;mso-position-vertical-relative:text;margin-left:25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Ekspl. Systemów Informat. 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834755</wp:posOffset>
                </wp:positionH>
                <wp:positionV relativeFrom="paragraph">
                  <wp:posOffset>133350</wp:posOffset>
                </wp:positionV>
                <wp:extent cx="770890" cy="405130"/>
                <wp:effectExtent l="0" t="0" r="0" b="0"/>
                <wp:wrapNone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Tekstpodstawowy2"/>
                              <w:spacing w:lineRule="exact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Aparatury i Taksacji  Środków Trwał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9pt;mso-wrap-distance-left:9.05pt;mso-wrap-distance-right:9.05pt;mso-wrap-distance-top:0pt;mso-wrap-distance-bottom:0pt;margin-top:10.5pt;mso-position-vertical-relative:text;margin-left:6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tanowisko ds.</w:t>
                      </w:r>
                    </w:p>
                    <w:p>
                      <w:pPr>
                        <w:pStyle w:val="Tekstpodstawowy2"/>
                        <w:spacing w:lineRule="exact" w:line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Aparatury i Taksacji  Środków Trwa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610475</wp:posOffset>
                </wp:positionH>
                <wp:positionV relativeFrom="paragraph">
                  <wp:posOffset>128270</wp:posOffset>
                </wp:positionV>
                <wp:extent cx="781050" cy="450850"/>
                <wp:effectExtent l="0" t="0" r="0" b="0"/>
                <wp:wrapNone/>
                <wp:docPr id="2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Zespół Konserwacyjno-Remontow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10.1pt;mso-position-vertical-relative:text;margin-left:59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Zespół Konserwacyjno-Remon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1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65pt" to="9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4770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6.05pt" to="52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3820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6.05pt" to="67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6868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05pt" to="69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7955</wp:posOffset>
                </wp:positionH>
                <wp:positionV relativeFrom="paragraph">
                  <wp:posOffset>3810</wp:posOffset>
                </wp:positionV>
                <wp:extent cx="728980" cy="386715"/>
                <wp:effectExtent l="0" t="0" r="0" b="0"/>
                <wp:wrapNone/>
                <wp:docPr id="3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widencji Majątk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45pt;mso-wrap-distance-left:9.05pt;mso-wrap-distance-right:9.05pt;mso-wrap-distance-top:0pt;mso-wrap-distance-bottom:0pt;margin-top:0.3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14755</wp:posOffset>
                </wp:positionH>
                <wp:positionV relativeFrom="paragraph">
                  <wp:posOffset>3810</wp:posOffset>
                </wp:positionV>
                <wp:extent cx="728980" cy="368935"/>
                <wp:effectExtent l="0" t="0" r="0" b="0"/>
                <wp:wrapNone/>
                <wp:docPr id="3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kwidatur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0.3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 w:before="8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ikwida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38600</wp:posOffset>
                </wp:positionH>
                <wp:positionV relativeFrom="paragraph">
                  <wp:posOffset>130175</wp:posOffset>
                </wp:positionV>
                <wp:extent cx="152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5pt" to="32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4755</wp:posOffset>
                </wp:positionH>
                <wp:positionV relativeFrom="paragraph">
                  <wp:posOffset>110490</wp:posOffset>
                </wp:positionV>
                <wp:extent cx="728980" cy="368935"/>
                <wp:effectExtent l="0" t="0" r="0" b="0"/>
                <wp:wrapNone/>
                <wp:docPr id="3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ekcja Inwentary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8.7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Sekcja Inwentar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7955</wp:posOffset>
                </wp:positionH>
                <wp:positionV relativeFrom="paragraph">
                  <wp:posOffset>110490</wp:posOffset>
                </wp:positionV>
                <wp:extent cx="728980" cy="405130"/>
                <wp:effectExtent l="0" t="0" r="0" b="0"/>
                <wp:wrapNone/>
                <wp:docPr id="3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 Księgowości Socjal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1.9pt;mso-wrap-distance-left:9.05pt;mso-wrap-distance-right:9.05pt;mso-wrap-distance-top:0pt;mso-wrap-distance-bottom:0pt;margin-top:8.7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 Księgowości So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624955</wp:posOffset>
                </wp:positionH>
                <wp:positionV relativeFrom="paragraph">
                  <wp:posOffset>64770</wp:posOffset>
                </wp:positionV>
                <wp:extent cx="694690" cy="357505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kcja Straży</w:t>
                            </w:r>
                          </w:p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litechniki Wr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5.1pt;mso-position-vertical-relative:text;margin-left:5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kcja Straży</w:t>
                      </w:r>
                    </w:p>
                    <w:p>
                      <w:pPr>
                        <w:pStyle w:val="Tekstpodstawowy2"/>
                        <w:spacing w:lineRule="exact" w:line="14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Politechniki W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524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1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66800</wp:posOffset>
                </wp:positionH>
                <wp:positionV relativeFrom="paragraph">
                  <wp:posOffset>53975</wp:posOffset>
                </wp:positionV>
                <wp:extent cx="1524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25pt" to="9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77000</wp:posOffset>
                </wp:positionH>
                <wp:positionV relativeFrom="paragraph">
                  <wp:posOffset>8255</wp:posOffset>
                </wp:positionV>
                <wp:extent cx="152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.65pt" to="52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94310</wp:posOffset>
                </wp:positionH>
                <wp:positionV relativeFrom="paragraph">
                  <wp:posOffset>13335</wp:posOffset>
                </wp:positionV>
                <wp:extent cx="2933065" cy="1905"/>
                <wp:effectExtent l="5715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3">
                              <a:moveTo>
                                <a:pt x="0" y="0"/>
                              </a:moveTo>
                              <a:lnTo>
                                <a:pt x="4619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9,3" path="m0,0l4619,3e" stroked="t" o:allowincell="f" style="position:absolute;margin-left:-15.3pt;margin-top:1.05pt;width:230.9pt;height:0.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 xml:space="preserve">     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69"/>
        <w:gridCol w:w="3214"/>
        <w:gridCol w:w="1417"/>
        <w:gridCol w:w="2410"/>
      </w:tblGrid>
      <w:tr>
        <w:trPr/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70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tuł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RZĄDZENIA WEWNĘTRZNE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yczy – Hasł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uczow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dani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0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ające uzupełnienia do ZW 21/2005 w związku z rekrutacją w miesiącu lutym 2006 r.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1.2006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 ZW 21/2005</w:t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zmiany do ZW 22/200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 ZW 22/200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y nazwy Studium Nauki Języków Obcy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naz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tworzenia stanowiska ds. gospodarowania odpadami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rzeprowadzenia oceny nauczycieli akademickich w Politechnice Wrocławskiej w roku 200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uczyciele akademic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możliwości zwiększenia w roku 2006 wynagrodzeń pracowników Uczelni ponad wysokość ustaloną w Rozporządzeniu Ministra Edukacji Narodow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ZW 51/2006</w:t>
            </w:r>
          </w:p>
        </w:tc>
      </w:tr>
      <w:tr>
        <w:trPr>
          <w:trHeight w:val="52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7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zmiany do Zarządzenia Wewnętrznego 17/99 z dnia 2 lipca 1999 r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lec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5/2002</w:t>
            </w:r>
          </w:p>
        </w:tc>
      </w:tr>
      <w:tr>
        <w:trPr>
          <w:trHeight w:val="53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8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rawie narzutu kosztów pośrednich stosowanych do zleceń w 2006 r.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zut kosztów pośredni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9/200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zmian do Warunków i trybu rekrutacji na studia w Politechnice Wrocławskiej na rok akademicki 2006/200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ał. do ZW 46/2005</w:t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0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stalenia procedury i terminarza rekrutacji na studia w Politechnice Wrocławskiej na rok akademicki 2006/200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rowadzające zmiany w Zarządzeniu Wewnętrznym 36/2004 w sprawie obowiązku dokonywania zgłoszeń INTRASTAT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ST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2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w ZW 36/2004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y w załączniku do ZW 10/200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2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zał. do ZW 10/2006</w:t>
            </w:r>
          </w:p>
        </w:tc>
      </w:tr>
      <w:tr>
        <w:trPr>
          <w:trHeight w:val="52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nowego Regulaminu pomocy materialnej dla studentów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 pomocy material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c mater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2. 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ci mo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5/20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ZW 25/2006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tworzenia studiów doktoranckich na Wydziale Informatyki i Zarządzania Politechniki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doktora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3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odliczania podatku naliczonego VAT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4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zmiany terminów czynności rekrutacyjnych na studia w Politechnice Wrocławskiej na rok akademicki 2006/200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4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ał. do ZW 10/2006 w części dot. tabel.</w:t>
            </w:r>
          </w:p>
        </w:tc>
      </w:tr>
      <w:tr>
        <w:trPr>
          <w:trHeight w:val="8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7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odpłatności i wysokości opłat za powtarzanie kursów z powodu niezadowalających wyników w nauce na studiach stacjonarnych i niestacjonarnych w roku akademickim 2006/2007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s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5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23/2005</w:t>
            </w:r>
          </w:p>
        </w:tc>
      </w:tr>
      <w:tr>
        <w:trPr>
          <w:trHeight w:val="67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8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arunków i trybu rekrutacji na różne formy studiów w Politechnice Wrocławskiej na rok akademicki 2007/200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5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19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lanowanej liczby miejsc na studia w Politechnice Wrocławskiej w roku akademickim 2006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6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up. i zm.                    ZW 54/2006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0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Regulaminu studiów doktoranckich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 studiów doktorancki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.06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23/2003</w:t>
            </w:r>
          </w:p>
        </w:tc>
      </w:tr>
      <w:tr>
        <w:trPr>
          <w:trHeight w:val="7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odpłatności za studia niestacjonarne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łaty, Studia, Studia niestacjonar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6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ą moc: ZW 22/200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W 32/2005,Uzup. ZW 54/2006</w:t>
            </w:r>
          </w:p>
        </w:tc>
      </w:tr>
      <w:tr>
        <w:trPr>
          <w:trHeight w:val="52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tworzenia Studium Kształcenia Podstawowego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6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zmian w podziale zadań we władzach Uczelni w okresie kadencji 2005-200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ział zad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6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organizacji studenckich praktyk zawodowych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6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21/97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rawie wprowadzenia nowego Regulaminu pomocy materialnej dla studentów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 pomocy material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c mater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06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13/2006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Regulaminu pomocy materialnej dla doktorantów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 pomocy material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c mater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06.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7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zamieszkiwania w domach studencki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stude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6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30/2005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8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zlecania zajęć dydaktycznych i rozliczania pensum w roku akademickim 2006/200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s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dydakty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7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25/2005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9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ymogów programowych i ogólnych zasad tworzenia planów studiów i programów nauczania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ia, Wymogi program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any studiów, Programy naucz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7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ą moc z dniem 1 .x. 07 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 ZW 20/2000 i  ZW    50/2000</w:t>
            </w:r>
          </w:p>
        </w:tc>
      </w:tr>
      <w:tr>
        <w:trPr>
          <w:trHeight w:val="8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0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wnoszenia odpłatności za powtarzanie kursów z powodu niezadowalających wyników w nauce na studiach doktoranckich w Politechnice Wrocławskie oraz ustalenia wysokości opłat w roku akademickim 2006/200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doktoranck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7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Regulaminu studiów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 stud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07. 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acą moc: ZW 23/2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W 21/2001, ZW 37/2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W 23/2004, ZW 24/2005</w:t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zupełnienia w załączniku nr 1 do Regulaminu pomocy materialnej dla doktorantów (ZW 26/2006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 pomocy material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c mater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07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ał. nr 1 do ZW 26/2006</w:t>
            </w:r>
          </w:p>
        </w:tc>
      </w:tr>
      <w:tr>
        <w:trPr>
          <w:trHeight w:val="5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strukturze organizacyjnej Wydziału Elektroniki Mikrosystemów i Fotoniki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07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2/2001</w:t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przyznawania i ustalania wysokości stypendiów doktoranckich otrzymywanych przez uczestników stacjonarnych studiów doktorancki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doktoranck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pendia doktora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7. 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38/20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PO 15/2005 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y załącznika nr 2 do ZW 27/2006 w sprawie zasad zamieszkiwania w domach studencki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stude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7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ał. nr 2 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ZW 27/2006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e Zarządzenie Wewnętrzne 6/2005 w sprawie wydawania dyplomów ukończenia studiów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plom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y w językach ob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8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cą moc zał. nr 12 i 13 do ZW 6/2005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up. ZW 39/2006</w:t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27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sprawie wprowadzenia zmian do Regulaminu Koła Emerytów i Rencistów (zał. do ZW 39/2003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8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ana w zał. do          ZW 39/2003  </w:t>
            </w:r>
          </w:p>
        </w:tc>
      </w:tr>
      <w:tr>
        <w:trPr>
          <w:trHeight w:val="7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8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tworzenia Katedry Radiokomunikacji i Teleinformatyki w Instytucie Telekomunikacji, Teleinformatyki i Akustyki na Wydziale Elektroniki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d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8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39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zupełnienia załączników ZW 36/2006 dotyczących nazw wydziałów, kierunków studiów i specjalności w językach angielskim i niemieckim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plom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y w językach ob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9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w zał. do ZW 36/2006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0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ające zmiany do ZW 41/2005 w sprawie stypendiów naukowych z własnego funduszu specjalnego Politechniki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pen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0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ZW 41/2006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kwalifikowania poniesionych szkód w ciężar pozostałych kosztów operacyjnych i strat nadzwyczajnych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koszty oper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nadzwycza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10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42/2000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ykazu funkcji kierowniczych pełnionych przez nauczycieli akademickich, za które przysługują dodatki funkcyjn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tki funk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10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czynności dotyczących pożyczek i kredytów studencki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10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ci moc ZW 53/2004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ZW 49/2006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zmian organizacyjnych na Wydziale Architektury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y organizacyj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łady, kated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.1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14/93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Regulaminu Samorządu Doktorantów Politechniki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doktora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1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i procedur postępowań o udzielenie zamówienia publicznego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ówienia publi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cą moc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11/2002,PO 21/200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 11/2004,PO 4/2005 </w:t>
            </w:r>
          </w:p>
        </w:tc>
      </w:tr>
      <w:tr>
        <w:trPr>
          <w:trHeight w:val="7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7/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ające zmiany do ZW 25/2004 w sprawie najmu (dzierżawy) lokali, budynków, budowli oraz gruntów należących do Politechniki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jem, Dzierżawa, Lokale,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w zał. nr 2 i 3  ZW 25/2004</w:t>
            </w:r>
          </w:p>
        </w:tc>
      </w:tr>
      <w:tr>
        <w:trPr>
          <w:trHeight w:val="5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8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terminarza czynności rekrutacyjnych w lutym 2007 r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11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49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ające zmiany w ZW 43/2006 w sprawie czynności dotyczących pożyczek i kredytów studencki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2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. do  ZW 43/2006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50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tworzenia Wydziałowego Zakładu Architektury Użyteczności Publicznej na Wydziale Architektury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2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5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możliwości zwiększenia w roku 2007 wynagrodzeń pracowników Uczelni ponad wysokość ustaloną w Rozporządzeniu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2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6/2006</w:t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5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tworzenia Domu Studenckiego T-22 w wydzielonej części budynku T-18 (Dom Asystenta) przy ul. Wróblewskiego 2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my studencki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2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5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świadczeń ma rzecz cudzoziemców będących stypendystami jednostek organizacyjnych Uczelni, przyjeżdżających w celu uczestniczenia w badaniach naukowych lub odbycia stażu naukowego, szkolenia specjalizacyjnego, kursu dokształcająceg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pra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12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12/2005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 5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ające uzupełnienia do Zarządzeń Wewnętrznych 19/2006 i 21/2006 w związku z rekrutacją w miesiącu lutym 2007 r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,Studia,Studia nie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12.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. w zał. do ZW 19/2006 i 21/2006</w:t>
            </w:r>
          </w:p>
        </w:tc>
      </w:tr>
    </w:tbl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3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1"/>
        <w:gridCol w:w="2410"/>
        <w:gridCol w:w="1417"/>
        <w:gridCol w:w="2414"/>
      </w:tblGrid>
      <w:tr>
        <w:trPr/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tuł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PISMA OKÓLNE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yczy – Hasł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uczow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dania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rzekazania do Biura zamówień Publicznych rocznego sprawozdania z udzielonych zamówień publicznych w jednostkach Politechniki Wrocławskiej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ówienia publiczn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1.2006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terminów i trybu składania wniosków o nagrodę Ministra Edukacji i Nau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r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1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1/20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nioskowania o nadanie Medalu Komisji Edukacji Narod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1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2/20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PO 3/20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trybu wnioskowania o odznaczenia (ordery) państ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zna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1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3/20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PO 2/20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5/200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rawie zasad funkcjonowania portierni, obowiązków portierów w zakresie ochrony i zabezpieczenia mienia oraz wydawania kluczy do pomieszczeń w Politechnice Wr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ier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1/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stalenia dnia 2 maja dniem wol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 wo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2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7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wkraczania funkcjonariuszy służb państwowych i samorządowych na teren Uczelni oraz działania wewnętrznych służb ochrony w tym zakres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roczenie na teren uczel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ż Politechni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2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8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y dotyczącej dnia rektorskiego z okazji Juwenal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 rektorsk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endarz akademic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3. 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zał. do PO 14/20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PO 15/2006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9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określenia wysokości opłaty rekrutacyjnej dla osób ubiegających się o przyjęcie na studia doktoranckie w Politechnice Wrocławsk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łaty,Studia doktoranck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4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0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Uczelnianej Komisji Rekrutacyjnej oraz określenia jej zadań i uprawn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isja rekrutacyj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krutacja,Komis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4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trybu i terminów wnioskowania oraz ustalenia wysokości nagród: Senatu, Rektora, Dziekana oraz Dyrektora (kierownika) jednostki organizacyj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r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5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12/20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rawie ogłoszenia cennika wakacyjnego w domach studenckich Politechniki Wrocławskiej w okresie od 5 lipca do 15 września 2006 r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studenck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nik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5. 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16/20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y w składzie Komisji Bezpieczeństwa i Higieny Pracy (powołanej Pismem Okólnym z dnia 3 września 2003 r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isja BH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is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5. 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PO 20/200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rzeprowadzenia wyborów społecznych inspektorów pracy w Politechnice Wrocławskiej na kadencję 2006-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zy pra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łeczny inspektor pra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bo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6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stalenia kalendarza akademickiego na rok akademicki 2006/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endarz akademic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6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14/20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PO 20/20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rawie wprowadzenia obowiązującego wzoru umowy dotyczącej odpłatności za usługi edukacyjne na studiach niestacjonarnych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y,Opłaty,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niestacjonar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7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załącznik                     PO 19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 PO 4/20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7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arunków i trybu wydawania profilaktycznych posiłków i napojów dla pracowników Politechniki Wrocławskiej zatrudnionych w warunkach szczególnie uciążli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łki profilaktyczne i napo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07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8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odbywania kursów językowych i składania egzaminów językowych przez doktorantów Politechniki Wrocławsk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sy język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doktora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9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W 37/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. zmieniony przez PO 1/20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19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prowadzenia zmian do wzoru umowy dotyczącej odpłatności za usługi edukacyjne na studiach niestacjonarnych (załącznik do Pisma Okólnego 16/200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,Opła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nie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09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zał. do PO 1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 PO 4/20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0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rawie wprowadzenia zmienionego kalendarza akademickiego na rok akademicki 2006/2007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endarz akademic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9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15/20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1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rawie uroczystości jubileuszu XXX-lecia Zamiejscowego Ośrodka Dydaktycznego w Jeleniej Górze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 rekt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0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2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Odwoławczej Komisji Stypendial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misja stypendial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0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 PO 21/20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3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terminów i trybu składania wniosków o nagrodę Prezesa Rady Minis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r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0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4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Ogólnouczelnianej Doktoranckiej Komisji Stypendial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isja stypend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0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trybu zakupu i rozliczania kosztów eksploatacji telefonów komórkowych przez komórki oraz jednostki organizacyjne Politechniki Wrocławsk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y komórk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eksploat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1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i moc: PO 31/2003   i PO 17/20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tymczasowych zasad udostępniania Sali Kongresowej w Centrum Naukowo-Badawczym PW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1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27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rawie przestrzegania Instrukcji kancelaryjnej i jednolitego rzeczowego wykazu akt w jednostkach organizacyjnych PWr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1.20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902" w:right="1259" w:gutter="0" w:header="0" w:top="125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19"/>
      <w:footerReference w:type="first" r:id="rId20"/>
      <w:type w:val="nextPage"/>
      <w:pgSz w:w="11906" w:h="16838"/>
      <w:pgMar w:left="1259" w:right="1259" w:gutter="0" w:header="0" w:top="902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PL Cupertino">
    <w:altName w:val="Courier New"/>
    <w:charset w:val="00"/>
    <w:family w:val="swiss"/>
    <w:pitch w:val="variable"/>
  </w:font>
  <w:font w:name="Coronet">
    <w:altName w:val="Courier New"/>
    <w:charset w:val="ee"/>
    <w:family w:val="script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4"/>
        </w:tabs>
        <w:ind w:left="187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94">
    <w:name w:val="xl94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color w:val="0000FF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eastAsia="Arial Unicode MS" w:cs="Arial Unicode MS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8:00Z</dcterms:created>
  <dc:creator>dorotka</dc:creator>
  <dc:description/>
  <dc:language>en-US</dc:language>
  <cp:lastModifiedBy>Kwestura</cp:lastModifiedBy>
  <cp:lastPrinted>2007-07-03T14:43:00Z</cp:lastPrinted>
  <dcterms:modified xsi:type="dcterms:W3CDTF">2007-07-23T07:48:00Z</dcterms:modified>
  <cp:revision>2</cp:revision>
  <dc:subject/>
  <dc:title>            POLITECHNIKA   WROCŁAWSKA</dc:title>
</cp:coreProperties>
</file>