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object w:dxaOrig="145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72pt" filled="f" o:ole="">
            <v:imagedata r:id="rId3" o:title=""/>
          </v:shape>
          <o:OLEObject Type="Embed" ProgID="" ShapeID="ole_rId2" DrawAspect="Content" ObjectID="_1837039687" r:id="rId2"/>
        </w:object>
      </w:r>
      <w:r>
        <w:rPr>
          <w:rFonts w:eastAsia="Albertus Extra Bold;Century Gothic" w:cs="Albertus Extra Bold;Century Gothic" w:ascii="Albertus Extra Bold;Century Gothic" w:hAnsi="Albertus Extra Bold;Century Gothic"/>
          <w:b/>
          <w:color w:val="0000FF"/>
          <w:sz w:val="32"/>
        </w:rPr>
        <w:t xml:space="preserve"> </w:t>
      </w:r>
      <w:r>
        <w:rPr>
          <w:rFonts w:cs="Albertus Extra Bold;Century Gothic" w:ascii="Albertus Extra Bold;Century Gothic" w:hAnsi="Albertus Extra Bold;Century Gothic"/>
          <w:b/>
          <w:sz w:val="32"/>
        </w:rPr>
        <w:t>POLITECHNIKA   WROCŁAWSKA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28"/>
        </w:rPr>
      </w:pPr>
      <w:r>
        <w:rPr>
          <w:rFonts w:cs="Albertus Extra Bold;Century Gothic" w:ascii="Albertus Extra Bold;Century Gothic" w:hAnsi="Albertus Extra Bold;Century Gothic"/>
          <w:b/>
          <w:sz w:val="28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28"/>
        </w:rPr>
      </w:pPr>
      <w:r>
        <w:rPr>
          <w:rFonts w:cs="Albertus Extra Bold;Century Gothic" w:ascii="Albertus Extra Bold;Century Gothic" w:hAnsi="Albertus Extra Bold;Century Gothic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ndale Mono;Courier New" w:hAnsi="Andale Mono;Courier New" w:cs="Andale Mono;Courier New"/>
          <w:b/>
          <w:b/>
          <w:sz w:val="28"/>
        </w:rPr>
      </w:pPr>
      <w:r>
        <w:rPr>
          <w:rFonts w:cs="Andale Mono;Courier New" w:ascii="Andale Mono;Courier New" w:hAnsi="Andale Mono;Courier New"/>
          <w:b/>
          <w:sz w:val="28"/>
        </w:rPr>
      </w:r>
    </w:p>
    <w:p>
      <w:pPr>
        <w:pStyle w:val="Normal"/>
        <w:jc w:val="center"/>
        <w:rPr>
          <w:rFonts w:ascii="Andale Mono;Courier New" w:hAnsi="Andale Mono;Courier New" w:cs="Andale Mono;Courier New"/>
          <w:b/>
          <w:b/>
          <w:sz w:val="28"/>
        </w:rPr>
      </w:pPr>
      <w:r>
        <w:rPr>
          <w:rFonts w:cs="Andale Mono;Courier New" w:ascii="Andale Mono;Courier New" w:hAnsi="Andale Mono;Courier New"/>
          <w:b/>
          <w:sz w:val="28"/>
        </w:rPr>
      </w:r>
    </w:p>
    <w:p>
      <w:pPr>
        <w:pStyle w:val="Normal"/>
        <w:jc w:val="center"/>
        <w:rPr>
          <w:rFonts w:ascii="Andale Mono;Courier New" w:hAnsi="Andale Mono;Courier New" w:cs="Andale Mono;Courier New"/>
          <w:b/>
          <w:b/>
          <w:sz w:val="28"/>
        </w:rPr>
      </w:pPr>
      <w:r>
        <w:rPr>
          <w:rFonts w:cs="Andale Mono;Courier New" w:ascii="Andale Mono;Courier New" w:hAnsi="Andale Mono;Courier New"/>
          <w:b/>
          <w:sz w:val="28"/>
        </w:rPr>
        <w:t>KWESTURA</w:t>
      </w:r>
    </w:p>
    <w:p>
      <w:pPr>
        <w:pStyle w:val="Normal"/>
        <w:jc w:val="center"/>
        <w:rPr>
          <w:rFonts w:ascii="Andale Mono;Courier New" w:hAnsi="Andale Mono;Courier New" w:cs="Andale Mono;Courier New"/>
          <w:b/>
          <w:b/>
          <w:sz w:val="28"/>
        </w:rPr>
      </w:pPr>
      <w:r>
        <w:rPr>
          <w:rFonts w:cs="Andale Mono;Courier New" w:ascii="Andale Mono;Courier New" w:hAnsi="Andale Mono;Courier New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l45"/>
        <w:pBdr>
          <w:bottom w:val="nil"/>
        </w:pBdr>
        <w:spacing w:before="0" w:after="0"/>
        <w:rPr>
          <w:rFonts w:ascii="Arial" w:hAnsi="Arial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PL Cupertino;Courier New" w:hAnsi="PL Cupertino;Courier New" w:cs="PL Cupertino;Courier New"/>
          <w:b/>
          <w:b/>
          <w:sz w:val="36"/>
        </w:rPr>
      </w:pPr>
      <w:r>
        <w:rPr>
          <w:rFonts w:cs="PL Cupertino;Courier New" w:ascii="PL Cupertino;Courier New" w:hAnsi="PL Cupertino;Courier New"/>
          <w:b/>
          <w:sz w:val="36"/>
        </w:rPr>
      </w:r>
    </w:p>
    <w:p>
      <w:pPr>
        <w:pStyle w:val="Normal"/>
        <w:jc w:val="center"/>
        <w:rPr/>
      </w:pPr>
      <w:r>
        <w:rPr>
          <w:rFonts w:eastAsia="PL Cupertino;Courier New" w:cs="PL Cupertino;Courier New" w:ascii="PL Cupertino;Courier New" w:hAnsi="PL Cupertino;Courier New"/>
          <w:b/>
          <w:sz w:val="36"/>
        </w:rPr>
        <w:t xml:space="preserve">  </w:t>
      </w:r>
      <w:r>
        <w:rPr>
          <w:rFonts w:cs="Albertus Extra Bold;Century Gothic" w:ascii="Albertus Extra Bold;Century Gothic" w:hAnsi="Albertus Extra Bold;Century Gothic"/>
          <w:b/>
          <w:sz w:val="36"/>
        </w:rPr>
        <w:t>SPRAWOZDANIE REKTORA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</w:rPr>
      </w:r>
    </w:p>
    <w:p>
      <w:pPr>
        <w:pStyle w:val="Normal"/>
        <w:jc w:val="center"/>
        <w:rPr>
          <w:rFonts w:ascii="PL Cupertino;Courier New" w:hAnsi="PL Cupertino;Courier New" w:cs="PL Cupertino;Courier New"/>
          <w:b/>
          <w:b/>
          <w:sz w:val="36"/>
        </w:rPr>
      </w:pPr>
      <w:r>
        <w:rPr>
          <w:rFonts w:eastAsia="Albertus Extra Bold;Century Gothic" w:cs="Albertus Extra Bold;Century Gothic" w:ascii="Albertus Extra Bold;Century Gothic" w:hAnsi="Albertus Extra Bold;Century Gothic"/>
          <w:b/>
          <w:sz w:val="36"/>
        </w:rPr>
        <w:t xml:space="preserve">    </w:t>
      </w:r>
      <w:r>
        <w:rPr>
          <w:rFonts w:cs="Albertus Extra Bold;Century Gothic" w:ascii="Albertus Extra Bold;Century Gothic" w:hAnsi="Albertus Extra Bold;Century Gothic"/>
          <w:b/>
          <w:sz w:val="36"/>
        </w:rPr>
        <w:t>Z DZIAŁALNOŚCI  W  ROKU 2007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color w:val="0000FF"/>
          <w:sz w:val="32"/>
        </w:rPr>
      </w:pPr>
      <w:r>
        <w:rPr>
          <w:rFonts w:cs="Albertus Extra Bold;Century Gothic" w:ascii="Albertus Extra Bold;Century Gothic" w:hAnsi="Albertus Extra Bold;Century Gothic"/>
          <w:b/>
          <w:color w:val="0000FF"/>
          <w:sz w:val="32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color w:val="0000FF"/>
          <w:sz w:val="28"/>
        </w:rPr>
      </w:pPr>
      <w:r>
        <w:rPr>
          <w:rFonts w:cs="Albertus Extra Bold;Century Gothic" w:ascii="Albertus Extra Bold;Century Gothic" w:hAnsi="Albertus Extra Bold;Century Gothic"/>
          <w:color w:val="0000FF"/>
          <w:sz w:val="28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color w:val="0000FF"/>
          <w:sz w:val="28"/>
        </w:rPr>
      </w:pPr>
      <w:r>
        <w:rPr>
          <w:rFonts w:cs="Albertus Extra Bold;Century Gothic" w:ascii="Albertus Extra Bold;Century Gothic" w:hAnsi="Albertus Extra Bold;Century Gothic"/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Coronet;Courier New" w:cs="Coronet;Courier New" w:ascii="Coronet;Courier New" w:hAnsi="Coronet;Courier New"/>
        </w:rPr>
        <w:t xml:space="preserve">    </w:t>
      </w:r>
      <w:r>
        <w:rPr>
          <w:rFonts w:cs="Monotype Corsiva" w:ascii="Monotype Corsiva" w:hAnsi="Monotype Corsiva"/>
          <w:sz w:val="28"/>
        </w:rPr>
        <w:t>Do użytku  służbowego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  <w:t>WROCŁAW 2008</w:t>
      </w:r>
    </w:p>
    <w:p>
      <w:pPr>
        <w:pStyle w:val="Heading2"/>
        <w:rPr>
          <w:rFonts w:ascii="Albertus Extra Bold;Century Gothic" w:hAnsi="Albertus Extra Bold;Century Gothic" w:cs="Albertus Extra Bold;Century Gothic"/>
          <w:b/>
          <w:b/>
          <w:bCs/>
          <w:color w:val="0000FF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0000FF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bCs/>
          <w:color w:val="0000FF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0000FF"/>
        </w:rPr>
      </w:r>
    </w:p>
    <w:p>
      <w:pPr>
        <w:pStyle w:val="Heading2"/>
        <w:rPr>
          <w:rFonts w:ascii="Albertus Extra Bold;Century Gothic" w:hAnsi="Albertus Extra Bold;Century Gothic" w:cs="Albertus Extra Bold;Century Gothic"/>
          <w:b/>
          <w:b/>
          <w:bCs/>
          <w:color w:val="0000FF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0000FF"/>
        </w:rPr>
      </w:r>
    </w:p>
    <w:p>
      <w:pPr>
        <w:pStyle w:val="Heading2"/>
        <w:jc w:val="center"/>
        <w:rPr>
          <w:rFonts w:ascii="Albertus Extra Bold;Century Gothic" w:hAnsi="Albertus Extra Bold;Century Gothic" w:cs="Albertus Extra Bold;Century Gothic"/>
          <w:b/>
          <w:b/>
          <w:bCs/>
        </w:rPr>
      </w:pPr>
      <w:r>
        <w:rPr>
          <w:rFonts w:cs="Albertus Extra Bold;Century Gothic" w:ascii="Albertus Extra Bold;Century Gothic" w:hAnsi="Albertus Extra Bold;Century Gothic"/>
          <w:b/>
          <w:bCs/>
        </w:rPr>
        <w:t>K W E S T U R A</w:t>
      </w:r>
    </w:p>
    <w:p>
      <w:pPr>
        <w:pStyle w:val="Normal"/>
        <w:jc w:val="center"/>
        <w:rPr>
          <w:rFonts w:ascii="Andale Mono;Courier New" w:hAnsi="Andale Mono;Courier New" w:cs="Andale Mono;Courier New"/>
          <w:b/>
          <w:b/>
          <w:bCs/>
        </w:rPr>
      </w:pPr>
      <w:r>
        <w:rPr>
          <w:rFonts w:cs="Andale Mono;Courier New" w:ascii="Andale Mono;Courier New" w:hAnsi="Andale Mono;Courier New"/>
          <w:b/>
          <w:bCs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eastAsia="Albertus Extra Bold;Century Gothic" w:cs="Albertus Extra Bold;Century Gothic" w:ascii="Albertus Extra Bold;Century Gothic" w:hAnsi="Albertus Extra Bold;Century Gothic"/>
          <w:b/>
        </w:rPr>
        <w:t xml:space="preserve">    </w:t>
      </w:r>
      <w:r>
        <w:rPr>
          <w:rFonts w:cs="Albertus Extra Bold;Century Gothic" w:ascii="Albertus Extra Bold;Century Gothic" w:hAnsi="Albertus Extra Bold;Century Gothic"/>
          <w:b/>
        </w:rPr>
        <w:t>REKTOR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rPr/>
      </w:pPr>
      <w:r>
        <w:rPr>
          <w:rFonts w:cs="Albertus Extra Bold;Century Gothic" w:ascii="Albertus Extra Bold;Century Gothic" w:hAnsi="Albertus Extra Bold;Century Gothic"/>
          <w:b/>
        </w:rPr>
        <w:t>prof. Tadeusz Luty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color w:val="0000FF"/>
        </w:rPr>
      </w:pPr>
      <w:r>
        <w:rPr>
          <w:rFonts w:cs="Albertus Extra Bold;Century Gothic" w:ascii="Albertus Extra Bold;Century Gothic" w:hAnsi="Albertus Extra Bold;Century Gothic"/>
          <w:b/>
          <w:color w:val="0000FF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color w:val="0000FF"/>
        </w:rPr>
      </w:pPr>
      <w:r>
        <w:rPr>
          <w:rFonts w:cs="Albertus Extra Bold;Century Gothic" w:ascii="Albertus Extra Bold;Century Gothic" w:hAnsi="Albertus Extra Bold;Century Gothic"/>
          <w:b/>
          <w:color w:val="0000FF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color w:val="0000FF"/>
        </w:rPr>
      </w:pPr>
      <w:r>
        <w:rPr>
          <w:rFonts w:cs="Albertus Extra Bold;Century Gothic" w:ascii="Albertus Extra Bold;Century Gothic" w:hAnsi="Albertus Extra Bold;Century Gothic"/>
          <w:b/>
          <w:color w:val="0000FF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color w:val="0000FF"/>
        </w:rPr>
      </w:pPr>
      <w:r>
        <w:rPr>
          <w:rFonts w:cs="Albertus Extra Bold;Century Gothic" w:ascii="Albertus Extra Bold;Century Gothic" w:hAnsi="Albertus Extra Bold;Century Gothic"/>
          <w:b/>
          <w:color w:val="0000FF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color w:val="0000FF"/>
        </w:rPr>
      </w:pPr>
      <w:r>
        <w:rPr>
          <w:rFonts w:cs="Albertus Extra Bold;Century Gothic" w:ascii="Albertus Extra Bold;Century Gothic" w:hAnsi="Albertus Extra Bold;Century Gothic"/>
          <w:b/>
          <w:color w:val="0000FF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color w:val="0000FF"/>
        </w:rPr>
      </w:pPr>
      <w:r>
        <w:rPr>
          <w:rFonts w:cs="Albertus Extra Bold;Century Gothic" w:ascii="Albertus Extra Bold;Century Gothic" w:hAnsi="Albertus Extra Bold;Century Gothic"/>
          <w:b/>
          <w:color w:val="0000FF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color w:val="0000FF"/>
        </w:rPr>
      </w:pPr>
      <w:r>
        <w:rPr>
          <w:rFonts w:cs="Albertus Extra Bold;Century Gothic" w:ascii="Albertus Extra Bold;Century Gothic" w:hAnsi="Albertus Extra Bold;Century Gothic"/>
          <w:b/>
          <w:color w:val="0000FF"/>
        </w:rPr>
      </w:r>
    </w:p>
    <w:p>
      <w:pPr>
        <w:pStyle w:val="Xl72"/>
        <w:spacing w:before="0" w:after="0"/>
        <w:rPr>
          <w:rFonts w:ascii="Albertus Extra Bold;Century Gothic" w:hAnsi="Albertus Extra Bold;Century Gothic" w:eastAsia="Times New Roman" w:cs="Times New Roman"/>
          <w:b w:val="false"/>
          <w:b w:val="false"/>
          <w:bCs w:val="false"/>
          <w:color w:val="0000FF"/>
        </w:rPr>
      </w:pPr>
      <w:r>
        <w:rPr>
          <w:rFonts w:eastAsia="Times New Roman" w:cs="Times New Roman" w:ascii="Albertus Extra Bold;Century Gothic" w:hAnsi="Albertus Extra Bold;Century Gothic"/>
          <w:b w:val="false"/>
          <w:bCs w:val="false"/>
          <w:color w:val="0000FF"/>
        </w:rPr>
      </w:r>
    </w:p>
    <w:p>
      <w:pPr>
        <w:pStyle w:val="Normal"/>
        <w:jc w:val="center"/>
        <w:rPr>
          <w:rFonts w:ascii="Albertus Extra Bold;Century Gothic" w:hAnsi="Albertus Extra Bold;Century Gothic" w:eastAsia="Times New Roman" w:cs="Albertus Extra Bold;Century Gothic"/>
          <w:b/>
          <w:b/>
          <w:bCs/>
          <w:color w:val="0000FF"/>
        </w:rPr>
      </w:pPr>
      <w:r>
        <w:rPr>
          <w:rFonts w:eastAsia="Times New Roman" w:cs="Albertus Extra Bold;Century Gothic" w:ascii="Albertus Extra Bold;Century Gothic" w:hAnsi="Albertus Extra Bold;Century Gothic"/>
          <w:b/>
          <w:bCs/>
          <w:color w:val="0000FF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color w:val="0000FF"/>
        </w:rPr>
      </w:pPr>
      <w:r>
        <w:rPr>
          <w:rFonts w:cs="Albertus Extra Bold;Century Gothic" w:ascii="Albertus Extra Bold;Century Gothic" w:hAnsi="Albertus Extra Bold;Century Gothic"/>
          <w:b/>
          <w:color w:val="0000FF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color w:val="0000FF"/>
        </w:rPr>
      </w:pPr>
      <w:r>
        <w:rPr>
          <w:rFonts w:cs="Albertus Extra Bold;Century Gothic" w:ascii="Albertus Extra Bold;Century Gothic" w:hAnsi="Albertus Extra Bold;Century Gothic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b/>
          <w:b/>
          <w:spacing w:val="3"/>
        </w:rPr>
      </w:pPr>
      <w:r>
        <w:rPr>
          <w:b/>
          <w:spacing w:val="3"/>
        </w:rPr>
        <w:t xml:space="preserve">Politechnika Wrocławska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spacing w:val="3"/>
        </w:rPr>
      </w:pPr>
      <w:r>
        <w:rPr>
          <w:spacing w:val="3"/>
        </w:rPr>
        <w:t xml:space="preserve">Wybrzeże Wyspiańskiego 27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spacing w:val="3"/>
        </w:rPr>
      </w:pPr>
      <w:r>
        <w:rPr>
          <w:spacing w:val="3"/>
        </w:rPr>
        <w:t xml:space="preserve">50-370 Wrocław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spacing w:val="3"/>
        </w:rPr>
      </w:pPr>
      <w:r>
        <w:rPr>
          <w:spacing w:val="3"/>
        </w:rPr>
        <w:t xml:space="preserve">tel.:  071 320 22 77;   071 320 34 75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spacing w:val="3"/>
        </w:rPr>
      </w:pPr>
      <w:r>
        <w:rPr>
          <w:spacing w:val="3"/>
        </w:rPr>
        <w:t xml:space="preserve">fax:  071 328 65 65;   071 322 36 64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/>
      </w:pPr>
      <w:hyperlink r:id="rId4">
        <w:r>
          <w:rPr>
            <w:rStyle w:val="InternetLink"/>
            <w:spacing w:val="3"/>
            <w:lang w:val="de-DE"/>
          </w:rPr>
          <w:t>http://www.pwr.wroc.pl</w:t>
        </w:r>
      </w:hyperlink>
      <w:r>
        <w:rPr>
          <w:spacing w:val="3"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/>
      </w:pPr>
      <w:r>
        <w:rPr>
          <w:spacing w:val="3"/>
          <w:lang w:val="de-DE"/>
        </w:rPr>
        <w:t xml:space="preserve">e-mail: </w:t>
      </w:r>
      <w:hyperlink r:id="rId5">
        <w:r>
          <w:rPr>
            <w:rStyle w:val="InternetLink"/>
            <w:spacing w:val="3"/>
            <w:lang w:val="de-DE"/>
          </w:rPr>
          <w:t>kancelaria.rektora@pwr.wroc.pl</w:t>
        </w:r>
      </w:hyperlink>
      <w:r>
        <w:rPr>
          <w:spacing w:val="3"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b/>
          <w:b/>
          <w:spacing w:val="3"/>
          <w:lang w:val="de-DE"/>
        </w:rPr>
      </w:pPr>
      <w:r>
        <w:rPr>
          <w:b/>
          <w:spacing w:val="3"/>
          <w:lang w:val="de-DE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b/>
          <w:b/>
          <w:spacing w:val="3"/>
          <w:lang w:val="de-DE"/>
        </w:rPr>
      </w:pPr>
      <w:r>
        <w:rPr>
          <w:b/>
          <w:spacing w:val="3"/>
          <w:lang w:val="de-DE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b/>
          <w:b/>
          <w:i/>
          <w:i/>
          <w:spacing w:val="3"/>
        </w:rPr>
      </w:pPr>
      <w:r>
        <w:rPr>
          <w:b/>
          <w:spacing w:val="3"/>
        </w:rPr>
        <w:t xml:space="preserve">REKTOR 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3"/>
        </w:rPr>
      </w:pPr>
      <w:r>
        <w:rPr>
          <w:spacing w:val="3"/>
        </w:rPr>
        <w:t xml:space="preserve">prof.zw.dr hab.inż. Tadeusz LUTY  </w:t>
      </w:r>
      <w:r>
        <w:rPr>
          <w:i/>
          <w:spacing w:val="3"/>
        </w:rPr>
        <w:t>(kadencja 2002-2005</w:t>
      </w:r>
      <w:r>
        <w:rPr>
          <w:b/>
          <w:i/>
          <w:spacing w:val="3"/>
        </w:rPr>
        <w:t xml:space="preserve">, </w:t>
      </w:r>
      <w:r>
        <w:rPr>
          <w:i/>
          <w:spacing w:val="3"/>
        </w:rPr>
        <w:t xml:space="preserve"> 2005-2008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3"/>
          <w:lang w:val="de-DE"/>
        </w:rPr>
      </w:pPr>
      <w:r>
        <w:rPr>
          <w:spacing w:val="3"/>
          <w:lang w:val="de-DE"/>
        </w:rPr>
        <w:t>tel. 071 320 22 17, 071 322 73 36, fax  071 320 32 22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spacing w:val="3"/>
          <w:lang w:val="de-DE"/>
        </w:rPr>
      </w:pPr>
      <w:r>
        <w:rPr>
          <w:spacing w:val="3"/>
          <w:lang w:val="de-DE"/>
        </w:rPr>
        <w:t xml:space="preserve">e-mail: jmr@pwr.wroc.pl 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b/>
          <w:b/>
          <w:spacing w:val="3"/>
          <w:lang w:val="de-DE"/>
        </w:rPr>
      </w:pPr>
      <w:r>
        <w:rPr>
          <w:b/>
          <w:spacing w:val="3"/>
          <w:lang w:val="de-D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3"/>
        </w:rPr>
      </w:pPr>
      <w:r>
        <w:rPr>
          <w:b/>
          <w:spacing w:val="3"/>
          <w:lang w:val="de-DE"/>
        </w:rPr>
        <w:t xml:space="preserve">PROREKTOR ds. </w:t>
      </w:r>
      <w:r>
        <w:rPr>
          <w:b/>
          <w:spacing w:val="3"/>
        </w:rPr>
        <w:t xml:space="preserve">NAUCZANIA 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3"/>
        </w:rPr>
        <w:t xml:space="preserve">prof.dr hab.inż. Janusz SZAFRAN   </w:t>
      </w:r>
      <w:r>
        <w:rPr>
          <w:i/>
          <w:spacing w:val="3"/>
        </w:rPr>
        <w:t>(kadencja 2005-2008)</w:t>
      </w:r>
      <w:r>
        <w:rPr>
          <w:spacing w:val="3"/>
        </w:rPr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3"/>
        </w:rPr>
      </w:pPr>
      <w:r>
        <w:rPr>
          <w:spacing w:val="3"/>
        </w:rPr>
        <w:t xml:space="preserve">tel. 071 320 22 76, 071 322 74 82 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i/>
          <w:i/>
          <w:spacing w:val="3"/>
        </w:rPr>
      </w:pPr>
      <w:r>
        <w:rPr>
          <w:b/>
          <w:spacing w:val="3"/>
        </w:rPr>
        <w:t xml:space="preserve">PROREKTOR ds. ORGANIZACJI 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3"/>
        </w:rPr>
        <w:t xml:space="preserve">prof.dr hab.inż. Ernest KUBICA </w:t>
        <w:tab/>
      </w:r>
      <w:r>
        <w:rPr>
          <w:i/>
          <w:spacing w:val="3"/>
        </w:rPr>
        <w:t>(kadencja 2002-2005</w:t>
      </w:r>
      <w:r>
        <w:rPr>
          <w:b/>
          <w:i/>
          <w:spacing w:val="3"/>
        </w:rPr>
        <w:t xml:space="preserve">, </w:t>
      </w:r>
      <w:r>
        <w:rPr>
          <w:i/>
          <w:spacing w:val="3"/>
        </w:rPr>
        <w:t xml:space="preserve"> 2005-2008)</w:t>
      </w:r>
      <w:r>
        <w:rPr>
          <w:spacing w:val="3"/>
        </w:rPr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3"/>
        </w:rPr>
      </w:pPr>
      <w:r>
        <w:rPr>
          <w:spacing w:val="3"/>
        </w:rPr>
        <w:t xml:space="preserve">tel. 071 320 34 62,  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/>
      </w:pPr>
      <w:r>
        <w:rPr>
          <w:spacing w:val="3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/>
      </w:pPr>
      <w:r>
        <w:rPr>
          <w:b/>
          <w:spacing w:val="3"/>
        </w:rPr>
        <w:t xml:space="preserve">PROREKTOR ds. BADAŃ NAUKOWYCH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spacing w:val="3"/>
        </w:rPr>
      </w:pPr>
      <w:r>
        <w:rPr>
          <w:b/>
          <w:spacing w:val="3"/>
        </w:rPr>
        <w:t xml:space="preserve">I WSPÓŁPRACY Z GOSPODARKĄ 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3"/>
        </w:rPr>
      </w:pPr>
      <w:r>
        <w:rPr>
          <w:spacing w:val="3"/>
        </w:rPr>
        <w:t xml:space="preserve">prof.dr hab.inż. Tadeusz WIĘCKOWSKI  </w:t>
      </w:r>
      <w:r>
        <w:rPr>
          <w:i/>
          <w:spacing w:val="3"/>
        </w:rPr>
        <w:t>(kadencja 2002-2005</w:t>
      </w:r>
      <w:r>
        <w:rPr>
          <w:b/>
          <w:i/>
          <w:spacing w:val="3"/>
        </w:rPr>
        <w:t xml:space="preserve">, </w:t>
      </w:r>
      <w:r>
        <w:rPr>
          <w:i/>
          <w:spacing w:val="3"/>
        </w:rPr>
        <w:t xml:space="preserve"> 2005-2008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3"/>
        </w:rPr>
      </w:pPr>
      <w:r>
        <w:rPr>
          <w:spacing w:val="3"/>
        </w:rPr>
        <w:t xml:space="preserve">tel. 320 27 30, 328 59 85   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/>
      </w:pPr>
      <w:r>
        <w:rPr>
          <w:b/>
          <w:spacing w:val="3"/>
        </w:rPr>
        <w:t>PROREKTOR ds. ROZWOJU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spacing w:val="3"/>
        </w:rPr>
      </w:pPr>
      <w:r>
        <w:rPr>
          <w:spacing w:val="3"/>
        </w:rPr>
        <w:t xml:space="preserve">Prof.dr hab.inż. Monika HARDYGÓRA   </w:t>
      </w:r>
      <w:r>
        <w:rPr>
          <w:i/>
          <w:spacing w:val="3"/>
        </w:rPr>
        <w:t>(kadencja 2005-2008)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spacing w:val="3"/>
        </w:rPr>
      </w:pPr>
      <w:r>
        <w:rPr>
          <w:spacing w:val="3"/>
        </w:rPr>
        <w:t>tel. 071 320 41 31, fax 071 320 42 99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spacing w:val="3"/>
        </w:rPr>
      </w:pPr>
      <w:r>
        <w:rPr>
          <w:spacing w:val="3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u w:val="none"/>
        </w:rPr>
        <w:t xml:space="preserve">PROREKTOR ds. STUDENCKICH        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spacing w:val="3"/>
        </w:rPr>
      </w:pPr>
      <w:r>
        <w:rPr>
          <w:spacing w:val="3"/>
        </w:rPr>
        <w:t xml:space="preserve">dr inż. Krzysztof RUDNO-RUDZIŃSKI   </w:t>
      </w:r>
      <w:r>
        <w:rPr>
          <w:i/>
          <w:spacing w:val="3"/>
        </w:rPr>
        <w:t>(kadencja 2002-2005,  2005-2008)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tel. 071 320 41 23, 071 320 39 25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/>
      </w:pPr>
      <w:r>
        <w:rPr>
          <w:b/>
          <w:spacing w:val="3"/>
        </w:rPr>
        <w:t>KANCLERZ</w:t>
      </w:r>
      <w:r>
        <w:rPr>
          <w:spacing w:val="3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3"/>
        </w:rPr>
      </w:pPr>
      <w:r>
        <w:rPr>
          <w:spacing w:val="3"/>
        </w:rPr>
        <w:t xml:space="preserve">mgr Ryszard ŻUKOWSKI </w:t>
        <w:tab/>
        <w:t xml:space="preserve"> </w:t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3"/>
        </w:rPr>
        <w:t xml:space="preserve">tel. 071 320 22 69, 071 328 62 56, fax 071 320 38 72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3"/>
        </w:rPr>
      </w:pPr>
      <w:r>
        <w:rPr>
          <w:b/>
          <w:spacing w:val="3"/>
        </w:rPr>
        <w:t xml:space="preserve">KWESTOR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3"/>
        </w:rPr>
      </w:pPr>
      <w:r>
        <w:rPr>
          <w:spacing w:val="3"/>
        </w:rPr>
        <w:t xml:space="preserve">mgr inż. Alicja MANIAK  </w:t>
        <w:tab/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3"/>
        </w:rPr>
      </w:pPr>
      <w:r>
        <w:rPr>
          <w:spacing w:val="3"/>
        </w:rPr>
        <w:t>tel. 071 320 22 09, fax 071 328 23 26</w:t>
      </w:r>
    </w:p>
    <w:p>
      <w:pPr>
        <w:pStyle w:val="Normal"/>
        <w:rPr>
          <w:rFonts w:ascii="Arial Narrow" w:hAnsi="Arial Narrow" w:cs="Arial Narrow"/>
          <w:spacing w:val="3"/>
        </w:rPr>
      </w:pPr>
      <w:r>
        <w:rPr>
          <w:rFonts w:cs="Arial Narrow" w:ascii="Arial Narrow" w:hAnsi="Arial Narrow"/>
          <w:spacing w:val="3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OZDANIE REKTORA </w:t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>Z DZIAŁALNOŚCI POLITECHNIKI WROCŁAWSKIEJ W ROKU 2007</w:t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PODSTAWOWE INFORMACJE CHARAKTERYZUJĄCE UCZELNIĘ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rPr/>
      </w:pPr>
      <w:r>
        <w:rPr>
          <w:color w:val="0000FF"/>
        </w:rPr>
        <w:tab/>
      </w:r>
      <w:r>
        <w:rPr/>
        <w:t>Politechnika Wrocławska kształci studentów na dwunastu wydziałach, na 26 kierunkach.</w:t>
      </w:r>
    </w:p>
    <w:p>
      <w:pPr>
        <w:pStyle w:val="TextBody"/>
        <w:rPr/>
      </w:pPr>
      <w:r>
        <w:rPr/>
        <w:br/>
        <w:t xml:space="preserve"> Poza kształceniem studentów Politechnika Wrocławska prowadzi studia  doktoranckie, studia </w:t>
        <w:br/>
        <w:br/>
        <w:t xml:space="preserve">podyplomowe oraz kursy specjalistyczne. W 2006 roku przyjęto pierwszą grupę studentów </w:t>
        <w:br/>
        <w:br/>
        <w:t xml:space="preserve">rozpoczynających  studia  na Studium Kształcenia Podstawowego. Obecnie w  Studium kształci się 585 </w:t>
        <w:br/>
        <w:br/>
        <w:t>studentów, w porównaniu do roku 2006 ( 286 osób) jest to znaczny wzrost.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rPr/>
      </w:pPr>
      <w:r>
        <w:rPr/>
        <w:t xml:space="preserve">Uczelnia nasza współpracuje ze środowiskami naukowymi, władzami samorządowymi, podmiotami </w:t>
        <w:br/>
        <w:br/>
        <w:t xml:space="preserve">gospodarczymi. Politechnika Wrocławska prowadzi badania naukowe biorąc udział w wielu projektach </w:t>
        <w:br/>
        <w:br/>
        <w:t>badawczych finansowanych ze środków Unii Europejskiej jak również ze środków Ministerstwa Nauki</w:t>
        <w:br/>
        <w:br/>
        <w:t xml:space="preserve">i Szkolnictwa Wyższego. Prowadzi ponadto inne formy działalności wspomagające proces  dydaktyczny  </w:t>
        <w:br/>
        <w:br/>
        <w:t xml:space="preserve">i badawczy jak: Oficynę Wydawniczą, Zakład Konserwacyjno-Remontowy, działalność transportową. </w:t>
        <w:br/>
        <w:br/>
        <w:t>Posiada również własną bazę wypoczynkową w kilku rejonach kraj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FF"/>
        </w:rPr>
        <w:br/>
        <w:tab/>
      </w:r>
      <w:r>
        <w:rPr>
          <w:rFonts w:cs="Arial Narrow" w:ascii="Arial Narrow" w:hAnsi="Arial Narrow"/>
        </w:rPr>
        <w:t xml:space="preserve">Politechnika Wrocławska dysponuje znaczną liczbą  nieruchomości rozproszonych na </w:t>
        <w:br/>
        <w:br/>
        <w:t xml:space="preserve">obszarze Wrocławia jak również innych miejscowości. Nieruchomości Uczelni według stanu na </w:t>
        <w:br/>
        <w:br/>
        <w:t xml:space="preserve">31 grudnia 2007 roku obejmują grunty o łącznej  powierzchni 90,3 ha położone na 106 </w:t>
        <w:br/>
        <w:br/>
        <w:t>działkach oraz 271 obiektów  o łącznej  kubaturze 1.602,8 tys.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.</w:t>
      </w:r>
    </w:p>
    <w:p>
      <w:pPr>
        <w:pStyle w:val="TextBody"/>
        <w:rPr/>
      </w:pPr>
      <w:r>
        <w:rPr>
          <w:color w:val="0000FF"/>
        </w:rPr>
        <w:br/>
        <w:tab/>
      </w:r>
      <w:r>
        <w:rPr/>
        <w:t xml:space="preserve">Wszystkie nieruchomości mają uregulowany stan prawny tzn. budynki i  grunty stanowią </w:t>
        <w:br/>
        <w:br/>
        <w:t>jej własność , a  część pozostaje w wieczystym użytkowaniu Uczelni.</w:t>
      </w:r>
    </w:p>
    <w:p>
      <w:pPr>
        <w:pStyle w:val="TextBody"/>
        <w:rPr/>
      </w:pPr>
      <w:r>
        <w:rPr>
          <w:color w:val="0000FF"/>
        </w:rPr>
        <w:br/>
        <w:tab/>
      </w:r>
      <w:r>
        <w:rPr/>
        <w:t xml:space="preserve">Nieruchomości posiadają księgi wieczyste prowadzone przez sądy rejonowe we Wrocławiu  i </w:t>
        <w:br/>
        <w:br/>
        <w:t xml:space="preserve">ośrodkach zamiejscowych. Znaczą  część obiektów Uczelni  stanowi zabudowa przedwojenna, w </w:t>
        <w:br/>
        <w:br/>
        <w:t xml:space="preserve">większości z początków XX wieku, z  których  21 obiektów ujęto w rejestrze wojewódzkiego </w:t>
        <w:br/>
        <w:br/>
        <w:t xml:space="preserve">konserwatora zabytków, w tym 14 we Wrocławiu , 6 w Jeleniej Górze i 1 w  Szklarskiej Porębie. </w:t>
        <w:br/>
        <w:br/>
        <w:t xml:space="preserve">Do rejestru zabytków  wpisano ponadto mur ogrodzeniowy ze stalowymi bramami w obrębie budynków </w:t>
        <w:br/>
        <w:br/>
        <w:t>„A” we Wrocławiu i park w Jeleniej Górz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DZIAŁALNOŚĆ DYDAKTYCZ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Kierunki studiów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/>
      </w:pPr>
      <w:r>
        <w:rPr/>
        <w:t xml:space="preserve">W latach 2005 – 2007  Politechnika Wrocławska kształciła studentów na następujących kierunka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udiów:</w:t>
      </w:r>
    </w:p>
    <w:p>
      <w:pPr>
        <w:pStyle w:val="TextBody"/>
        <w:rPr/>
      </w:pPr>
      <w:r>
        <w:rPr/>
      </w:r>
    </w:p>
    <w:tbl>
      <w:tblPr>
        <w:tblW w:w="91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231"/>
        <w:gridCol w:w="1094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30"/>
              </w:rPr>
            </w:pPr>
            <w:r>
              <w:rPr>
                <w:rFonts w:cs="Arial Narrow" w:ascii="Arial Narrow" w:hAnsi="Arial Narrow"/>
                <w:position w:val="-30"/>
              </w:rPr>
              <w:t>Lp.</w:t>
            </w:r>
          </w:p>
        </w:tc>
        <w:tc>
          <w:tcPr>
            <w:tcW w:w="3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30"/>
              </w:rPr>
            </w:pPr>
            <w:r>
              <w:rPr>
                <w:rFonts w:cs="Arial Narrow" w:ascii="Arial Narrow" w:hAnsi="Arial Narrow"/>
                <w:position w:val="-30"/>
              </w:rPr>
              <w:t>Kierunek studiów</w:t>
            </w:r>
          </w:p>
        </w:tc>
        <w:tc>
          <w:tcPr>
            <w:tcW w:w="32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Liczba studentów wg stanu na: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skaźnik wzros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zby studen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:3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skaźnik wzros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zby studen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5 :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  <w:tc>
          <w:tcPr>
            <w:tcW w:w="3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30.XI.2005 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30.XI.2006 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XI.2007 r.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a i Urbanistyka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7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0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9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ka i Roboty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technolog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nictw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a i Telekomunikacj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techni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gety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zy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zyka Technicz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spodarka Przestrzen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órnictwo i Geolog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y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a Chemiczna i Procesow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a Materiałow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93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a Środowi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ka i Budowa Maszy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hrona Środowi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ia Chemicz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98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rządzanie i Inżynieria Produkcj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rządzanie i Market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informaty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troni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nżynieria Biomedycz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31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53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36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4</w:t>
            </w:r>
          </w:p>
        </w:tc>
      </w:tr>
      <w:tr>
        <w:trPr>
          <w:trHeight w:val="377" w:hRule="atLeast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70" w:hanging="0"/>
              <w:rPr/>
            </w:pPr>
            <w:r>
              <w:rPr/>
              <w:t>2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um Kształcenia Podstawow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180" w:hRule="atLeast"/>
        </w:trPr>
        <w:tc>
          <w:tcPr>
            <w:tcW w:w="3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31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95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</w:tbl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W stosunku do roku 2006 w roku 2007 zmalała  liczba studentów ogółem  o 2,7% i jest to mniej o 870  </w:t>
        <w:br/>
        <w:br/>
        <w:t xml:space="preserve">studentów.  Największy przyrost liczby studentów wystąpił na kierunku  Energetyka, Gospodarka </w:t>
        <w:br/>
        <w:br/>
        <w:t xml:space="preserve">Przestrzenna, Zarządzanie i Inżynieria Produkcji , Transport oraz Teleinformatyka. Natomiast największy </w:t>
        <w:br/>
        <w:br/>
        <w:t xml:space="preserve">spadek liczby studentów  wystąpił na kierunku Fizyka, Fizyka Techniczna, Inżynieria Chemiczna i Procesowa, </w:t>
        <w:br/>
        <w:br/>
        <w:t>Elektrotechnika oraz Górnictwo i Geologia.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1"/>
        <w:rPr/>
      </w:pPr>
      <w:r>
        <w:rPr/>
        <w:t>Studia podyplomowe, kursy specjalis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W roku akademickim 2007/2008 na studiach podyplomowych kształciło się 1.692 słuchaczy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 których ukończyło studia 1.031 osób. Liczbę słuchaczy studiów podyplomowych w poszczególnych </w:t>
        <w:br/>
        <w:br/>
        <w:t>wydziałach przedstawia poniższe zestawienie: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ział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tudia podyplomowe w latach :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FF"/>
              </w:rPr>
            </w:pPr>
            <w:r>
              <w:rPr>
                <w:rFonts w:eastAsia="Times New Roman" w:cs="Arial Narrow" w:ascii="Arial Narrow" w:hAnsi="Arial Narrow"/>
                <w:color w:val="0000FF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7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FF"/>
              </w:rPr>
            </w:pPr>
            <w:r>
              <w:rPr>
                <w:rFonts w:eastAsia="Times New Roman" w:cs="Arial Narrow" w:ascii="Arial Narrow" w:hAnsi="Arial Narrow"/>
                <w:color w:val="0000FF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czba słuchacz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37"/>
              <w:pBdr>
                <w:bottom w:val="nil"/>
              </w:pBdr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Wydane świadectw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czba słuchacz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dane świade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Xl37"/>
              <w:pBdr>
                <w:bottom w:val="nil"/>
              </w:pBdr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Liczba słucha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dane świadectwa</w:t>
            </w:r>
          </w:p>
        </w:tc>
      </w:tr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nictwa Ląd. i Wod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inż.Górnictwa i Ge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i 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tyki i Zarządz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o-Energe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.Problemów Tech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 Mikrosyst. i F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3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7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31</w:t>
            </w:r>
          </w:p>
        </w:tc>
      </w:tr>
    </w:tbl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kstpodstawowywcity2"/>
        <w:jc w:val="left"/>
        <w:rPr/>
      </w:pPr>
      <w:r>
        <w:rPr/>
        <w:t xml:space="preserve">W roku 2007, w porównaniu do roku poprzedniego znacznie  zwiększyła się liczba słuchaczy </w:t>
        <w:br/>
        <w:br/>
        <w:t xml:space="preserve">studiów podyplomowych o  222 osoby tj. o 15,1 %,  oraz liczba wydanych dyplomów  o 416 tj. o 67,6 %. </w:t>
        <w:br/>
      </w:r>
      <w:r>
        <w:rPr>
          <w:color w:val="0000FF"/>
        </w:rPr>
        <w:br/>
      </w:r>
      <w:r>
        <w:rPr/>
        <w:t xml:space="preserve">Największą  liczbę słuchaczy  posiadały w 2007 roku następujące wydziały:  Wydział Informatyki i </w:t>
        <w:br/>
        <w:br/>
        <w:t xml:space="preserve">Zarządzania, Wydział Budownictwa Lądowego i Wodnego , Wydział Geoinżynierii Górnictwa i Geologii oraz </w:t>
        <w:br/>
        <w:br/>
        <w:t>Wydział Mechaniczny.</w:t>
        <w:br/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W 2007 roku zorganizowano  studia podyplomowe z zakresu  : 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iędzynarodowe Procedury Organizacji Inwestycji według  FIDIC (edycja V) – Wydział Budownictwa   </w:t>
        <w:br/>
        <w:t xml:space="preserve">   Lądowego i Wodnego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rządzanie jakością” – Wydział Mechaniczny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Gospodarka Nieruchomościami - Zarządzanie, utrzymanie i wycena” – Wydział Budownictwa   </w:t>
        <w:br/>
        <w:t xml:space="preserve">   Lądowego i Wodnego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udium automatyki zabezpieczeniowej urządzeń górniczych” – Wydział Elektryczny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lekomunikacja cyfrowa” – Wydział Elektroniki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sko-amerykańska szkoła biznesu” – Wydział Informatyki i Zarządzania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Technologie internetowe” – Wydział Informatyki i Zarządzania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Administrowanie sieciami komputerowymi” – Wydział Informatyki i Zarządzania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Zarządzanie bezpieczeństwem pracy w systemach człowiek- środowisko” – Wydział Mechaniczny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cesy spajania, projektowania i wytwarzania struktur spawanych” – Wydział Mechanicz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Centrum Kształcenia Ustawicznego realizowała studia podyplomowe w ramach projektów finansowanych z funduszy strukturalnych m.in. z następujących z temat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Międzynarodowe procedury organizacji inwestycji  według FIDIC”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rządzanie projektami”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uropejski doradca zawodowy”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ntegrowany system zarządzania budynkiem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ywy uzyskane  za kształcenie na studiach podyplomowych w roku 2007 wyniosły 2.765,0 tys.zł  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orównaniu do roku  poprzedniego uległy znacznemu zwiększeniu  o 530,9 tys.zł  tj. o 23,8 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W porównywanych latach studia podyplomowe przyniosły następujące efekty w postaci wydanych dyplomów</w:t>
        <w:br/>
      </w:r>
    </w:p>
    <w:p>
      <w:pPr>
        <w:pStyle w:val="TextBody"/>
        <w:rPr>
          <w:sz w:val="22"/>
          <w:u w:val="single"/>
        </w:rPr>
      </w:pPr>
      <w:r>
        <w:rPr>
          <w:rFonts w:eastAsia="Arial Narrow"/>
          <w:sz w:val="22"/>
          <w:u w:val="single"/>
        </w:rPr>
        <w:t xml:space="preserve"> </w:t>
      </w:r>
      <w:r>
        <w:rPr>
          <w:sz w:val="22"/>
          <w:u w:val="single"/>
        </w:rPr>
        <w:t>i wpływów uzyskanych przez Uczelnię:</w:t>
      </w:r>
    </w:p>
    <w:p>
      <w:pPr>
        <w:pStyle w:val="Normal"/>
        <w:jc w:val="both"/>
        <w:rPr>
          <w:rFonts w:ascii="Arial Narrow" w:hAnsi="Arial Narrow" w:cs="Arial"/>
          <w:color w:val="0000FF"/>
          <w:sz w:val="22"/>
          <w:u w:val="single"/>
        </w:rPr>
      </w:pPr>
      <w:r>
        <w:rPr>
          <w:rFonts w:cs="Arial" w:ascii="Arial Narrow" w:hAnsi="Arial Narrow"/>
          <w:color w:val="0000FF"/>
          <w:sz w:val="22"/>
          <w:u w:val="single"/>
        </w:rPr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701"/>
        <w:gridCol w:w="900"/>
        <w:gridCol w:w="540"/>
        <w:gridCol w:w="900"/>
        <w:gridCol w:w="750"/>
        <w:gridCol w:w="900"/>
      </w:tblGrid>
      <w:tr>
        <w:trPr>
          <w:trHeight w:val="229" w:hRule="atLeast"/>
          <w:cantSplit w:val="true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ymbo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Wydziału</w:t>
            </w:r>
          </w:p>
        </w:tc>
        <w:tc>
          <w:tcPr>
            <w:tcW w:w="469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  a  t  a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</w:rPr>
            </w:r>
          </w:p>
        </w:tc>
        <w:tc>
          <w:tcPr>
            <w:tcW w:w="160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</w:tr>
      <w:tr>
        <w:trPr>
          <w:trHeight w:val="771" w:hRule="exac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zba wy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y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pły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 tys.zł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zba wy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ypl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pły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 tys.z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zba wy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ypl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pły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 tys.zł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1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70,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76,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74,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9,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1,0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0,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,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6,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4,0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26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0,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6,0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,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4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5,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4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4,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0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1,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4,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9,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5,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pozostał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 CKU, CTT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5,8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9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34,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765,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FF"/>
          <w:u w:val="single"/>
        </w:rPr>
      </w:pPr>
      <w:r>
        <w:rPr>
          <w:rFonts w:cs="Arial Narrow" w:ascii="Arial Narrow" w:hAnsi="Arial Narrow"/>
          <w:color w:val="0000FF"/>
          <w:u w:val="single"/>
        </w:rPr>
      </w:r>
    </w:p>
    <w:p>
      <w:pPr>
        <w:pStyle w:val="Normal"/>
        <w:rPr>
          <w:rFonts w:ascii="Arial Narrow" w:hAnsi="Arial Narrow" w:cs="Arial Narrow"/>
          <w:color w:val="0000FF"/>
          <w:u w:val="single"/>
        </w:rPr>
      </w:pPr>
      <w:r>
        <w:rPr>
          <w:rFonts w:cs="Arial Narrow" w:ascii="Arial Narrow" w:hAnsi="Arial Narrow"/>
          <w:color w:val="0000FF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 xml:space="preserve">Politechnika Wrocławska prowadziła w roku 2007 kursy specjalistyczne o czasie trwania od </w:t>
        <w:br/>
        <w:br/>
        <w:t xml:space="preserve">kilku dni do 2 semestrów, głównie z zakresu protetyki słuchu, szkolenia drogowych inspektorów </w:t>
        <w:br/>
        <w:br/>
        <w:t xml:space="preserve">mostowych, zarządzania we współczesnym przedsiębiorstwie, warsztaty zawodowe dla zarządców </w:t>
        <w:br/>
        <w:br/>
        <w:t xml:space="preserve">nieruchomości, konserwatoria dla wykładowców Politechniki Wrocławskiej, kursy powtórkowe  z języków </w:t>
        <w:br/>
        <w:br/>
        <w:t xml:space="preserve">obcych, kursy języka polskiego dla cudzoziemców, kurs przygotowawczy z rysunku do egzaminu </w:t>
        <w:br/>
        <w:br/>
        <w:t xml:space="preserve">wstępnego, kurs przygotowawczy  z matematyki i fizyki.  Wpływy uzyskane z tytułu prowadzenia kursów </w:t>
        <w:br/>
        <w:br/>
        <w:t xml:space="preserve">specjalistycznych w roku 2007 wyniosły  938,3 tys.zł i w porównaniu do roku poprzedniego (1.731,0 tys.zł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malały o 45,8 %.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iczba studentów według systemów kształcenia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u w:val="single"/>
        </w:rPr>
      </w:pPr>
      <w:r>
        <w:rPr>
          <w:rFonts w:cs="Arial Narrow" w:ascii="Arial Narrow" w:hAnsi="Arial Narrow"/>
          <w:color w:val="0000FF"/>
          <w:u w:val="single"/>
        </w:rPr>
      </w:r>
    </w:p>
    <w:p>
      <w:pPr>
        <w:pStyle w:val="TextBody"/>
        <w:rPr/>
      </w:pPr>
      <w:r>
        <w:rPr/>
        <w:t xml:space="preserve">W roku akademickim 2007/2008 według stanu na dzień 30 listopada 2007 roku kształciło się w </w:t>
        <w:br/>
        <w:br/>
        <w:t>Politechnice Wrocławskiej 31.951 studentów w tym na: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studiach dziennych</w:t>
        <w:tab/>
        <w:tab/>
        <w:t>25.23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studiach wieczorowych</w:t>
        <w:tab/>
        <w:t xml:space="preserve">    12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  studiach zaocznych</w:t>
        <w:tab/>
        <w:tab/>
        <w:t xml:space="preserve">  3.432</w:t>
      </w:r>
    </w:p>
    <w:p>
      <w:pPr>
        <w:pStyle w:val="TextBody"/>
        <w:rPr/>
      </w:pPr>
      <w:r>
        <w:rPr/>
        <w:t xml:space="preserve">- uzupełniających studiach magisterskich 3.154, w tym dziennych – 1.239, zaocznych – 1.905,   </w:t>
        <w:br/>
        <w:t xml:space="preserve">    wieczorowych- 10.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u w:val="single"/>
        </w:rPr>
        <w:t>Liczba studentów w przekroju wydziałów wg stanu na 30 listopada 2007 roku kształtowała się następująco</w:t>
      </w:r>
      <w:r>
        <w:rPr/>
        <w:t>:</w:t>
      </w:r>
    </w:p>
    <w:p>
      <w:pPr>
        <w:pStyle w:val="TextBody"/>
        <w:rPr/>
      </w:pPr>
      <w:r>
        <w:rPr/>
      </w:r>
    </w:p>
    <w:tbl>
      <w:tblPr>
        <w:tblW w:w="93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886"/>
        <w:gridCol w:w="1027"/>
        <w:gridCol w:w="1399"/>
        <w:gridCol w:w="1075"/>
        <w:gridCol w:w="1574"/>
        <w:gridCol w:w="986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ział</w:t>
            </w:r>
          </w:p>
        </w:tc>
        <w:tc>
          <w:tcPr>
            <w:tcW w:w="50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czba studentów</w:t>
            </w:r>
          </w:p>
        </w:tc>
        <w:tc>
          <w:tcPr>
            <w:tcW w:w="9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iów dziennych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iów wieczoro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iów zaoczny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upełniając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gisterskich</w:t>
            </w:r>
          </w:p>
        </w:tc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chitektury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58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3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nictwa Ląd. i Wodneg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8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miczn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onik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3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16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yczn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6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oinż., Górnictwa i Geolog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8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żynierii  Środowis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tyki i Zarządzani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7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39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haniczno-Energetyczn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haniczn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37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.Problemów Technik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0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oniki Mikrosyst.i Fotonik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tudium Kształcenia Podstawoweg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5</w:t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ółem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236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432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54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95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1"/>
        <w:rPr/>
      </w:pPr>
      <w:r>
        <w:rPr/>
        <w:t>Liczba absolwentów według systemów kształcenia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 xml:space="preserve">W roku 2007 studia na Politechnice Wrocławskiej ukończyło 4.680 osób, w tym studi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magisterskie 3.692 osób, a studia inżynierskie 988 osób, z czego w systemie: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~ dziennym:     - magisterskie </w:t>
        <w:tab/>
        <w:tab/>
        <w:tab/>
        <w:t>3.06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- inżynierskie           </w:t>
        <w:tab/>
        <w:tab/>
        <w:t xml:space="preserve">   63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~ zaocznym:     - uzupełniające magisterskie</w:t>
        <w:tab/>
        <w:t xml:space="preserve">   6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- inżynierskie </w:t>
        <w:tab/>
        <w:tab/>
        <w:tab/>
        <w:t xml:space="preserve">   35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~ wieczorowym: - magisterskie</w:t>
        <w:tab/>
        <w:tab/>
        <w:tab/>
        <w:t xml:space="preserve">    19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rPr/>
      </w:pPr>
      <w:r>
        <w:rPr/>
        <w:t>Liczba absolwentów w przekroju wydziałów kształtowała się następująco:</w:t>
      </w:r>
    </w:p>
    <w:p>
      <w:pPr>
        <w:pStyle w:val="TextBody"/>
        <w:rPr/>
      </w:pPr>
      <w:r>
        <w:rPr/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865"/>
        <w:gridCol w:w="1143"/>
        <w:gridCol w:w="1079"/>
        <w:gridCol w:w="1409"/>
        <w:gridCol w:w="1260"/>
        <w:gridCol w:w="1080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ział</w:t>
            </w:r>
          </w:p>
        </w:tc>
        <w:tc>
          <w:tcPr>
            <w:tcW w:w="4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absolwentó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ów dziennych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ów zaocznych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gisterski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ski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upełniających magisters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skich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y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*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nictwa Ląd. i Wodneg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cz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6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6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ycz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inż.Górnictwa i Geolog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i Środowis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tyki i Zarządzani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o-Energetycz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.Problemów Technik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,Mikrosyst.i Fotonik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</w:tr>
      <w:tr>
        <w:trPr/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66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6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8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* studia magisterskie wieczorowe 19 osób </w:t>
      </w:r>
    </w:p>
    <w:p>
      <w:pPr>
        <w:pStyle w:val="Heading1"/>
        <w:rPr>
          <w:rFonts w:ascii="Arial Narrow" w:hAnsi="Arial Narrow" w:cs="Arial Narrow"/>
          <w:color w:val="0000FF"/>
        </w:rPr>
      </w:pPr>
      <w:r>
        <w:rPr>
          <w:rFonts w:cs="Arial Narrow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skaźnik efektywności kształc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kaźnik efektywności kształcenia mierzony procentem liczby absolwentów do liczby </w:t>
        <w:br/>
        <w:br/>
        <w:t xml:space="preserve">studentów ostatniego roku studiów, w roku 2007 wyniósł 67%. Wskaźnik ten jest zróżnicowany dla </w:t>
        <w:br/>
        <w:br/>
        <w:t>poszczególnych systemów kształcenia, w roku 2007 kształtował się następująco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studia dzienne magisterskie </w:t>
        <w:tab/>
        <w:tab/>
        <w:tab/>
        <w:t>68,0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studia dzienne inżynierskie </w:t>
        <w:tab/>
        <w:tab/>
        <w:tab/>
        <w:t>67,9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udia zaoczne inżynierskie</w:t>
        <w:tab/>
        <w:tab/>
        <w:tab/>
        <w:t>36,7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zupełniające zaoczne studia magisterskie</w:t>
        <w:tab/>
        <w:t>115,3%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Wskaźnik efektywności kształcenia  dla poszczególnych wydziałów kształtował się następująco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</w:t>
      </w:r>
      <w:r>
        <w:rPr/>
        <w:t>dla studiów dziennych</w:t>
      </w:r>
    </w:p>
    <w:tbl>
      <w:tblPr>
        <w:tblW w:w="89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791"/>
        <w:gridCol w:w="897"/>
        <w:gridCol w:w="1120"/>
        <w:gridCol w:w="867"/>
        <w:gridCol w:w="897"/>
        <w:gridCol w:w="1089"/>
        <w:gridCol w:w="742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7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ział</w:t>
            </w:r>
          </w:p>
        </w:tc>
        <w:tc>
          <w:tcPr>
            <w:tcW w:w="28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ia dzienne magisterskie</w:t>
            </w:r>
          </w:p>
        </w:tc>
        <w:tc>
          <w:tcPr>
            <w:tcW w:w="2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ia dzienne inżynierskie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studentów ostatniego rok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Liczba absolwen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studentów ostatniego rok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absolwentó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%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y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2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nictwa Ląd. i Wodn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y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inż.Górnictwa i Geolog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i  Środowis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tyki i Zarządzani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o-Energety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.Problemów Techni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.Mikrosyst. i Fotoni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07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6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0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7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6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ab/>
        <w:t xml:space="preserve">                                                                                                             </w:t>
      </w:r>
      <w:r>
        <w:rPr/>
        <w:t>dla studiów zaocznych</w:t>
      </w:r>
    </w:p>
    <w:tbl>
      <w:tblPr>
        <w:tblW w:w="89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791"/>
        <w:gridCol w:w="897"/>
        <w:gridCol w:w="1120"/>
        <w:gridCol w:w="867"/>
        <w:gridCol w:w="897"/>
        <w:gridCol w:w="1089"/>
        <w:gridCol w:w="742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7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ział</w:t>
            </w:r>
          </w:p>
        </w:tc>
        <w:tc>
          <w:tcPr>
            <w:tcW w:w="28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ia inżynierskie</w:t>
            </w:r>
          </w:p>
        </w:tc>
        <w:tc>
          <w:tcPr>
            <w:tcW w:w="2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ia magisterskie uzupeł.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studentów ostatniego rok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absolwen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studentów ostatniego rok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absolwentó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nictwa Ląd. i  Wodn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y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inż. Górnictwa i Geolog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i  Środowis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tyki i Zarządzani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1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o-Energety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.Problemów Techni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.Mikrosyst. i Fotoni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0</w:t>
            </w:r>
          </w:p>
        </w:tc>
      </w:tr>
      <w:tr>
        <w:trPr>
          <w:cantSplit w:val="true"/>
        </w:trPr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9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2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7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3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6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3</w:t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Wyniki rekrutacji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/>
      </w:pPr>
      <w:r>
        <w:rPr/>
        <w:tab/>
        <w:t xml:space="preserve"> W Politechnice Wrocławskiej  rekrutację przeprowadzają i decyzje o przyjęciu na studia </w:t>
        <w:br/>
        <w:br/>
        <w:t xml:space="preserve">podejmuje Międzywydziałowa Komisja Rekrutacyjna. Zasady rekrutacji ustala Senat Uczelni. W roku </w:t>
        <w:br/>
        <w:br/>
        <w:t xml:space="preserve">akademickim 2007/2008 przyjęto na I rok studiów 7.131 osób spośród 13.163 kandydatów, w tym na  </w:t>
        <w:br/>
        <w:br/>
        <w:t xml:space="preserve">studia dzienne przyjęto 6.125 osób, a na zaoczne i wieczorowe 1.006 osób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iczba kandydatów i przyjętych na studia, w przekroju wydziałów, przedstawia się następująco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1080"/>
        <w:gridCol w:w="900"/>
        <w:gridCol w:w="1080"/>
        <w:gridCol w:w="900"/>
        <w:gridCol w:w="1204"/>
        <w:gridCol w:w="1098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dział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ia dzienne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ia zaoczne            i wieczorowe</w:t>
            </w:r>
          </w:p>
        </w:tc>
        <w:tc>
          <w:tcPr>
            <w:tcW w:w="2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Razem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  <w:sz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da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przyję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da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przyjęt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dat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przyjętych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hitektu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3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ownictwa Ląd. i Wod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m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lektro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ktr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oinż. Górnictwa i Ge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ii 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formatyki i Zarządz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echaniczno-Energe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an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.Problemów Tech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ktr.Mikrosystemów i Foto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udium Kształcenia Podstaw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2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6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63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3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Indent"/>
        <w:rPr/>
      </w:pPr>
      <w:r>
        <w:rPr>
          <w:color w:val="000000"/>
        </w:rPr>
        <w:t xml:space="preserve">W roku akademickim 2007 / 2008  przyjęto na I rok studiów o 574 osób mniej niż  w roku </w:t>
        <w:br/>
        <w:br/>
        <w:t xml:space="preserve">poprzednim. Nie wszystkie kierunki studiów cieszą się jednakowym zainteresowaniem. Najwięcej </w:t>
        <w:br/>
        <w:br/>
        <w:t>chętnych do studiowania w porównaniu do miejsc jest na kierunkach:</w:t>
      </w:r>
      <w:r>
        <w:rPr/>
        <w:t xml:space="preserve"> </w:t>
      </w:r>
      <w:r>
        <w:rPr>
          <w:color w:val="000000"/>
        </w:rPr>
        <w:t xml:space="preserve">Architektura i Urbanistyka, </w:t>
        <w:br/>
        <w:br/>
        <w:t xml:space="preserve">Automatyka i Robotyka, Budownictwo, Mechanika i Budowa Maszyn oraz Informatyka. Na studia dzienne  </w:t>
        <w:br/>
        <w:br/>
        <w:t xml:space="preserve">przyjęto jedynie 51% spośród kandydatów ubiegających się na studia, natomiast na studia wieczorowe i </w:t>
        <w:br/>
        <w:br/>
        <w:t>zaoczne 82%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1"/>
        <w:rPr/>
      </w:pPr>
      <w:r>
        <w:rPr/>
        <w:t xml:space="preserve">Liczbę kandydatów i przyjętych na pierwszy rok studiów według kierunków kształcenia przedstawia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oniższe zestawienie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350"/>
        <w:gridCol w:w="742"/>
        <w:gridCol w:w="633"/>
        <w:gridCol w:w="651"/>
        <w:gridCol w:w="799"/>
        <w:gridCol w:w="633"/>
        <w:gridCol w:w="718"/>
        <w:gridCol w:w="835"/>
        <w:gridCol w:w="879"/>
        <w:gridCol w:w="825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unek studiów</w:t>
            </w:r>
          </w:p>
        </w:tc>
        <w:tc>
          <w:tcPr>
            <w:tcW w:w="20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 dzienne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 zaoczne i wieczorowe</w:t>
            </w:r>
          </w:p>
        </w:tc>
        <w:tc>
          <w:tcPr>
            <w:tcW w:w="25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-dató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przyję-tyc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-dató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przyję-tyc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-dat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przyjęty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%</w:t>
            </w:r>
          </w:p>
        </w:tc>
      </w:tr>
      <w:tr>
        <w:trPr/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hitektura i Urbanistyka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8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8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6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matyka i Robot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otechnolog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6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ownictw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m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ktronika i Telekomunikacj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ktrotechn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rget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z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zyka Technicz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8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unek studiów</w:t>
            </w:r>
          </w:p>
        </w:tc>
        <w:tc>
          <w:tcPr>
            <w:tcW w:w="20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Studia dzienne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Studia zaoczne i wieczorowe</w:t>
            </w:r>
          </w:p>
        </w:tc>
        <w:tc>
          <w:tcPr>
            <w:tcW w:w="25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-dató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Liczba przyję-tyc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sk.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-dató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Liczba przyję-tyc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sk.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-dat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Liczba przyję-ty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sk.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spodarka Przestrzen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órnictwo i Geolog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.6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ia Chem. i Procesow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ia Materiałow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ia Środowis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mat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anika i Budowa Maszy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hrona Środowis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nologia Chemicz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informat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52,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por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rządzanie i Marketi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rządzanie i Inż.Produkcj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atron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Inżynieria Biomedycz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udium Kształcenia Podstawoweg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5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29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25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3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4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6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5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63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31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OWE DANE DOTYCZĄCE SPRAW STUDENCKICH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1"/>
        <w:rPr/>
      </w:pPr>
      <w:r>
        <w:rPr/>
        <w:t>Pomoc material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ab/>
        <w:t xml:space="preserve">Pomoc materialna na rzecz studentów finansowana jest głównie z dotacji MNiSW, a także z </w:t>
        <w:br/>
        <w:br/>
        <w:t>opłat wnoszonych przez studentów za korzystanie z miejsc w domach studencki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Studenci studiów dziennych Politechniki Wrocławskiej uzyskiwali w 2007 roku następujące </w:t>
        <w:br/>
      </w:r>
      <w:r>
        <w:rPr>
          <w:rFonts w:cs="Arial Narrow" w:ascii="Arial Narrow" w:hAnsi="Arial Narrow"/>
          <w:color w:val="0000FF"/>
        </w:rPr>
        <w:br/>
      </w:r>
      <w:r>
        <w:rPr>
          <w:rFonts w:cs="Arial Narrow" w:ascii="Arial Narrow" w:hAnsi="Arial Narrow"/>
        </w:rPr>
        <w:t xml:space="preserve">formy świadczeń pomocy materialnej: stypendium socjalne, stypendium specjalne dla osób </w:t>
        <w:br/>
        <w:br/>
        <w:t>niepełnosprawnych,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>stypendium za wyniki  w nauce lub w sporcie, zapomogę</w:t>
      </w:r>
      <w:r>
        <w:rPr>
          <w:rFonts w:cs="Arial Narrow" w:ascii="Arial Narrow" w:hAnsi="Arial Narrow"/>
          <w:color w:val="0000FF"/>
        </w:rPr>
        <w:t xml:space="preserve">, </w:t>
      </w:r>
      <w:r>
        <w:rPr>
          <w:rFonts w:cs="Arial Narrow" w:ascii="Arial Narrow" w:hAnsi="Arial Narrow"/>
        </w:rPr>
        <w:t>stypendium mieszkaniowe,</w:t>
        <w:br/>
        <w:br/>
        <w:t>stypendium na wyżywienie. Ponadto studenci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 xml:space="preserve">mogą otrzymać również: stypendium MNiSW,  </w:t>
        <w:br/>
        <w:br/>
        <w:t xml:space="preserve">stypendium fundowane, stypendium specjalne, stypendium naukowe z własnego funduszu </w:t>
        <w:br/>
        <w:br/>
        <w:t>stypendialnego Politechniki Wrocławskiej.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rPr/>
      </w:pPr>
      <w:r>
        <w:rPr>
          <w:color w:val="0000FF"/>
        </w:rPr>
        <w:tab/>
      </w:r>
      <w:r>
        <w:rPr/>
        <w:t xml:space="preserve">Warunki , tryb przyznawania i wypłacania oraz wysokość świadczeń pomocy materialnej dla </w:t>
        <w:br/>
        <w:br/>
        <w:t xml:space="preserve">studentów oraz doktorantów  Politechniki Wrocławskiej określa  Regulamin pomocy materialnej </w:t>
        <w:br/>
        <w:br/>
        <w:t xml:space="preserve">dla studentów  wprowadzony  Zarządzeniem  Wewnętrznym  Nr 25/2006 z dnia 29 czerwca 2006 roku  </w:t>
        <w:br/>
        <w:br/>
        <w:t xml:space="preserve">( z późniejszymi zmianami) oraz Regulamin pomocy materialnej dla doktorantów ( Zarządzen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wnętrzne nr 26/2007 z dnia 6 lipca 2007 roku). Podstawę prawną wprowadzonego regulaminu stanowią:</w:t>
      </w:r>
      <w:r>
        <w:rPr>
          <w:color w:val="0000FF"/>
        </w:rPr>
        <w:t xml:space="preserve">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Ustawa Prawo o szkolnictwie wyższym z dnia 27 lipca 2005 roku, Ustawa  z dnia  28 listopada 2003 roku 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świadczeniach rodzinnych, Rozporządzenie Ministra Polityki Społecznej  z dnia 2 czerwca 2005 roku w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rawie sposobu i trybu postępowania w sprawach o świadczenia rodzinne oraz Rozporządzenie Ministra </w:t>
        <w:br/>
        <w:br/>
        <w:t xml:space="preserve">Nauki i Szkolnictwa Wyższego z dnia 29 grudnia 2006 roku w sprawie studiów doktoranckich </w:t>
        <w:br/>
        <w:br/>
        <w:t>prowadzonych przez jednostki organizacyjne Uczelni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>Poniżej przedstawiono kategorie i stawki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-stypendium socjalnego dla studentów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 stypend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 dochód miesięczny netto na 1 członka rodziny  [ w zł. 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stypendium [ w zł. 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31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5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311,00 do 39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391,00 do 47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471,00 do 57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stypendium socjalnego dla doktorantów: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 stypend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 dochód miesięczny netto na 1 członka rodziny  [ w zł. 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stypendium [ w zł. 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31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311,00 do 44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441,00 do 57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stypendium mieszkaniowego dla student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20"/>
        <w:gridCol w:w="1140"/>
        <w:gridCol w:w="1930"/>
        <w:gridCol w:w="1536"/>
        <w:gridCol w:w="153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 stypendiu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Średni miesięczny dochód netto  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członka  rodziny [ w 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wota stypendium [zł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wota stypendium z tyt. zamieszkania   z niepracującym małżonkiem [zł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Kwota stypendium z tyt. zamieszkania  z dzieckiem [zł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wota stypendium z tyt. zamieszkania   z niepracującym małżonkiem  i dzieckiem [zł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 3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5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d 311,00 do 3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115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5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d 391,00 do 4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5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d 471,00 do 5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5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5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stypendium mieszkaniowego dla doktorant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20"/>
        <w:gridCol w:w="1140"/>
        <w:gridCol w:w="153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 stypendiu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Średni miesięczny dochód netto  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członka  rodziny [ w 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wota stypendium [zł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Kwota stypendium z tyt. zamieszkania  z dzieckiem [zł]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 3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5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d 311,00 do 4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d 441,00 do 5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5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ypendium na wyżywienie dla student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Średni miesięczny dochód netto  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1 członka  rodziny [ w zł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stypendium [ w zł. ]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ypendium na wyżywienie dla doktorant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Średni miesięczny dochód netto  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1 członka  rodziny [ w zł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stypendium [ w zł. ]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ypendium specjalnego dla osób niepełnosprawnych dla student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ień niepełnospraw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 stypend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stypendium [ w zł. 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Lek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Umiarkow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Zna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ypendium specjalnego dla osób niepełnosprawnych dla doktorant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ień niepełnospraw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 stypend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stypendium [ w zł. 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Lek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Umiarkow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Zna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>- stypendium za wyniki w nauce dla student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stypendium [ w zł. ]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5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de-DE"/>
              </w:rPr>
              <w:t>25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ypendium za wyniki w nauce dla doktorant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stypendium [ w zł. ]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rPr/>
      </w:pPr>
      <w:r>
        <w:rPr/>
        <w:t>- stypendium za wyniki w sporcie:</w:t>
      </w:r>
    </w:p>
    <w:p>
      <w:pPr>
        <w:pStyle w:val="TextBody"/>
        <w:rPr/>
      </w:pPr>
      <w:r>
        <w:rPr/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stypendium [ w zł. ]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2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7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2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7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FF"/>
        </w:rPr>
        <w:tab/>
      </w:r>
      <w:r>
        <w:rPr>
          <w:rFonts w:cs="Arial Narrow" w:ascii="Arial Narrow" w:hAnsi="Arial Narrow"/>
        </w:rPr>
        <w:t xml:space="preserve">Stypendia są przyznawane przez wydziałowe Studenckie Komisje Stypendialne, a ich decyzje </w:t>
        <w:br/>
        <w:br/>
        <w:t xml:space="preserve">zatwierdza Dziekan Wydziału. Od decyzji Komisji Stypendialnej przysługuje studentowi odwołanie do </w:t>
        <w:br/>
        <w:br/>
        <w:t>Studenckiej Odwoławczej Komisji Stypendialnej, której decyzje zatwierdza Prorektor ds. Studencki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Stypendium socjalne otrzymuje student będący  w trudnej sytuacji materialnej na podstawie  informacji </w:t>
        <w:br/>
        <w:br/>
        <w:t xml:space="preserve">o dochodach netto  członków najbliższej rodziny pozostających we wspólnym gospodarstwie  domowym </w:t>
        <w:br/>
        <w:br/>
        <w:t>oraz o miejscu stałego zamieszkania studenta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 Narrow" w:ascii="Arial Narrow" w:hAnsi="Arial Narrow"/>
        </w:rPr>
        <w:t xml:space="preserve">W roku 2007 Ministerstwo Nauki i Szkolnictwa Wyższego przyznało na pomoc materialną </w:t>
        <w:br/>
        <w:br/>
        <w:t xml:space="preserve">dotację w wysokości 32.419,8 tys.zł. Wpływy  z tytułu opłat za korzystanie z miejsc w domach </w:t>
        <w:br/>
        <w:br/>
        <w:t xml:space="preserve">studenckich  wyniosły 10.044,8 tys.zł. Łączny fundusz pomocy materialnej ( po uwzględnieniu nadwyżki z </w:t>
        <w:br/>
        <w:br/>
        <w:t>roku poprzedniego w kwocie 18.666 tys.zł ) będący  w dyspozycji w roku 2007 wyniósł 61.738,9 tys.zł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2007 wydatki z funduszu  wyniosły 44.987,5 tys.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color w:val="0000FF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 xml:space="preserve">Przychody i wydatki funduszu pomocy materialnej w porównywanych latach kształtowały się następująco: 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839"/>
        <w:gridCol w:w="839"/>
        <w:gridCol w:w="842"/>
      </w:tblGrid>
      <w:tr>
        <w:trPr>
          <w:cantSplit w:val="true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a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5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6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7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PRZYCHODY    </w:t>
            </w:r>
            <w:r>
              <w:rPr>
                <w:rFonts w:cs="Arial Narrow" w:ascii="Arial Narrow" w:hAnsi="Arial Narrow"/>
                <w:bCs/>
                <w:sz w:val="22"/>
              </w:rPr>
              <w:t>[ w tys.zł ]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                    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stan funduszu na pocz. roku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058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261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.666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dotacja MNiSW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.9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.1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.420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~ dochody własn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23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653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 xml:space="preserve">w tym opłaty za DS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2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9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45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Razem dysponowany fundusz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.24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.39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.739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wskaźniki przyrostu dotacji  - łańcuchow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00%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7%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%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wskaźniki przyrostu przychodów własnych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00%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8%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6%</w:t>
            </w:r>
          </w:p>
        </w:tc>
      </w:tr>
      <w:tr>
        <w:trPr>
          <w:trHeight w:val="318" w:hRule="atLeast"/>
          <w:cantSplit w:val="true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WYDATKI       </w:t>
            </w:r>
            <w:r>
              <w:rPr>
                <w:rFonts w:cs="Arial Narrow" w:ascii="Arial Narrow" w:hAnsi="Arial Narrow"/>
                <w:bCs/>
                <w:sz w:val="22"/>
              </w:rPr>
              <w:t>[ w tys.zł ]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                        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Xl37"/>
              <w:pBdr>
                <w:bottom w:val="nil"/>
              </w:pBdr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~ stypendia socjalne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908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060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653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stypendia dla osób niepełnosprawnych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4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stypendia za wyniki w nauc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3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47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039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zapomog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94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pozostałe wydatki, w tym dopłaty do     posiłków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3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7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026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koszty prowadzenia D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9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69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552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w tym remont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77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67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640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Razem wydatki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.988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.727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4.988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Stan funduszu na koniec roku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261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.666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62"/>
              <w:pBdr>
                <w:bottom w:val="nil"/>
              </w:pBdr>
              <w:spacing w:before="0" w:after="0"/>
              <w:textAlignment w:val="auto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6.751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~ wskaźniki wzrostu wydatków ogółem (łańcuchowe)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00%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0%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62"/>
              <w:pBdr>
                <w:bottom w:val="nil"/>
              </w:pBdr>
              <w:spacing w:before="0" w:after="0"/>
              <w:textAlignment w:val="auto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13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czba studentów pobierających stypendia ze środków funduszu pomocy materialnej wynosiła 9.953 w tym:</w:t>
      </w:r>
    </w:p>
    <w:p>
      <w:pPr>
        <w:pStyle w:val="Normal"/>
        <w:jc w:val="both"/>
        <w:rPr>
          <w:rFonts w:ascii="Arial Narrow" w:hAnsi="Arial Narrow" w:cs="Arial Narrow"/>
          <w:color w:val="3366FF"/>
          <w:sz w:val="22"/>
        </w:rPr>
      </w:pPr>
      <w:r>
        <w:rPr>
          <w:rFonts w:cs="Arial Narrow" w:ascii="Arial Narrow" w:hAnsi="Arial Narrow"/>
          <w:color w:val="3366FF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tylko stypendia socjalne </w:t>
        <w:tab/>
        <w:tab/>
        <w:tab/>
        <w:tab/>
        <w:t>791 osób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równocześnie stypendia socjalne i stypendia na wyżywienie </w:t>
        <w:tab/>
        <w:t>652 osoby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- równocześnie stypendia socjalne i stypendia mieszkaniowe </w:t>
        <w:tab/>
        <w:t>909 osób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równocześnie stypendia socjalne, stypendia mieszkaniowe i stypendia na wyżywienie </w:t>
        <w:tab/>
        <w:t>1.905 osób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tylko stypendia za wyniki w nauce</w:t>
        <w:tab/>
        <w:tab/>
        <w:tab/>
        <w:t>4.193 osoby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tylko stypendia za wyniki w sporcie</w:t>
        <w:tab/>
        <w:tab/>
        <w:t>113 osób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równocześnie stypendia socjalne i stypendia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za wyniki w nauce lub sporcie</w:t>
        <w:tab/>
        <w:tab/>
        <w:tab/>
        <w:t xml:space="preserve">   1.090 osób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- tylko stypendia specjalne dla osób niepełnosprawnych 195 osób,</w:t>
        <w:tab/>
        <w:tab/>
        <w:tab/>
      </w:r>
      <w:r>
        <w:rPr>
          <w:rFonts w:cs="Arial Narrow" w:ascii="Arial Narrow" w:hAnsi="Arial Narrow"/>
          <w:color w:val="3366FF"/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- stypendia Ministra Nauki i Szkolnictwa Wyższego  </w:t>
        <w:tab/>
        <w:t xml:space="preserve">   14 osób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- stypendia o charakterze socjalnym         5.347 osób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stypendia  za wyniki w nauce lub sporcie      5.463 osoby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Dodatkowo zapomogi otrzymało 887 osób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Politechnika Wrocławska dysponuje 13 domami studenckimi ( z tego 10 we Wrocławiu i 3 w </w:t>
        <w:br/>
        <w:br/>
        <w:t xml:space="preserve">Zespołach Zamiejscowych Ośrodków Dydaktycznych) o łącznej ilości 3.444 miejsc. Dwa domy studenckie </w:t>
        <w:br/>
        <w:br/>
        <w:t xml:space="preserve">przeznaczone są do zamieszkania przez małżeństwa studenckie  z dziećmi. Liczba miejsc, którymi dysponuje </w:t>
        <w:br/>
        <w:br/>
        <w:t xml:space="preserve">Uczelnia, jest zbyt niska w porównaniu do potrzeb. </w:t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płaty miesięczne obowiązujące w roku 2007</w:t>
      </w:r>
      <w:r>
        <w:rPr/>
        <w:t xml:space="preserve"> za korzystanie z miejsc w domach studenckich 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0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w pokoju 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płata za miejsce we Wrocławiu [ w zł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>Opłata za miejsce w ZZOD [ w zł]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osobow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uosobow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zyosobow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teroosobow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1"/>
        <w:rPr/>
      </w:pPr>
      <w:r>
        <w:rPr/>
        <w:t>Opłaty w domach studenckich dla małżeństw we Wrocławiu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27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 pokoj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płata za pokój [ w zł]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ój duży T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ój średni T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,00</w:t>
            </w:r>
          </w:p>
        </w:tc>
      </w:tr>
      <w:tr>
        <w:trPr>
          <w:trHeight w:val="1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okój mały w T-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00</w:t>
            </w:r>
          </w:p>
        </w:tc>
      </w:tr>
      <w:tr>
        <w:trPr>
          <w:trHeight w:val="1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zystkie pokoje  w T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00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rPr/>
      </w:pPr>
      <w:r>
        <w:rPr>
          <w:color w:val="0000FF"/>
        </w:rPr>
        <w:tab/>
      </w:r>
      <w:r>
        <w:rPr/>
        <w:t xml:space="preserve">Uwzględniając  liczbę wszystkich studentów Politechniki Wrocławskiej i wykorzystanie funduszu </w:t>
        <w:br/>
        <w:br/>
        <w:t>stypendialnego  w 2007 roku, kwota przypadająca na jednego studenta wyniosła 921 zł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br/>
        <w:t xml:space="preserve">Uzupełnieniem dotacji przeznaczonej na stypendia  jest kredyt studencki, o który mogą się </w:t>
        <w:br/>
        <w:br/>
        <w:t xml:space="preserve">ubiegać wszyscy studenci, pod warunkiem, że rozpoczęli studia przed ukończeniem 25 roku życia. </w:t>
        <w:br/>
        <w:br/>
        <w:t xml:space="preserve">Pierwszeństwo w otrzymaniu kredytu studenckiego mają studenci o niskich dochodach na osobę w </w:t>
        <w:br/>
        <w:br/>
        <w:t>rodzinie. Przyznany kredyt jest wypłacany przez 10 miesięcy w roku akademicki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kredytów studenckich w roku 2007  korzystało   2.587 studentów z następujących wydziałów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Architektury</w:t>
        <w:tab/>
        <w:tab/>
        <w:tab/>
        <w:tab/>
        <w:tab/>
        <w:t>- 150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Budownictwa Lądowego i Wodnego</w:t>
        <w:tab/>
        <w:tab/>
        <w:t>- 288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Chemiczny</w:t>
        <w:tab/>
        <w:tab/>
        <w:tab/>
        <w:tab/>
        <w:tab/>
        <w:t>- 241 studentów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dział Elektroniki</w:t>
        <w:tab/>
        <w:tab/>
        <w:tab/>
        <w:tab/>
        <w:tab/>
        <w:t>- 605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Elektryczny</w:t>
        <w:tab/>
        <w:tab/>
        <w:tab/>
        <w:tab/>
        <w:tab/>
        <w:t>-  99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Geoinżynierii  Górnictwa i Geologii</w:t>
        <w:tab/>
        <w:tab/>
        <w:t>-   66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Inżynierii Środowiska</w:t>
        <w:tab/>
        <w:tab/>
        <w:tab/>
        <w:tab/>
        <w:t>- 126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Informatyki i Zarządzania</w:t>
        <w:tab/>
        <w:tab/>
        <w:tab/>
        <w:t>- 340 studentów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dział Mechaniczno-Energetyczny</w:t>
        <w:tab/>
        <w:tab/>
        <w:tab/>
        <w:t>-  79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Mechaniczny</w:t>
        <w:tab/>
        <w:tab/>
        <w:tab/>
        <w:tab/>
        <w:tab/>
        <w:t>- 299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Podst.Problemów Techniki</w:t>
        <w:tab/>
        <w:tab/>
        <w:tab/>
        <w:t>- 143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Elektroniki Mikrosystemów i Fotoniki</w:t>
        <w:tab/>
        <w:tab/>
        <w:t>-   88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ium  Kształcenia Podstawowego</w:t>
        <w:tab/>
        <w:tab/>
        <w:tab/>
        <w:t>- 33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raz Doktorantów</w:t>
        <w:tab/>
        <w:tab/>
        <w:tab/>
        <w:tab/>
        <w:tab/>
      </w:r>
      <w:r>
        <w:rPr>
          <w:rFonts w:cs="Arial Narrow" w:ascii="Arial Narrow" w:hAnsi="Arial Narrow"/>
          <w:u w:val="single"/>
        </w:rPr>
        <w:t>-   30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Razem:                    2.587 osób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 xml:space="preserve">Najlepsi absolwenci mogą uzyskać prawo do częściowego – 20 % - umorzenia kredytu </w:t>
        <w:br/>
        <w:br/>
        <w:t xml:space="preserve">studenckiego. Pod koniec każdego roku akademickiego, wyłania się grupę 5 % najlepszych studentów, </w:t>
        <w:br/>
        <w:br/>
        <w:t xml:space="preserve">którzy mogą skorzystać z częściowego umorzenia kredyt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minionym roku akademickim grupę 5 % najlepszych absolwentów stanowiło 19  osób z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tępujących wydział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dział Architektury</w:t>
        <w:tab/>
        <w:tab/>
        <w:tab/>
        <w:tab/>
        <w:tab/>
        <w:t>-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Budownictwa Lądowego i Wodnego</w:t>
        <w:tab/>
        <w:tab/>
        <w:t>-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Chemiczny</w:t>
        <w:tab/>
        <w:tab/>
        <w:tab/>
        <w:tab/>
        <w:tab/>
        <w:t>-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Elektroniki</w:t>
        <w:tab/>
        <w:tab/>
        <w:tab/>
        <w:tab/>
        <w:tab/>
        <w:t>-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Elektryczny</w:t>
        <w:tab/>
        <w:tab/>
        <w:tab/>
        <w:tab/>
        <w:tab/>
        <w:t>-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Inżynierii Środowiska</w:t>
        <w:tab/>
        <w:tab/>
        <w:tab/>
        <w:tab/>
        <w:t>-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Informatyki i Zarządzania</w:t>
        <w:tab/>
        <w:tab/>
        <w:tab/>
        <w:t>-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dział Mechaniczno-Energetyczny</w:t>
        <w:tab/>
        <w:tab/>
        <w:tab/>
        <w:t>-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Podst.Problemów Techniki</w:t>
        <w:tab/>
        <w:tab/>
        <w:tab/>
        <w:t>-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Elektroniki Mikrosys. i  Fotoniki</w:t>
        <w:tab/>
        <w:tab/>
        <w:tab/>
        <w:t>-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ktyki programowe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 xml:space="preserve">Wymiar studenckich praktyk zawodowych, zgodnie z planem studiów według kierunków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zedstawia poniższe zestawienie:</w:t>
      </w:r>
    </w:p>
    <w:tbl>
      <w:tblPr>
        <w:tblW w:w="9228" w:type="dxa"/>
        <w:jc w:val="left"/>
        <w:tblInd w:w="-7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5"/>
        <w:gridCol w:w="2540"/>
        <w:gridCol w:w="3962"/>
        <w:gridCol w:w="1080"/>
        <w:gridCol w:w="1052"/>
        <w:gridCol w:w="9"/>
      </w:tblGrid>
      <w:tr>
        <w:trPr>
          <w:trHeight w:val="659" w:hRule="atLeast"/>
          <w:cantSplit w:val="true"/>
        </w:trPr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zas trwania praktyki przewidziany  w planie studiów  (w tygodniach)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cjonarne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st. (zaocz.)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Architektury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ura i Urbanistyka (mgr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ura i Urbanistyka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Przestrze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</w:t>
            </w:r>
          </w:p>
        </w:tc>
        <w:tc>
          <w:tcPr>
            <w:tcW w:w="2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Budownictwa </w:t>
              <w:br/>
              <w:t>Lądowego i Wodnego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 ( 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3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Chemiczny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olog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ologia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ia Chemiczna i Proces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ia Chemiczna i Procesowa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ia Materiał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ia Materiałowa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Chemi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Chemiczna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Elektroniki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ka i Robo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ka i Robotyka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a i Telekomunikac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a i Telekomunikacja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informa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informatyka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Elektryczny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ka i Robo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ka i Robo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technik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6</w:t>
            </w:r>
          </w:p>
        </w:tc>
        <w:tc>
          <w:tcPr>
            <w:tcW w:w="2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Geoinżynierii,</w:t>
              <w:br/>
              <w:t>Górnictwa i Geologii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two i Geolog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two i Geologia (I st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two i Geologia (II st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two i Geologia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7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Inżynierii</w:t>
              <w:br/>
              <w:t>Środowiska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żynieria Środowisk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ia Środowiska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ia Środowiska (I st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Środowi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Środowiska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8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Informatyki</w:t>
              <w:br/>
              <w:t>i Zarządzani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(I st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43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ane i Marketin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e i Marketing (I st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ani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(I st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(lic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9</w:t>
            </w:r>
          </w:p>
        </w:tc>
        <w:tc>
          <w:tcPr>
            <w:tcW w:w="2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Mechaniczno-Energetyczny</w:t>
            </w:r>
          </w:p>
        </w:tc>
        <w:tc>
          <w:tcPr>
            <w:tcW w:w="39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a i Budowa Maszyn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a i Budowa Maszyn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 Mechanicz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ka i Robo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ka i Robotyka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a i Budowa Maszy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a i Budowa Maszyn (I st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a i Budowa Maszyn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spor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port (I st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( 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i Inżynieria Produk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i Inżynieria Produkcji (I st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i Inżynieria Produkcji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Podstawowych</w:t>
              <w:br/>
              <w:t>Problemów Techniki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 (lic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 (lic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ia Materiał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ia Materiałowa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 Techni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 Techniczna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 Techniczna (II st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ia Biomedyczna (in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ia Biomedyczna (II st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2</w:t>
            </w:r>
          </w:p>
        </w:tc>
        <w:tc>
          <w:tcPr>
            <w:tcW w:w="25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ział Elektroniki</w:t>
              <w:br/>
              <w:t>Mikrosystemów i Fotoniki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a i Telekomunikac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a i Telekomunikacja (inż.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 xml:space="preserve">Realizacja praktyk programowych sprawia  Uczelni wiele trudności. Wydziały sygnalizują problemy </w:t>
        <w:br/>
        <w:br/>
        <w:t xml:space="preserve">związane z zawieraniem umów  z zakładami pracy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 celu rozwiązania istniejących problemów proponuje się studentom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ywanie praktyki w trakcie trwania semestru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ywanie praktyki w miejscu zamieszkania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iczenie przeddyplomowej praktyki nieodpłatnie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uczestnictwo  w pracach badawczych wykonywanych w laboratoriach Uczelni, instytutach PAN lub laboratoriach prywatnych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two  w obozach naukowych o profilach zawod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Wymiana studentów z zagranicą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 roku akademickim 2006 / 2007 w Politechnice Wrocławskiej kształciło się 229 obcokrajowców </w:t>
        <w:br/>
        <w:br/>
        <w:t>z 36 krajów całego świata a  249 obcokrajowców w roku 2007/2008 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 obcokrajowców kształcących się  w  poszczególnych latach :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1620"/>
        <w:gridCol w:w="16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/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/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/200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Stude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Doktora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uchacze Studium J.Ob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 Narrow" w:ascii="Arial Narrow" w:hAnsi="Arial Narrow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liczniejszą grupę stanowią studenci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 Ukrainy</w:t>
        <w:tab/>
        <w:t xml:space="preserve">  18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 Białorusi         15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 Kazachstanu  10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 Indii</w:t>
        <w:tab/>
        <w:tab/>
        <w:t xml:space="preserve">  10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 Kongo</w:t>
        <w:tab/>
        <w:t xml:space="preserve">   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 Syrii                 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 Czech      </w:t>
        <w:tab/>
        <w:t xml:space="preserve">   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 Chin</w:t>
        <w:tab/>
        <w:tab/>
        <w:t xml:space="preserve">   5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czną liczbę stanowią też studenci pochodzenia polskiego ( 28 osób ), w której to grupie 20 osób </w:t>
        <w:br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hodzą z byłych republik ZSRR ( Kazachstan, Białoruś, Ukraina, Rosja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 roku akademickim 2007/2008 preferowanym przez studentów obcokrajowców wydziałem był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Informatyki i Zarządzania , na którym studiowało  67 osób, natomiast najbardziej popularne kierunki to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    Informatyka – 45 osób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anie i Marketing – 22 osoby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ktronika i Telekomunikacja – 17 osób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hanika i Budowa Maszyn – 10 osób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na studentów z zagranicą realizowana jest na podstawie porozumień międzyuczelnianych m.in.:</w:t>
        <w:br/>
        <w:br/>
        <w:t>Uniwersytetu Nysa, a także w ramach  programów jak SOCRATES / ERASMUS, LEONARDO ,</w:t>
        <w:br/>
        <w:br/>
        <w:t>oraz organizacji studenckich AIESEC i IAEST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dział  w programie SOCRATES / ERASMU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Cs/>
          <w:color w:val="0000FF"/>
          <w:u w:val="single"/>
        </w:rPr>
      </w:pPr>
      <w:r>
        <w:rPr>
          <w:rFonts w:cs="Arial Narrow" w:ascii="Arial Narrow" w:hAnsi="Arial Narrow"/>
          <w:iCs/>
          <w:color w:val="0000FF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Cs/>
          <w:color w:val="0000FF"/>
        </w:rPr>
      </w:pPr>
      <w:r>
        <w:rPr>
          <w:rFonts w:cs="Arial Narrow" w:ascii="Arial Narrow" w:hAnsi="Arial Narrow"/>
          <w:iCs/>
          <w:color w:val="0000FF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crates Erasmus jest programem Komisji Europejskiej. Jego celem jest organizacja i wsparcie </w:t>
        <w:br/>
        <w:br/>
        <w:t>finansowe wymiany pracowników i studentów miedzy uczelniami w krajach członkowskich UE.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t>Z przyznanego grantu finansowane są stypendia studentów wyjeżdżających do uczelni partnerskiej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typendia pracowników wyjeżdżających do uczelni partnerskich ( 168 uczelni)z wykładami bądź w </w:t>
        <w:br/>
        <w:br/>
        <w:t xml:space="preserve">sprawach organizacyjnych. Współpraca z uczelniami partnerskimi opiera się na umowach bilateralnych. </w:t>
        <w:br/>
        <w:br/>
        <w:t xml:space="preserve">W roku  2007/2008 stypendium studenckie wynosiło od 310€  do 350€  miesięcznie , stypendium dla </w:t>
        <w:br/>
        <w:br/>
        <w:t xml:space="preserve">pracownika – od 650€  do 750€  na wyjazd. Lista instytucji zagranicznych, z którymi współpracowano </w:t>
        <w:br/>
        <w:br/>
        <w:t xml:space="preserve">zawiera 425 uczelni, instytucji naukowych i firm z 57 krajów. Najliczniejszą grupę  stanowią instytucje </w:t>
        <w:br/>
        <w:br/>
        <w:t xml:space="preserve">niemieckie i uczelnie amerykańskie. 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 xml:space="preserve">W ramach programów centralnych (SocratesErasmus i Leonardo da Vinci) wyjechało 372 </w:t>
        <w:br/>
        <w:br/>
        <w:t>studentów.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 xml:space="preserve">W tym roku, w stosunku do ubiegłego, wzrosła skala wymiany studentów i pracowników </w:t>
        <w:br/>
        <w:br/>
        <w:t>organizowanych przez jednostki poza programami centralnymi.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 xml:space="preserve">Prawie dwukrotnie wzrosła liczba  studentów, </w:t>
        <w:br/>
        <w:br/>
        <w:t>którzy uczestniczyli w zagranicznych wycieczkach dydaktycz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kstpodstawowy2"/>
        <w:jc w:val="left"/>
        <w:rPr>
          <w:sz w:val="24"/>
          <w:u w:val="single"/>
        </w:rPr>
      </w:pPr>
      <w:r>
        <w:rPr>
          <w:sz w:val="24"/>
          <w:u w:val="single"/>
        </w:rPr>
        <w:t>Skala wymiany pracowników i studentów w programie Socrates Erasmus w roku akademickim 2006/07</w:t>
      </w:r>
    </w:p>
    <w:p>
      <w:pPr>
        <w:pStyle w:val="Tekstpodstawowy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924"/>
        <w:gridCol w:w="1760"/>
      </w:tblGrid>
      <w:tr>
        <w:trPr>
          <w:trHeight w:val="759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czba umów bilateralnyc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czba uczelni partnerskich PW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czba studen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jeżdżających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72"/>
              <w:spacing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  <w:t>Liczba studentów przyjeżdżających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iczba pracownikó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yjeżdżających </w:t>
            </w:r>
          </w:p>
        </w:tc>
      </w:tr>
      <w:tr>
        <w:trPr>
          <w:trHeight w:val="502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Heading2"/>
        <w:rPr/>
      </w:pPr>
      <w:r>
        <w:rPr/>
        <w:t>Wymiana studentów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620"/>
        <w:gridCol w:w="1080"/>
        <w:gridCol w:w="900"/>
        <w:gridCol w:w="1440"/>
        <w:gridCol w:w="1080"/>
        <w:gridCol w:w="900"/>
      </w:tblGrid>
      <w:tr>
        <w:trPr>
          <w:trHeight w:val="255" w:hRule="atLeast"/>
          <w:cantSplit w:val="true"/>
        </w:trPr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programu edukacyjneg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enci/</w:t>
              <w:br/>
              <w:t>doktoranci polscy wyjeżdżający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: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enci/</w:t>
              <w:br/>
              <w:t xml:space="preserve">doktoranci </w:t>
              <w:br/>
              <w:t xml:space="preserve">zagraniczni </w:t>
              <w:br/>
              <w:t>przyjeżdżający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:</w:t>
            </w:r>
          </w:p>
        </w:tc>
      </w:tr>
      <w:tr>
        <w:trPr>
          <w:trHeight w:val="742" w:hRule="atLeast"/>
          <w:cantSplit w:val="true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enci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toranci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enci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toranci</w:t>
            </w:r>
          </w:p>
        </w:tc>
      </w:tr>
      <w:tr>
        <w:trPr>
          <w:trHeight w:val="326" w:hRule="atLeast"/>
          <w:cantSplit w:val="true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Socrates - Erasmu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3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299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7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78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2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Erasmus - Mundus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 </w:t>
            </w:r>
          </w:p>
        </w:tc>
      </w:tr>
      <w:tr>
        <w:trPr>
          <w:trHeight w:val="366" w:hRule="atLeast"/>
          <w:cantSplit w:val="true"/>
        </w:trPr>
        <w:tc>
          <w:tcPr>
            <w:tcW w:w="2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międzyuczelniane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 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2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AD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2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rbert QUANDT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 Dre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 </w:t>
            </w:r>
          </w:p>
        </w:tc>
      </w:tr>
      <w:tr>
        <w:trPr>
          <w:trHeight w:val="36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.I.M.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 Narrow" w:ascii="Arial Narrow" w:hAnsi="Arial Narrow"/>
          <w:bCs/>
          <w:szCs w:val="22"/>
          <w:u w:val="single"/>
        </w:rPr>
        <w:t>Kraje, do których najczęściej wyjeżdżali studenci</w:t>
      </w:r>
      <w:r>
        <w:rPr>
          <w:rFonts w:cs="Arial Narrow" w:ascii="Arial Narrow" w:hAnsi="Arial Narrow"/>
          <w:bCs/>
          <w:szCs w:val="22"/>
        </w:rPr>
        <w:t>:</w:t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iemcy</w:t>
        <w:tab/>
        <w:tab/>
        <w:t>90 osób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Hiszpania</w:t>
        <w:tab/>
        <w:t>70 osób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.Brytania</w:t>
        <w:tab/>
        <w:t>42 osoby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Cs w:val="22"/>
        </w:rPr>
        <w:t>Dania</w:t>
        <w:tab/>
        <w:tab/>
        <w:t>32 osob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  <w:u w:val="single"/>
        </w:rPr>
        <w:t>Uczelnie, do których najczęściej wyjeżdżali studenci</w:t>
      </w:r>
      <w:r>
        <w:rPr>
          <w:rFonts w:cs="Arial Narrow" w:ascii="Arial Narrow" w:hAnsi="Arial Narrow"/>
          <w:b/>
        </w:rPr>
        <w:t xml:space="preserve"> :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>Technische Universität Dresden (Niemcy)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achhochschule Wilhelmshaven (Niem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chschule Zittau/Goerlitz (Niemcy)</w:t>
      </w:r>
    </w:p>
    <w:p>
      <w:pPr>
        <w:pStyle w:val="TextBody"/>
        <w:rPr>
          <w:lang w:val="en-US"/>
        </w:rPr>
      </w:pPr>
      <w:r>
        <w:rPr>
          <w:lang w:val="en-US"/>
        </w:rPr>
        <w:t>University of Southern Denmark ( Dania)</w:t>
      </w:r>
    </w:p>
    <w:p>
      <w:pPr>
        <w:pStyle w:val="Normal"/>
        <w:tabs>
          <w:tab w:val="clear" w:pos="709"/>
          <w:tab w:val="left" w:pos="2900" w:leader="none"/>
        </w:tabs>
        <w:spacing w:before="120" w:after="0"/>
        <w:rPr/>
      </w:pPr>
      <w:r>
        <w:rPr>
          <w:rFonts w:cs="Arial Narrow" w:ascii="Arial Narrow" w:hAnsi="Arial Narrow"/>
          <w:bCs/>
          <w:u w:val="single"/>
        </w:rPr>
        <w:t xml:space="preserve">Uczelnie, z których najczęściej przyjeżdżali studenci : </w:t>
      </w:r>
    </w:p>
    <w:p>
      <w:pPr>
        <w:pStyle w:val="Normal"/>
        <w:tabs>
          <w:tab w:val="clear" w:pos="709"/>
          <w:tab w:val="left" w:pos="2900" w:leader="none"/>
        </w:tabs>
        <w:spacing w:before="120" w:after="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tabs>
          <w:tab w:val="clear" w:pos="709"/>
          <w:tab w:val="left" w:pos="290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Universidad Novo de Lisboa</w:t>
      </w:r>
    </w:p>
    <w:p>
      <w:pPr>
        <w:pStyle w:val="Normal"/>
        <w:tabs>
          <w:tab w:val="clear" w:pos="709"/>
          <w:tab w:val="left" w:pos="290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achhochschule Emden (Niemcy).</w:t>
      </w:r>
    </w:p>
    <w:p>
      <w:pPr>
        <w:pStyle w:val="Normal"/>
        <w:tabs>
          <w:tab w:val="clear" w:pos="709"/>
          <w:tab w:val="left" w:pos="2900" w:leader="none"/>
        </w:tabs>
        <w:spacing w:before="12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Pozostałe przyjazdy dotyczyły pojedynczych uczeln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</w:r>
    </w:p>
    <w:p>
      <w:pPr>
        <w:pStyle w:val="Normal"/>
        <w:tabs>
          <w:tab w:val="clear" w:pos="709"/>
          <w:tab w:val="left" w:pos="2900" w:leader="none"/>
        </w:tabs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Liczba studentów wyjeżdżających i przyjeżdżających w ramach programu Socrates Erasmus, w roku 2006/2007, według wydziałów.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68"/>
        <w:gridCol w:w="472"/>
        <w:gridCol w:w="569"/>
        <w:gridCol w:w="569"/>
        <w:gridCol w:w="569"/>
        <w:gridCol w:w="569"/>
        <w:gridCol w:w="569"/>
        <w:gridCol w:w="569"/>
        <w:gridCol w:w="569"/>
        <w:gridCol w:w="569"/>
        <w:gridCol w:w="591"/>
        <w:gridCol w:w="591"/>
        <w:gridCol w:w="59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dzia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8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8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1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studentów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yjeżdżających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2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% ogółu studentów dziennych na wydzi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,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,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240" w:after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0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,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,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,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,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,4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studentów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jeżdżającyc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12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2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% ogółu studentów dziennych na wydzi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0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00" w:leader="none"/>
        </w:tabs>
        <w:outlineLvl w:val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Liczba wyjazdów pracowników do uczelni partnerskich w ramach programu Socrates Erasmus, w roku akademickim 2006/2007, według wydziałów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00" w:leader="none"/>
        </w:tabs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576"/>
        <w:gridCol w:w="576"/>
        <w:gridCol w:w="576"/>
        <w:gridCol w:w="576"/>
        <w:gridCol w:w="576"/>
        <w:gridCol w:w="576"/>
        <w:gridCol w:w="576"/>
        <w:gridCol w:w="643"/>
        <w:gridCol w:w="576"/>
        <w:gridCol w:w="696"/>
        <w:gridCol w:w="696"/>
        <w:gridCol w:w="69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dzia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8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1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Liczba pracownik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dział  w programie LEONARDO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/>
      </w:pPr>
      <w:r>
        <w:rPr/>
        <w:t xml:space="preserve">Program Leonardo da Vinci to program Komisji Europejskiej, którego celem jest organizacja i wsparcie </w:t>
        <w:br/>
        <w:br/>
        <w:t xml:space="preserve">finansowe praktyk i staży w przedsiębiorstwach zagranicznych dla studentów i absolwentów. W roku </w:t>
        <w:br/>
        <w:br/>
        <w:t xml:space="preserve">2007 realizowano 2 projekty studenckie oraz 3 projekty absolwenckie, w ramach których wyjechało </w:t>
        <w:br/>
        <w:br/>
        <w:t>łącznie 113 beneficjent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em objętych zostało 65 studentów oraz 57 absolwentów. W 2007 roku zrealizowano 65 praktyk </w:t>
        <w:br/>
        <w:br/>
        <w:t xml:space="preserve">studenckich i 48 staży absolwenckich. Praktyki studenckie trwają od  13 do 38 tygodni, średnio 17 </w:t>
        <w:br/>
        <w:br/>
        <w:t xml:space="preserve">tygodni, natomiast staż absolwencki od 9 do 26 tygodni , średnio 21 tygodni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Wysokość stypendium studenckiego w ramach projektu waha się w granicach 1.000-3.220 Euro, </w:t>
        <w:br/>
        <w:br/>
        <w:t xml:space="preserve">średnio jest to 1.900 Euro. Wysokość stypendium dla absolwenta waha się  w granicach 1.014-5.800  </w:t>
        <w:br/>
        <w:br/>
        <w:t>Euro, średnio wynosi  2.400 Euro.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 xml:space="preserve">Kraje przyjmujące  studentów i absolwentów naszej Uczelni to: </w:t>
        <w:br/>
        <w:br/>
        <w:t xml:space="preserve">Austria, Belgia, , Dania, Francja, Niemcy, Grecja, Irlandia, Włochy, Norwegia, Portugalia, </w:t>
        <w:br/>
        <w:br/>
        <w:t>Hiszpania, Szwecja , Holandia, Wielka Brytania, Rumuni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  <w:color w:val="0000FF"/>
        </w:rPr>
      </w:pPr>
      <w:r>
        <w:rPr>
          <w:rFonts w:cs="Arial Narrow" w:ascii="Arial Narrow" w:hAnsi="Arial Narrow"/>
          <w:i/>
          <w:iCs/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alność studenck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Studenci Politechniki Wrocławskiej prowadzą szeroką i wielokierunkową działalność  w ramach </w:t>
        <w:br/>
        <w:br/>
        <w:t>różnorodnych form aktywności społecznej, obejmującej funkcjonowanie m.in.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/>
        <w:t xml:space="preserve">a) organów samorządu studenckiego na forum ogólnouczelnianym, wydziałowym i domów  studenckich i w </w:t>
        <w:br/>
        <w:t xml:space="preserve">    Zamiejscowych Ośrodkach Dydaktycznych (  w Jeleniej Górze, Legnicy i Wałbrzychu)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/>
      </w:pPr>
      <w:r>
        <w:rPr/>
        <w:t xml:space="preserve">b) związków, zrzeszeń i stowarzyszeń studenckich – jako organizacji o zasięgu uczelnianym i   poza- </w:t>
        <w:br/>
        <w:t xml:space="preserve">    uczelnianym,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/>
      </w:pPr>
      <w:r>
        <w:rPr/>
        <w:t xml:space="preserve">c) agend kultury, grup i klubów różnorodnych zainteresowań, zespołów artystycznych, redakcji prasy, </w:t>
        <w:br/>
        <w:t xml:space="preserve">    radia i  telewizji  studenckiej,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/>
      </w:pPr>
      <w:r>
        <w:rPr/>
        <w:t>d) kół i towarzystw ruchu naukowego studentów,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/>
      </w:pPr>
      <w:r>
        <w:rPr/>
        <w:t xml:space="preserve">e) ugrupowań sportowo-rekreacyjnych, turystyczno-krajoznawczych i podróżniczych, tworzących sieć </w:t>
        <w:br/>
        <w:t xml:space="preserve">    równouprawnionych podmiotów życia studenckiego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08"/>
        <w:rPr/>
      </w:pPr>
      <w:r>
        <w:rPr/>
        <w:t xml:space="preserve">Uczelnia – obejmując patronatem formalnym oraz mecenatem materialnym tę działalność –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chodzi naprzeciw oczekiwaniom i potrzebom młodzieży zrzeszonej w powyższych organizacjach, </w:t>
        <w:br/>
        <w:br/>
        <w:t xml:space="preserve">upatrując w tym ważki czynnik pozytywnych oddziaływań, kształtujących pożądane wzorce zachowań </w:t>
        <w:br/>
      </w:r>
    </w:p>
    <w:p>
      <w:pPr>
        <w:pStyle w:val="TextBody"/>
        <w:rPr/>
      </w:pPr>
      <w:r>
        <w:rPr/>
        <w:t>oraz stymulujących kreatywne postawy samoedukacyjne i rozwojowe studentów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szystkim podmiotom niesie więc większą lub mniejszą  pomoc finansową, wielu zapewnia </w:t>
        <w:br/>
        <w:br/>
        <w:t xml:space="preserve">wyposażenie i pomieszczenia, licznym kołom naukowym i agendom kultury okazuje daleko idące wsparcie </w:t>
        <w:br/>
        <w:br/>
        <w:t>merytoryczne z etatowym wspomaganiem włączni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rPr/>
      </w:pPr>
      <w:r>
        <w:rPr>
          <w:u w:val="single"/>
        </w:rPr>
        <w:t>Samorząd Studenck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Samorząd Studencki  na Politechnice Wrocławskiej  funkcjonuje  w oparciu o ustawę Prawo o </w:t>
        <w:br/>
        <w:br/>
        <w:t>szkolnictwie wyższym, Statut Uczelni i własny Regulamin.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left"/>
        <w:rPr/>
      </w:pPr>
      <w:r>
        <w:rPr/>
        <w:t xml:space="preserve">Studenci Politechniki Wrocławskiej  - poprzez stosowne procedury demokratyczne  zawarte w </w:t>
        <w:br/>
        <w:br/>
        <w:t xml:space="preserve">ordynacji wyborczej „Regulaminu Samorządu Studenckiego” – wybierają swych przedstawicieli do </w:t>
        <w:br/>
        <w:br/>
        <w:t xml:space="preserve">organów kolegialnych Uczelni: Senatu i Rad Wydziałów oraz powołują własne organy uchwałodawcze , </w:t>
        <w:br/>
        <w:br/>
        <w:t xml:space="preserve">którymi są : Konwent Uczelniany,  a także pozostałe organy : Uczelniana Komisja Rewizyjna, Sąd </w:t>
        <w:br/>
        <w:br/>
        <w:t xml:space="preserve">Koleżeński, Odwoławczy Sąd Koleżeński i Rady Mieszkańców w akademikach oraz stałe lub doraźne </w:t>
        <w:br/>
        <w:br/>
        <w:t>Komisje. W organach kolegialnych samorządu wybierane są następnie gremia  zarządzające z  7-</w:t>
        <w:br/>
        <w:br/>
        <w:t>osobowym Zarządem KU Samorządu Studenckiego na czel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/>
      </w:pPr>
      <w:r>
        <w:rPr/>
        <w:t xml:space="preserve">Organy samorządu powołane są do artykulacji różnorodnych problemów studenckich  oraz </w:t>
        <w:br/>
        <w:br/>
        <w:t xml:space="preserve">ochrony i obrony wszelkich interesów studentów: od regulaminu i toku studiów poczynając, poprzez </w:t>
        <w:br/>
        <w:br/>
        <w:t xml:space="preserve">pomoc socjalno-bytową, a na współgospodarowaniu mieniem i współzarządzaniu  funduszami </w:t>
        <w:br/>
        <w:br/>
        <w:t xml:space="preserve">studenckimi, kończąc. Dzięki temu studenci mają wpływ na system kształcenia, rozdział dotacji na </w:t>
        <w:br/>
        <w:br/>
        <w:t xml:space="preserve">pomoc materialną, przydział miejsc w domach studenckich, organizowanie i finansowanie działalności </w:t>
        <w:br/>
        <w:br/>
        <w:t>społeczno-kulturalnej i sportowo-rekreacyjnej oraz nauk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Samorząd Studencki odgrywa też ważką rolę inspirującą i inicjującą w sferze różnorodnych </w:t>
        <w:br/>
        <w:br/>
        <w:t xml:space="preserve">rozrywkowych i rekreacyjnych imprez ogólnouczelnianych, wydziałowych jak np.: „otrzęsiny”, „półmetki”, </w:t>
        <w:br/>
        <w:br/>
        <w:t>„andrzejki”, „mikołajki”, „rajdy”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2007 do takich szczególnie zauważalnych należały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Juvenalia’07” – Cykl imprez muzycznych i rekreacyjnych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 Aktywności Studenckiej „DAS’2007”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ędzyuczelniany Obóz Adaptacyjny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ykl szkoleń nt. pozyskiwania  funduszy spoza Uczelni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ólnouczelniane „OTRZĘSINY” dla studentów przyjętych na I rok studiów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Spartakiada Domów Studenckich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  <w:color w:val="0000FF"/>
        </w:rPr>
      </w:pPr>
      <w:r>
        <w:rPr>
          <w:rFonts w:cs="Arial Narrow" w:ascii="Arial Narrow" w:hAnsi="Arial Narrow"/>
          <w:i/>
          <w:iCs/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>Organizacje studenckie, agendy kultury, koła naukowe studentów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Aktywność w organach samorządowych nie wyczerpuje wszystkich możliwości społecznych </w:t>
        <w:br/>
        <w:br/>
        <w:t xml:space="preserve">działań  studentów. Politechnika Wrocławska stwarza kształconej młodzieży dobre warunki dla rozwoju </w:t>
        <w:br/>
        <w:br/>
        <w:t xml:space="preserve">wszechstronnych zainteresowań, pobudzania ambicji twórczych i potęgowania pasji poznawczych w </w:t>
        <w:br/>
        <w:br/>
        <w:t xml:space="preserve">różnorodnych dziedzinach nie tylko nauk technicznych, lecz także szeroko rozumianej humanistyki , a </w:t>
        <w:br/>
        <w:br/>
        <w:t xml:space="preserve">działania Uczelni na tym polu daleko wykraczają poza formalny proces nauczania, ujęty w katalogu </w:t>
        <w:br/>
        <w:br/>
        <w:t>obowiązujących kurs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talentowani i uzdolnieni studenci korzystają z tych możliwości, a rozległość ich zainteresowań </w:t>
        <w:br/>
        <w:br/>
        <w:t xml:space="preserve">i poszukiwań sprawia, że życie studenckie jest barwne, bogate, ciekawe i urozmaicone. Studenci mogą </w:t>
        <w:br/>
        <w:br/>
        <w:t xml:space="preserve">bowiem zrzeszać się w licznych organizacjach i stowarzyszeniach, tworzyć zespoły artystyczne i </w:t>
        <w:br/>
        <w:br/>
        <w:t xml:space="preserve">agendy kultury, powoływać koła naukowe i sportowe, animować rozmaite imprezy rozrywkowe, </w:t>
        <w:br/>
        <w:br/>
        <w:t xml:space="preserve">prowadzić rajdy i wyprawy turystyczno-krajoznawcze, organizować sympozja, konferencje czy warsztaty </w:t>
        <w:br/>
        <w:br/>
        <w:t xml:space="preserve">twórcze. Do szczególnie  aktywnych i wyróżniających się w środowisku akademickim należą </w:t>
        <w:br/>
        <w:br/>
        <w:t xml:space="preserve">organizacje o zasięgu międzynarodowym  lub ogólnopolskim: AIESEC, AZS, AEGEE, IAESTE, ZSP, </w:t>
        <w:br/>
        <w:br/>
        <w:t xml:space="preserve">NZS, ASI, które dla swych członków są doskonałą szkołą samokształcenia, samorozwoju i </w:t>
        <w:br/>
        <w:br/>
        <w:t xml:space="preserve">wielokierunkowej samoedukacji oraz znakomitym miejscem urzeczywistniania talentów naukowych, </w:t>
        <w:br/>
        <w:br/>
        <w:t>artystycznych, sportowych czy po  prostu organizatorsko-menadżerskich</w:t>
      </w:r>
      <w:r>
        <w:rPr>
          <w:color w:val="0000FF"/>
        </w:rPr>
        <w:t>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Do najważniejszych przedsięwzięć organizacji należały: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prezentacje firm (potencjalnych pracodawców dla absolwentów), w szeroko zakrojonym cyklu pod hasłem: „Targi pracy” lub „Dni kariery” – przeprowadzane przez Fundację Studencką „MANUS”, stowarzyszenie AIESEC oraz stowarzyszenie IAEST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konferencje i sympozja międzynarodowe  (4 takie imprezy) stowarzyszenia AIESEC i IAESTE poświęcone  międzynarodowemu programowi wymiany praktyk studenckich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taty międzynarodowe AEGEE poświecone ogólnoeuropejskiej integracji młodzieży ( 2 takie imprezy)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y uczelniane: „Turniej znajomości języków obcych” – przeprowadzane przez ZSP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Wampiriada”– współorganizowana przez NZS z wrocławską stacją krwiodawstwa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mandatowe.pl – Cykl spotkań mających na celu podniesienie świadomości obywatelskiej wśród studentów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ykl szkoleń informatycznych „LINUX ACADEMY” – organizowany przez ASI oraz konferencja „SECURECON”, zorganizowana przez AASOC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AGENDY  KULTUR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ziałalność twórcza i artystyczna studentów w sferze szeroko pojętej  humanistyki, to obszar </w:t>
        <w:br/>
        <w:br/>
        <w:t xml:space="preserve"> kreatywności  najbardziej charakterystycznej dla miejsca  jakim jest Uczelnia i czasu jej występowania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. okres studiów  kształcącej się młodzież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 xml:space="preserve">W Politechnice Wrocławskiej działają cztery chóry mieszane: Akademicki Chór i Chór </w:t>
        <w:br/>
        <w:br/>
        <w:t xml:space="preserve">Kameralny „CONSONANZA” we Wrocławiu, chór seniorów „ Wrocławscy Madrygaliści” oraz Chór </w:t>
        <w:br/>
        <w:br/>
        <w:t xml:space="preserve">Kameralny” AXION”  przy ZZOD w Legnicy, Chór Kameralny „ ACOLADA” przy ZZOD w Wałbrzychu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wadzone przez profesjonalnych chórmistrzów. </w:t>
        <w:br/>
        <w:br/>
        <w:t xml:space="preserve">Zainteresowani sztuką  kina i kulturą filmową mają ciekawe kluby twórcze: Dyskusyjny Klub Filmowy </w:t>
        <w:br/>
        <w:br/>
        <w:t xml:space="preserve">„POLITECHNIKA” i Akademicki Klub Realizatorów  Filmowych „FOSA”. Fotograficy mają Studencką </w:t>
        <w:br/>
        <w:br/>
        <w:t xml:space="preserve">Agencję Fotograficzną – Stowarzyszenie paraArtystycznej Fotografii „SpAF”, a aspirujący dziennikarze </w:t>
        <w:br/>
        <w:br/>
        <w:t xml:space="preserve">pisma: „ŻAK”, „SEMESTR”, „ZODiak” oraz  Akademickie Radio „LUZ” ( program w Internecie i  eterze  )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elewizję Studencką „STYK”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 świetlicach domów studenckich działają nieco mniejsze grupy twórcze: muzyczne i </w:t>
        <w:br/>
        <w:br/>
        <w:t xml:space="preserve">kabaretowe i poetyckie, a raz w roku wszyscy razem organizują wielkie święto młodzieży akademickiej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JUVENALIA”, zaś na forum ogólnouczelnianym: „DNI AKTYWNOŚCI STUDENCKIEJ”, podczas </w:t>
        <w:br/>
        <w:br/>
        <w:t xml:space="preserve">których każda agenda i grupa twórcza ma szerokie możliwości prezentacji swego dorobku i </w:t>
        <w:br/>
        <w:br/>
        <w:t>przeprowadzenia własnej promocj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dycyjnie najwyższej rangi studenckimi imprezami kulturalnymi na Politechnice Wrocławskiej s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oczne „Festiwale Barbórkowe Chórów Studenckich” (dotychczas 34 edycje  od 1974 r. !), których organizatorem jest Akademicki Chór, a uczestniczą w nim pozostałe chóry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ykle filmowe z zakresu współczesnego kina organizowane przez DKF, który ponadto od 22. lat jest współorganizatorem cyklu „Spotkania z górami”, imprez popularyzujących wyprawy w najwyższe góry świata lub egzotyczne zakątki kuli ziemskiej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oczny przegląd twórczości AKRF „FOSA” w ramach festiwalu filmowego „KAN” - kina amatorskiego i niezależnego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oczne  „Międzynarodowe Warsztaty Twórcze Fotografii” dla studentów szkół wyższych , organizowane przez stowarzyszenie „SpAF”; poza tym regularne cykliczne wystawy dorobku fotografików studenckich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stiwal piosenki studenckiej pod hasłem „W górach jest wszystko co kocham”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KOŁA  NAUKOW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iezwykle prężnie i  z ogromnym rozmachem rozwija się też ruch kół naukowych. To zjawisko, </w:t>
        <w:br/>
        <w:br/>
        <w:t xml:space="preserve">wpisane w bogate tradycje samokształceniowe, jest szczególnie pożądanym rodzajem  aktywności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ademickiej. Koła, jak żadne inne organizacje studentów pod  przewodnictwem wybranych nauczycieli </w:t>
        <w:br/>
        <w:br/>
        <w:t xml:space="preserve">akademickich służą aktywizacji naukowej i społecznej, doskonaleniu form kształcenia, rozwijaniu pasji </w:t>
        <w:br/>
        <w:br/>
        <w:t xml:space="preserve">poznawczych i aspiracji twórczych  młodych ludzi, zainteresowanych jakimś szczególnie porywającym </w:t>
        <w:br/>
        <w:br/>
        <w:t xml:space="preserve">wycinkiem studiowanych zagadnień. W Uczelni działa  kilkadziesiąt kół naukowych, dorobek wielu z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ch  jest chlubą wydziałów, przy których te koła działają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ydarzeniem w  ruchu kół naukowych na Politechnice Wrocławskiej było zorganizowanie po </w:t>
        <w:br/>
        <w:br/>
        <w:t xml:space="preserve">raz kolejny w 2007 roku „ Konferencji naukowych studentów ”, których dorobek jest corocznym </w:t>
        <w:br/>
        <w:br/>
        <w:t xml:space="preserve"> wyjątkowo cennym pokonferencyjnycm  wydawnictwem. Ponadto studenci – członkowie  kół naukowych i </w:t>
        <w:br/>
        <w:br/>
        <w:t xml:space="preserve">nie zrzeszeni w kołach – wyjeżdżali na krajowe  oraz międzynarodowe konferencje i sympozja (167 osób), </w:t>
        <w:br/>
        <w:br/>
        <w:t xml:space="preserve">a także sami byli organizatorami  konferencji naukowych we Wrocławiu, ukierunkowanych na te </w:t>
        <w:br/>
        <w:br/>
        <w:t xml:space="preserve">dyscypliny naukowe , którymi zajmują się w toku swej badawczej  działalności na co dzień ( np. koło </w:t>
        <w:br/>
        <w:br/>
        <w:t>„ALLIN” z Wydziału Chemicznego, koło „GIS” z Wydziału Górniczego, koło „REKINY  JAKOŚCI”  i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OGISTICS” z Wydziału Mechanicznego, koło  „OPTOELEKTRONIKA I MIKROSYSTEMY”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Wydziału Elektroniki Mikrosystemów i Fotoniki, Międzywydziałowe Koło Nauk Społeczno-Politycznych </w:t>
        <w:br/>
        <w:br/>
        <w:t xml:space="preserve">„REPUBLIKA”, Koło Międzywydziałowe Ochrony  Zabytków Techniki i Koło Międzywydziałowe </w:t>
        <w:br/>
        <w:br/>
        <w:t>Biomedyczne)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 I TURYSTYK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</w:rPr>
        <w:tab/>
        <w:t xml:space="preserve"> Godną szczególnego podkreślenia jest także aktywność sportowa studentów naszej Uczelni, </w:t>
        <w:br/>
        <w:br/>
        <w:t xml:space="preserve">którzy w obrębie Klubu Sportowego AZS „POLITECHNIKA WROCŁAWSKA” uprawiają najrozmaitsze </w:t>
        <w:br/>
        <w:br/>
        <w:t>dyscypliny sportu w 32 sekcjach amatorskich i 4 zawodowych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</w:rPr>
        <w:t xml:space="preserve">W roku 2007  Klub Sportowy AZS </w:t>
        <w:br/>
        <w:br/>
        <w:t xml:space="preserve">zorganizował ogółem 27 wielkich imprez,  w tym także mające rangę  mistrzostw Polski, a poza tym  </w:t>
        <w:br/>
        <w:br/>
        <w:t>inicjował ligi międzywydziałowe i międzyinstytutowe dokonaniami wielu dyscyplinach sport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ajważniejszymi dokonaniami sportowymi AZS-u były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 w kolejnych mistrzostwach Polski Szkół Wyższych ( Mistrzostwa Polski Politechnik ) wg kalendarza Zarządu Głównego AZS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Mistrzostw Polski Szkół Wyższych w Wioślarstwie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Mistrzostw Polski Politechnik w siatkówce plażowej kobiet i mężczyzn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 w Akademickich Mistrzostwach Dolnego Śląska ( Liga Międzyuczelniana) wg kalendarza uczelnian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 xml:space="preserve">obóz adaptacyjny w Wilkasach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Ligi Wydziałowo-Instytutowej w siatkówce, koszykówce, halowej piłce nożnej i tenisie stołowym ( semestr zimowy i letni – uczestniczyło ok. 800 studentów)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dni sportowych z okazji „Juvenaliów” i Święta Politechniki Wrocławskiej 15 listopada 2007 r.( uczestniczyło ok. 1000 studentów)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Mistrzostw Polski w Ergometrze Wioślarskim (w obsadzie międzynarodowej) i w łucznictwi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Mistrzostw Polski w Jeździectwi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 xml:space="preserve">Od kilku lat prawdziwy renesans przeżywa też turystyka studencka o charakterze pieszych </w:t>
        <w:br/>
        <w:br/>
        <w:t xml:space="preserve">rajdów górskich, gdzie prym wiodą przede wszystkim studenci Wydziału Elektrycznego, organizujący – </w:t>
        <w:br/>
        <w:br/>
        <w:t xml:space="preserve">o zasięgu ogólnopolskim – słynne „ Rajdy Elektryka”, których było już XXII edycje. Dodając do tego 8 </w:t>
        <w:br/>
        <w:br/>
        <w:t xml:space="preserve">imprez rajdowych  tzw. „samorządowych” z poszczególnych wydziałów – to z tej formy wypoczynku i </w:t>
        <w:br/>
        <w:br/>
        <w:t>„przygody  w górach” korzystało w 2007 roku około 8000 student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ab/>
        <w:t>W roku 2007 przy Politechnice Wrocławskiej funkcjonowało 141 podmiotów studenckich w tym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2 koła  naukowe studentów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 agendy studenckie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 organizacji studenckich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KADR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an i struktura zatrudnien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ab/>
        <w:t>Zatrudnienie pracowników Politechniki Wrocławskiej, łącznie z Zakładem Badawczo-</w:t>
        <w:br/>
        <w:br/>
        <w:t xml:space="preserve">Wdrożeniowym w Jeleniej Górze, według stanu na koniec grudnia 2007 roku wyniosło 3.592 osoby na </w:t>
        <w:br/>
        <w:br/>
        <w:t xml:space="preserve">pełnych etatach i 458 osób w niepełnym wymiarze czasu pracy, co w  przeliczeniu na pełnozatrudnionych </w:t>
        <w:br/>
        <w:br/>
        <w:t>stanowi 3.842 etaty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u w:val="single"/>
        </w:rPr>
        <w:t xml:space="preserve">Stan zatrudnienia na pełnych etatach nauczycieli akademickich w latach 2005-2007 według stanowisk </w:t>
      </w:r>
    </w:p>
    <w:p>
      <w:pPr>
        <w:pStyle w:val="TextBody"/>
        <w:rPr>
          <w:u w:val="single"/>
        </w:rPr>
      </w:pPr>
      <w:r>
        <w:rPr>
          <w:u w:val="single"/>
        </w:rPr>
        <w:t>przedstawia poniższe zestawieni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227"/>
        <w:gridCol w:w="896"/>
        <w:gridCol w:w="896"/>
        <w:gridCol w:w="896"/>
        <w:gridCol w:w="566"/>
        <w:gridCol w:w="900"/>
        <w:gridCol w:w="540"/>
        <w:gridCol w:w="1080"/>
      </w:tblGrid>
      <w:tr>
        <w:trPr/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Stan zatrudnie-nia na 31.12.05 r.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ruktura %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n </w:t>
            </w:r>
            <w:r>
              <w:rPr>
                <w:sz w:val="18"/>
              </w:rPr>
              <w:t>zatrudnie -nia na 31.12. 06 r.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ruktura %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Stan zatrudnie-nia na 31.12.07 r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ruktura %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skaźnik %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7 r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 2006 r.</w:t>
            </w:r>
          </w:p>
        </w:tc>
      </w:tr>
      <w:tr>
        <w:trPr/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fesorowie zwyczajni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fesorowie nadzwyczajni z tytułem prof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fesorowie nadzwyczajni bez tytuł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cenc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w tym ze stopniem dr hab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iunkc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w tym ze stopniem dr hab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4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4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,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ysten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zem 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4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5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arsi wykładowcy, docen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rFonts w:eastAsia="Arial Narrow"/>
                <w:sz w:val="16"/>
              </w:rPr>
              <w:t xml:space="preserve"> </w:t>
            </w:r>
            <w:r>
              <w:rPr>
                <w:sz w:val="16"/>
              </w:rPr>
              <w:t>tym: docen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kładow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ktorzy języków obc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uczyciele przedmiotów praktyczn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zem 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gółem ( 7 + 12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8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skaźnik profesorów nadzw. bez tytułu do prof. z tytuł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>W roku 2007, w porównaniu do roku poprzedniego zwiększyła się liczba profesorów zwyczajnych o 9</w:t>
        <w:br/>
        <w:br/>
        <w:t xml:space="preserve">osób, zmalała liczba profesorów nadzwyczajnych z tytułem, a także liczba profesorów nadzwyczajnych </w:t>
        <w:br/>
        <w:br/>
        <w:t xml:space="preserve">mianowanych przez  JM Rektora uległa zmniejszeniu o 10 osób. Stan zatrudnienia na pozostałych  </w:t>
        <w:br/>
        <w:br/>
        <w:t xml:space="preserve">stanowiskach uległ  zmniejszeniu, za wyjątkiem docentów, lektorów języków obcych oraz nauczycieli </w:t>
        <w:br/>
        <w:br/>
        <w:t>przedmiotów praktycznych, których liczba pozostała na niezmienionym poziomie.</w:t>
        <w:br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oku 2007 w porównaniu do roku poprzedniego zmniejszył się stan zatrudnienia </w:t>
        <w:br/>
        <w:br/>
        <w:t xml:space="preserve">pracowników na pełnych etatach o 2,5 %, a z uwzględnieniem niepełnozatrudnionych w przeliczeniu na </w:t>
        <w:br/>
        <w:br/>
        <w:t>pełne etaty zmniejszył się o 1,7 %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 xml:space="preserve">W poszczególnych  grupach pracowniczych obserwuje się zatrudnienie  na prawie </w:t>
        <w:br/>
        <w:br/>
        <w:t xml:space="preserve">niezmienionym poziomie  bądź niewielki spadek , za wyjątkiem grupy pracowników naukowo-technicznych  </w:t>
        <w:br/>
        <w:br/>
        <w:t>oraz  służby bibliotecznej  gdzie wystąpił wzrost zatrudni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rPr/>
      </w:pPr>
      <w:r>
        <w:rPr>
          <w:color w:val="0000FF"/>
        </w:rPr>
        <w:tab/>
      </w:r>
      <w:r>
        <w:rPr>
          <w:u w:val="single"/>
        </w:rPr>
        <w:t xml:space="preserve">Stan i strukturę zatrudnienia  pracowników pełnozatrudnionych i w przeliczeniu na pełne etaty w </w:t>
      </w:r>
    </w:p>
    <w:p>
      <w:pPr>
        <w:pStyle w:val="TextBody"/>
        <w:rPr/>
      </w:pPr>
      <w:r>
        <w:rPr>
          <w:u w:val="single"/>
        </w:rPr>
        <w:t>w latach  2005 – 2007  w grupach pracowniczych  przedstawia poniższe zestawieni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530850" cy="520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8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  <w:t>Lp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Grupa pracownic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O – oso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S – struk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Stan zatrudnienia  na 31.XII.2005 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Stan zatrudnienia  na 31.XII.2006 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Stan zatrudnienia  na 31.XII.2007 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Wskaźniki lata    2007/20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Prac. na pełnych etat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 xml:space="preserve">Prac.  w przelicz. na pełne eta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Prac. na pełnych etat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Prac.  w przelicz. na pełne eta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Prac. na pełnych etata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Prac.  w przelicz. na pełne eta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8: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0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9: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naukowo dydaktycz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i dydaktycz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.8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.8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.8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.8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.8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.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bibliotekarze dyplomowa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naukow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naukowo-technicz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4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7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inżynieryjno-technicz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i informatyc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robotnic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służba bibliotecz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3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administracyj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obsług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8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.7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.9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.6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.9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.5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.8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410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80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Lp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Grupa pracownic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O – oso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S – struk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Stan zatrudnienia  na 31.XII.2005 r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Stan zatrudnienia  na 31.XII.2006 r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Stan zatrudnienia  na 31.XII.2007 r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Wskaźniki lata    2007/20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Prac. na pełnych eta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 xml:space="preserve">Prac.  w przelicz. na pełne eta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Prac. na pełnych eta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Prac.  w przelicz. na pełne et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Prac. na pełnych etata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Prac.  w przelicz. na pełne eta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8: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60" w:hanging="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9: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[%]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naukowo dydaktycz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i dydaktyczn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.8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.8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.8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.8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.8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.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7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bibliotekarze dyplomowan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naukow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5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naukowo-technicz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4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7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inżynieryjno-technicz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i informatyc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robotnic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7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służba bibliotecz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3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administracyjn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obsług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8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.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.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.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.9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.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.8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>Rozwój kadry naukowo-dydaktycznej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W roku 2007 nominacje na stanowisko profesora zwyczajnego otrzymało 17 osób, tytuł </w:t>
        <w:br/>
        <w:br/>
        <w:t xml:space="preserve">naukowy profesora otrzymało 13 osób , a na stanowisko profesora nadzwyczajnego  Politechniki </w:t>
        <w:br/>
        <w:br/>
        <w:t xml:space="preserve">Wrocławskiej Rektor powołał  7 osób. Otrzymywane nominacje i tytuły naukowe pozwalają na </w:t>
        <w:br/>
        <w:br/>
        <w:t>utrzymanie obsady kadrowej pomimo przejścia  kilkunastu osób na emeryturę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ab/>
      </w:r>
      <w:r>
        <w:rPr/>
        <w:t xml:space="preserve">Średnia wieku kadry naukowo-dydaktycznej na koniec roku 2007, podobnie jak w roku ubiegłym </w:t>
        <w:br/>
        <w:br/>
        <w:t xml:space="preserve">wynosi 49 lat, a w grupie kadry profesorskiej 60 lat, co kieruje uwagę Uczelni na rozwój naukowy młodych </w:t>
        <w:br/>
        <w:br/>
        <w:t xml:space="preserve">pracowników nauki. Uczelnia stwarza warunki dla rozwoju naukowego pracowników, jak i doktorantów, </w:t>
        <w:br/>
        <w:br/>
        <w:t>poprzez system stypendiów, a także  grantów indywidualnych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Od roku 2004  zauważyć można  ciągły spadek  liczby uczestników studiów doktoranckich, w roku 2005 </w:t>
        <w:br/>
        <w:br/>
        <w:t xml:space="preserve">liczba ta zmniejszyła się  o 55 osób, natomiast  w roku 2006  w porównaniu do roku ubiegłego o 100 </w:t>
        <w:br/>
        <w:br/>
        <w:t xml:space="preserve">osób, w roku 2007 liczba ta zmalała o kolejne 54 osoby. Wzrosła liczba nadanych stopni doktora ze 144 do </w:t>
        <w:br/>
        <w:br/>
        <w:t>145,a w 2007 roku do 146   natomiast liczba nadanych stopni  doktora habilitowanego zmalała o 8 osób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u w:val="single"/>
        </w:rPr>
        <w:t>Liczbę uczestników studiów doktoranckich oraz liczbę nadanych stopni naukowych w latach 2005-2007  przedstawia poniższe zestawieni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ydział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iczba uczestników studiów doktoranckich</w:t>
            </w:r>
          </w:p>
        </w:tc>
        <w:tc>
          <w:tcPr>
            <w:tcW w:w="43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iczba nadanych stopni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5 r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6 r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7 r.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ktor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kończone przewod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tora hab.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5 r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6 r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7 r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5 r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6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7 r.</w:t>
            </w:r>
          </w:p>
        </w:tc>
      </w:tr>
      <w:tr>
        <w:trPr/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chitektur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udownictwa Ląd. i Wod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em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ektro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ektr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eoinż. Górnictwa i Geolo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żynierii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ormatyki i Zarząd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chaniczno-Energet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chan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dstawowych Problemów Tech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ektroniki Mikrosystemów i Foto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udium Nauk Humani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1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6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robek naukowy pracowników Uczelni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 roku  2007 w Bibliotece Głównej i Ośrodku Informacji Naukowo-Technicznej zdokumento-</w:t>
        <w:br/>
        <w:br/>
        <w:t xml:space="preserve">wano 5.248 prac, w tym 1.325 prace niepublikowane i 3.923 publikacji. Do publikacji  zalicza się artykuły, </w:t>
        <w:br/>
        <w:br/>
        <w:t>referaty i komunikaty, których pełne teksty zostały opublikowane, a także wydawnictwa zwarte i patent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ę zdokumentowanych prac przedstawia poniższe zestawienie:</w:t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2005 r.      2006 r.    2007 r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rPr/>
      </w:pPr>
      <w:r>
        <w:rPr/>
        <w:t>- opublikowane za granicą artykuły, referaty i komunikaty konferencyjne</w:t>
        <w:tab/>
        <w:t xml:space="preserve">       1.093     1.351       1.2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opublikowane w kraju artykuły, referaty i komunikaty konferencyjne</w:t>
        <w:tab/>
        <w:t xml:space="preserve">        2.582     2.840      2.6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wydawnictwa zwarte </w:t>
        <w:tab/>
        <w:tab/>
        <w:tab/>
        <w:tab/>
        <w:tab/>
        <w:tab/>
        <w:tab/>
        <w:t xml:space="preserve">             95         73            7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Narrow"/>
        </w:rPr>
        <w:t xml:space="preserve">  </w:t>
      </w:r>
      <w:r>
        <w:rPr/>
        <w:t xml:space="preserve">w tym: monografie </w:t>
        <w:tab/>
        <w:tab/>
        <w:tab/>
        <w:tab/>
        <w:tab/>
        <w:tab/>
        <w:tab/>
        <w:t xml:space="preserve">             36         28           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Narrow"/>
        </w:rPr>
        <w:t xml:space="preserve">              </w:t>
      </w:r>
      <w:r>
        <w:rPr/>
        <w:t>podręczniki</w:t>
        <w:tab/>
        <w:tab/>
        <w:tab/>
        <w:tab/>
        <w:tab/>
        <w:tab/>
        <w:tab/>
        <w:t xml:space="preserve">             33         27            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Narrow"/>
        </w:rPr>
        <w:t xml:space="preserve">              </w:t>
      </w:r>
      <w:r>
        <w:rPr/>
        <w:t>skrypty</w:t>
        <w:tab/>
        <w:tab/>
        <w:tab/>
        <w:tab/>
        <w:tab/>
        <w:tab/>
        <w:tab/>
        <w:tab/>
        <w:t xml:space="preserve">               5          5             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Narrow"/>
        </w:rPr>
        <w:t xml:space="preserve">              </w:t>
      </w:r>
      <w:r>
        <w:rPr/>
        <w:t>inne zwarte wydawnictwa</w:t>
        <w:tab/>
        <w:tab/>
        <w:tab/>
        <w:tab/>
        <w:t xml:space="preserve">                           21        13            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atenty i wzory użytkowe</w:t>
        <w:tab/>
        <w:tab/>
        <w:tab/>
        <w:tab/>
        <w:tab/>
        <w:t xml:space="preserve">                           30        41            65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Średnia  liczba publikacji przypadająca na jednego pracownika naukowo-dydaktycznego w roku 2007</w:t>
        <w:br/>
        <w:br/>
        <w:t>wyniosła 2,4 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>Liczbę zdokumentowanych  publikacji w roku 2007 w  przekroju wydziałów przedstawia poniższe zestawieni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64"/>
        <w:gridCol w:w="900"/>
        <w:gridCol w:w="720"/>
        <w:gridCol w:w="720"/>
        <w:gridCol w:w="1260"/>
        <w:gridCol w:w="842"/>
        <w:gridCol w:w="13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30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ydział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ublikacje</w:t>
            </w:r>
          </w:p>
        </w:tc>
        <w:tc>
          <w:tcPr>
            <w:tcW w:w="35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 tym:</w:t>
            </w:r>
          </w:p>
        </w:tc>
        <w:tc>
          <w:tcPr>
            <w:tcW w:w="1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Liczb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ublikacj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zypadających na 1 prac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D i N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Artykuły, referaty, komunikaty ,konf.opub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ydawnictwa zwarte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tenty i wzory użytkowe</w:t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 granic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kraj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Architektur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Budownictwa Ląd. i Wo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Chem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Elektro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Elektr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Geoinż.Górnictwa i Ge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Inżynierii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formatyki i Zarząd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echaniczno-Energet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echan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dst. Problemów Tech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Elektroniki Mikrosyst.i Foto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Jednostki pozawydział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highlight w:val="cyan"/>
              </w:rPr>
            </w:pPr>
            <w:r>
              <w:rPr/>
              <w:t>2,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bciążenia dydaktyczn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/>
      </w:pPr>
      <w:r>
        <w:rPr>
          <w:u w:val="single"/>
        </w:rPr>
        <w:t xml:space="preserve">Obciążenia dydaktyczne oraz godziny ponadwymiarowe w poszczególnych wydziałach i studiach w </w:t>
        <w:br/>
      </w:r>
    </w:p>
    <w:p>
      <w:pPr>
        <w:pStyle w:val="TextBody"/>
        <w:rPr>
          <w:u w:val="single"/>
        </w:rPr>
      </w:pPr>
      <w:r>
        <w:rPr>
          <w:u w:val="single"/>
        </w:rPr>
        <w:t>za lata 2005- 2007  kształtowały się następująco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823"/>
        <w:gridCol w:w="1121"/>
        <w:gridCol w:w="1800"/>
        <w:gridCol w:w="900"/>
        <w:gridCol w:w="34"/>
        <w:gridCol w:w="1823"/>
        <w:gridCol w:w="1023"/>
      </w:tblGrid>
      <w:tr>
        <w:trPr>
          <w:cantSplit w:val="true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5 rok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6 rok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7 rok</w:t>
            </w:r>
          </w:p>
        </w:tc>
      </w:tr>
      <w:tr>
        <w:trPr/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Symbol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bciążenia dydaktyczne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Godziny ponad-wymiarow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bciążenia dydaktyczne</w:t>
            </w:r>
          </w:p>
        </w:tc>
        <w:tc>
          <w:tcPr>
            <w:tcW w:w="9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Godziny ponad -wymiarowe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bciążenia dydaktyczn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Godziny ponad -wymiarowe</w:t>
            </w:r>
          </w:p>
        </w:tc>
      </w:tr>
      <w:tr>
        <w:trPr/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1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.681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09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.980</w:t>
            </w:r>
          </w:p>
        </w:tc>
        <w:tc>
          <w:tcPr>
            <w:tcW w:w="9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149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.829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37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.8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.77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8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.6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5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.2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.21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.3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.8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63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5.3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.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.22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.9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4.8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.36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.3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.63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1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.0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08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34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4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.5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08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.9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.55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8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33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1.8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.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.40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.7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.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.39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.8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19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6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.6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04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.8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1.65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6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.3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.68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.3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.81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.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06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8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.70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9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.4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74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SN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.6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.93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6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.9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39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S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7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03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SWFi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.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.34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.2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.540</w:t>
            </w:r>
          </w:p>
        </w:tc>
      </w:tr>
      <w:tr>
        <w:trPr/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Razem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9.656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8.27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7.829</w:t>
            </w:r>
          </w:p>
        </w:tc>
        <w:tc>
          <w:tcPr>
            <w:tcW w:w="9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3.550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0.072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3.38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Łączne  obciążenia dydaktyczne wynikające z realizacji procesu dydaktycznego w roku akademickim </w:t>
        <w:br/>
        <w:br/>
        <w:t>2006/2007 wyniosły 660.072 godziny, a godziny ponadwymiarowe  133.385 godzi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bsada kadrowa na kierunkach studiów na dzień 1 października 2007 roku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86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1409"/>
        <w:gridCol w:w="1440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ydział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Kierunek studiów</w:t>
            </w:r>
          </w:p>
        </w:tc>
        <w:tc>
          <w:tcPr>
            <w:tcW w:w="2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samodzielnych nauczycieli akademickich, którzy wyrazili zgodę na zaliczenie do minimum kadrowego 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udia I stop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udia II stopni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agisterskie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Architektur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rchitektura i Urbanistyk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ospodarka Przestrzen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Budownictwa Ląd. i Wodn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udownictwo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hemiczn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iotechnologi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hem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ż.Chemiczna i Proceso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ż. Materiało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chnologia Chemicz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/>
            </w:pPr>
            <w:r>
              <w:rPr/>
              <w:t>Elektroniki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utomatyka i Robotyk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lektronika i Telekomunikac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formaty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einformaty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lektryczn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utomatyka i Robotyk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lektrotechni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echatroni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Geoinż.Górnictwa i Geologii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órnictwo i Geologi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żynierii Środowisk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żynieria Środowisk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chrona Środowis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Informatyki i Zarządzani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formatyk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rządzanie i Marketi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echaniczno-Energetyczn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nergetyk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echanika i Budowa Maszy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Górnictwo i Geologia ( makrokierunek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echaniczn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utomatyka i Robotyk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echanika i Budowa Maszy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ranspo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echatroni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rządzanie i Inż.Produkc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Podstawowych Problemów      Techniki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Fizyk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Fizyka Technicz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Inżynieria Biomedycz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Informaty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Inżynieria Materiało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Matematy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lektroniki Mikrosyst. i Fotoniki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Elektronika i Telekomunikacj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8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V. DZIAŁALNOŚĆ NAUKOWO-BADAWCZ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Wyposażenie w aparaturę badawczą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W roku 2007 przychody ruchomych środków trwałych w grupie obejmującej : maszyny, urządzenia, </w:t>
        <w:br/>
        <w:br/>
        <w:t>aparaty, z wyłączeniem środków transportu i wyposażenia (KŚT 3-6)  wyniosły 46.271 tys.zł  w tym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- zakupy </w:t>
        <w:tab/>
        <w:tab/>
        <w:tab/>
        <w:t xml:space="preserve">             23.986 tys.zł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- przychody ze zleceń</w:t>
        <w:tab/>
        <w:tab/>
        <w:tab/>
        <w:t xml:space="preserve">      85 tys.zł</w:t>
      </w:r>
    </w:p>
    <w:p>
      <w:pPr>
        <w:pStyle w:val="TextBody"/>
        <w:jc w:val="left"/>
        <w:rPr/>
      </w:pPr>
      <w:r>
        <w:rPr>
          <w:sz w:val="22"/>
        </w:rPr>
        <w:t xml:space="preserve">- inne przychody </w:t>
        <w:tab/>
        <w:tab/>
        <w:t xml:space="preserve">                           22.200 tys.zł</w:t>
      </w:r>
    </w:p>
    <w:p>
      <w:pPr>
        <w:pStyle w:val="Normal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roku 2007 na 33 złożone wnioski aparaturowe  na kwotę  39.608  tys.zł   trzy wnioski otrzymały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finansowanie:</w:t>
      </w:r>
    </w:p>
    <w:p>
      <w:pPr>
        <w:pStyle w:val="Normal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wielofunkcyjny  reaktor LabMax do automatyzacji  syntez chemicznych na kwotę 896 tys.zł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Laboratorium Pomiarów  i Eksploracji Internetu na kwotę 750 tys.zł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Laboratorium Jakości Oprogramowania na kwotę 695 tys.zł.</w:t>
      </w:r>
    </w:p>
    <w:p>
      <w:pPr>
        <w:pStyle w:val="Normal"/>
        <w:rPr>
          <w:rFonts w:ascii="Arial Narrow" w:hAnsi="Arial Narrow" w:cs="Arial Narrow"/>
          <w:color w:val="3366FF"/>
          <w:sz w:val="22"/>
        </w:rPr>
      </w:pPr>
      <w:r>
        <w:rPr>
          <w:rFonts w:cs="Arial Narrow" w:ascii="Arial Narrow" w:hAnsi="Arial Narrow"/>
          <w:color w:val="3366FF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trzymaliśmy dotacje na realizację zadań z zakresu infrastruktury  informatycznej nauki na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rozbudowę infrastruktury telekomunikacyjnej  sieci komputerowej na kwotę 250 tys.zł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rozbudowę zasobów KDM we Wrocławskim Centrum Sieciowo-Komputerowym na kwotę 2.500 tys.zł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7"/>
        <w:pBdr>
          <w:bottom w:val="nil"/>
        </w:pBdr>
        <w:spacing w:before="0" w:after="0"/>
        <w:rPr/>
      </w:pPr>
      <w:r>
        <w:rPr/>
        <w:t>- modernizację Wrocławskiej Akademickiej Sieci Komputerowej WASK na kwotę 1.000 tys.zł.</w:t>
      </w:r>
    </w:p>
    <w:p>
      <w:pPr>
        <w:pStyle w:val="Xl37"/>
        <w:pBdr>
          <w:bottom w:val="nil"/>
        </w:pBdr>
        <w:spacing w:before="0" w:after="0"/>
        <w:rPr/>
      </w:pPr>
      <w:r>
        <w:rPr/>
      </w:r>
    </w:p>
    <w:p>
      <w:pPr>
        <w:pStyle w:val="Xl37"/>
        <w:pBdr>
          <w:bottom w:val="nil"/>
        </w:pBdr>
        <w:spacing w:before="0" w:after="0"/>
        <w:rPr>
          <w:rFonts w:eastAsia="Times New Roman" w:cs="Times New Roman"/>
          <w:szCs w:val="24"/>
        </w:rPr>
      </w:pPr>
      <w:r>
        <w:rPr/>
        <w:b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2007 roku Ministerstwo Nauki i Szkolnictwa Wyższego  dofinansowało dwie inwestycje  budowlane: modernizację </w:t>
        <w:br/>
        <w:br/>
        <w:t xml:space="preserve">hali technologicznej i laboratorium  w bud. F-2 oraz budowę laboratorium MikroNano oraz modernizację budynku </w:t>
        <w:br/>
        <w:br/>
        <w:t>dydaktycznego Instytutu Inżynierii Lądowej i parkingi wraz z zagospodarowaniem terenu wokół budynku C-13.</w:t>
      </w:r>
    </w:p>
    <w:p>
      <w:pPr>
        <w:pStyle w:val="Normal"/>
        <w:rPr>
          <w:rFonts w:ascii="Arial Narrow" w:hAnsi="Arial Narrow" w:cs="Arial Narrow"/>
          <w:color w:val="3366FF"/>
          <w:sz w:val="22"/>
        </w:rPr>
      </w:pPr>
      <w:r>
        <w:rPr>
          <w:rFonts w:cs="Arial Narrow" w:ascii="Arial Narrow" w:hAnsi="Arial Narrow"/>
          <w:color w:val="3366FF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3366FF"/>
          <w:sz w:val="22"/>
        </w:rPr>
        <w:tab/>
      </w:r>
      <w:r>
        <w:rPr>
          <w:rFonts w:cs="Arial Narrow" w:ascii="Arial Narrow" w:hAnsi="Arial Narrow"/>
          <w:sz w:val="22"/>
        </w:rPr>
        <w:t>Ponadto otrzymaliśmy dofinansowanie z Funduszu Nauki i Technologii Polskiej na 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zakup zestawu do oceny stanu infrastruktury technicznej aglomeracji miejskich poddanej obciążeniom </w:t>
        <w:br/>
        <w:br/>
        <w:t xml:space="preserve">   eksploatacyjnym i wpływom mechanicznym ( 1.310 tys.zł)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wyposażenie uzupełniające do laboratoriów: aerologii górniczej, bhp, hydrogeologii, fotometrii i GPS, transportu </w:t>
        <w:br/>
        <w:br/>
        <w:t xml:space="preserve">  taśmowego (975 tys.zł).</w:t>
      </w:r>
    </w:p>
    <w:p>
      <w:pPr>
        <w:pStyle w:val="Normal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o ważniejszych pozycji aparatury zakupionej w roku 2007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można zaliczyć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676"/>
        <w:gridCol w:w="1109"/>
        <w:gridCol w:w="1411"/>
        <w:gridCol w:w="18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Lp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Nazwa aparatu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Jednost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Wartość  tys.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Finansowani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 Impact –Echo z wyposażeniem  f-my  German Instr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.statut. (Inwest.Aparat.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owisko do badań materiałów elektroizolacyjnych  f-my Agil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.statut. (Inwest.Aparat.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anowisko do badania jakości energii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.statut. (Inwest.Aparat.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otermiczny kalorymetr do miareczkowania TAMIII  f-my Thermometri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.Fundusz Rozwoju Region +MNiS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aratura do badań dynamicznych dużych konstrukcji budowlanych i          inżynierskich PULSE 3560C f-my B&amp;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.statut. (Inwest.Aparat.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gięciomierz dynamiczny do badania nawierzchni drogowych f-my Dynate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NiTP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laktometr T08   f-my Eco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lec.Projekt Zamawia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 do pomiaru porowatości ASAP2020CMP   f-my Micrometric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.Fundusz Rozwoju Region +MNiS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ktrometr Ramana  LABRAM HR     f-my Hori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.Fundusz Rozwoju Region +MNiS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roskop sił atomowych AFM XE100 f-my  PARK Sy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.Fundusz Rozwoju Region +MNiS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aningowy mikroskop elektronowy S3400N   f-my Hitach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.Fundusz Rozwoju Region +MNiS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roskop fluorescencyjny z przystawką konfokalna FL3-11   f-my Hori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.Fundusz Rozwoju Region +MNiS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yjny system pomiaru zawartości  % węgla w popiele lotnym  f-my Kwa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2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lec. badawcze MNiS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 spektroskopii fluorescencyjnej stanów ustalonych i zatrzymanego przepływu MOS-200M   f-my Bio-Logi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2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.Fundusz Rozwoju Region +MNiS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aningowy mikroskop elektronowy VEGALSU f-my Tesc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.statut. (Inwest.Aparat.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ządzenie do badania własności kompozycji polimerowych  f-my Brabend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.statut. (Inwest.Aparat.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alacja do perwaporacji ECO 001BP  f-my Sulzer Chemte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.statut. (Inwest.Aparat.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yjna kamera termowizyjna VS3021ST   f-my Jenopti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.statut. (Inwest.Aparat.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ktorowy analizator obwodów N5230A   f-my Agil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.włas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erwer IBM RIS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.statut. (Inwest.Aparat.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erwer IBM BLA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.statut. (Inwest.Aparat.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outer  M120  Junip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WCS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NiSWM + środki Uczeln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Do ważniejszych pozycji </w:t>
      </w:r>
      <w:r>
        <w:rPr>
          <w:rFonts w:cs="Arial Narrow" w:ascii="Arial Narrow" w:hAnsi="Arial Narrow"/>
          <w:bCs/>
          <w:sz w:val="22"/>
        </w:rPr>
        <w:t>WNiP</w:t>
      </w:r>
      <w:r>
        <w:rPr>
          <w:rFonts w:cs="Arial Narrow" w:ascii="Arial Narrow" w:hAnsi="Arial Narrow"/>
          <w:sz w:val="22"/>
        </w:rPr>
        <w:t xml:space="preserve">  zakupionej w </w:t>
      </w:r>
      <w:r>
        <w:rPr>
          <w:rFonts w:cs="Arial Narrow" w:ascii="Arial Narrow" w:hAnsi="Arial Narrow"/>
          <w:bCs/>
          <w:sz w:val="22"/>
        </w:rPr>
        <w:t xml:space="preserve">2007  </w:t>
      </w:r>
      <w:r>
        <w:rPr>
          <w:rFonts w:cs="Arial Narrow" w:ascii="Arial Narrow" w:hAnsi="Arial Narrow"/>
          <w:sz w:val="22"/>
        </w:rPr>
        <w:t>można zaliczyć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128"/>
        <w:gridCol w:w="1260"/>
        <w:gridCol w:w="1537"/>
        <w:gridCol w:w="1840"/>
      </w:tblGrid>
      <w:tr>
        <w:trPr>
          <w:trHeight w:val="26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P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Jednost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ys.z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Fundusz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I  ACADEMIC CAMPUS TEACHING - lice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 Uczeln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TIcamp – oprogramowanie do personizacji ka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ntr.Person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 Uczeln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BS Prof  - licencja  f-my ALT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WCS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zlec.SPUB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ETOMATIC EVQ:SENC  program  f-my Sie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.statut. (Inwest.Aparat.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mmercial FECO  program f-my EM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lec.Projekt Badawcz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struktor JRC 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.Fundusz Rozwoju Region +MNiSW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left"/>
        <w:rPr>
          <w:rFonts w:ascii="Arial Narrow" w:hAnsi="Arial Narrow" w:cs="Arial Narrow"/>
          <w:color w:val="0000FF"/>
          <w:sz w:val="22"/>
        </w:rPr>
      </w:pPr>
      <w:r>
        <w:rPr>
          <w:rFonts w:cs="Arial Narrow"/>
          <w:color w:val="0000FF"/>
          <w:sz w:val="22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Realizacja programów naukowych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ab/>
        <w:t xml:space="preserve">Politechnika Wrocławska prowadzi badania naukowe związane nie tylko z potrzebą bieżącego </w:t>
        <w:br/>
        <w:br/>
        <w:t xml:space="preserve">unowocześniania  dydaktyki, ale również występuje z bogatą ofertą  usługową kierowaną do licznych </w:t>
        <w:br/>
        <w:br/>
        <w:t>krajowych i zagranicznych placówek naukowo-badawczych oraz podmiotów gospodarcz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/>
        <w:t xml:space="preserve">Rozległy obszar działalności naukowo-badawczej, studyjnej, projektowej, eksperckiej czy </w:t>
        <w:br/>
        <w:br/>
        <w:t>wdrożeniowej  obejmował  działania w ramach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- VI Programu Ramowego Unii Europejskiej – 38 projektów,</w:t>
      </w:r>
    </w:p>
    <w:p>
      <w:pPr>
        <w:pStyle w:val="TextBody"/>
        <w:jc w:val="left"/>
        <w:rPr/>
      </w:pPr>
      <w:r>
        <w:rPr/>
        <w:t>- projektów  zagranicznych UE realizowano 3 projekty  ( w tym „ Węgiel i Stal – 2 projekty),</w:t>
      </w:r>
    </w:p>
    <w:p>
      <w:pPr>
        <w:pStyle w:val="TextBody"/>
        <w:jc w:val="left"/>
        <w:rPr/>
      </w:pPr>
      <w:r>
        <w:rPr/>
        <w:t>- SPUB ( 42  realizowane projekty ,w  tym 21 rozpoczętych w 2007 roku),</w:t>
      </w:r>
    </w:p>
    <w:p>
      <w:pPr>
        <w:pStyle w:val="TextBody"/>
        <w:jc w:val="left"/>
        <w:rPr/>
      </w:pPr>
      <w:r>
        <w:rPr/>
        <w:t xml:space="preserve">- projektów badawczych organizowanych w oparciu o konkursy i finansowanych przez  Ministerstwo  </w:t>
        <w:br/>
        <w:t xml:space="preserve">  Nauki i Szkolnictwa Wyższego  ( projekty badawcze własne – 333 umowy, w roku 2007 rozpoczęto 108 </w:t>
        <w:br/>
        <w:t xml:space="preserve">  projektów),</w:t>
      </w:r>
    </w:p>
    <w:p>
      <w:pPr>
        <w:pStyle w:val="TextBody"/>
        <w:jc w:val="left"/>
        <w:rPr/>
      </w:pPr>
      <w:r>
        <w:rPr/>
        <w:t>- projektów  celowych ( 9  realizowanych projektów, w tym 4 rozpoczętych w roku 2007),</w:t>
      </w:r>
    </w:p>
    <w:p>
      <w:pPr>
        <w:pStyle w:val="TextBody"/>
        <w:jc w:val="left"/>
        <w:rPr/>
      </w:pPr>
      <w:r>
        <w:rPr/>
        <w:t>- projektów zamawianych ( 30 realizowanych projektów, w tym 11 rozpoczętych w roku 2007),</w:t>
      </w:r>
    </w:p>
    <w:p>
      <w:pPr>
        <w:pStyle w:val="TextBody"/>
        <w:jc w:val="left"/>
        <w:rPr/>
      </w:pPr>
      <w:r>
        <w:rPr/>
        <w:t>- działalności statutowej i badań własnych łącznie 675 projektów (w tym 400 rozpoczętych w roku 2007),</w:t>
      </w:r>
    </w:p>
    <w:p>
      <w:pPr>
        <w:pStyle w:val="TextBody"/>
        <w:jc w:val="left"/>
        <w:rPr/>
      </w:pPr>
      <w:r>
        <w:rPr/>
        <w:t>- umów  z podmiotami gospodarczymi krajowymi (251), w tym 184 rozpoczętych  w roku 2007),</w:t>
      </w:r>
    </w:p>
    <w:p>
      <w:pPr>
        <w:pStyle w:val="TextBody"/>
        <w:jc w:val="left"/>
        <w:rPr/>
      </w:pPr>
      <w:r>
        <w:rPr/>
        <w:t>- umów z podmiotami zagranicznymi ( 22,  w tym 15 rozpoczętych w roku 2007).</w:t>
      </w:r>
    </w:p>
    <w:p>
      <w:pPr>
        <w:pStyle w:val="TextBody"/>
        <w:jc w:val="lef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Współpraca naukowa z zagranic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spółpraca Politechniki Wrocławskiej z uczelniami zagranicznymi realizowana jest na podstawie </w:t>
        <w:br/>
        <w:br/>
        <w:t xml:space="preserve">umów, w ramach programów międzynarodowych i grantów, bądź bez formalnych umów. </w:t>
      </w:r>
    </w:p>
    <w:p>
      <w:pPr>
        <w:pStyle w:val="Normal"/>
        <w:rPr/>
      </w:pPr>
      <w:r>
        <w:rPr>
          <w:rFonts w:cs="Arial Narrow" w:ascii="Arial Narrow" w:hAnsi="Arial Narrow"/>
          <w:color w:val="0000FF"/>
        </w:rPr>
        <w:br/>
      </w:r>
      <w:r>
        <w:rPr>
          <w:rFonts w:cs="Arial Narrow" w:ascii="Arial Narrow" w:hAnsi="Arial Narrow"/>
        </w:rPr>
        <w:t xml:space="preserve">Zgłoszono 425 faktów współpracy między jednostką PWr a instytucją zagraniczną. Współpraca obejmuje 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t xml:space="preserve">168 instytucji zagranicznych w 57 krajach. W 117 przypadkach była to współpraca w projektach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międzynarodowych.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 xml:space="preserve">Pośród analizowanych rodzajów działań największe ilościowe efekty są osiągane w zakresie </w:t>
        <w:br/>
        <w:br/>
        <w:t xml:space="preserve">wymiany studentów i pracowników. W ramach programów centralnych (SocratesErasmus i Leonardo da </w:t>
        <w:br/>
        <w:br/>
        <w:t xml:space="preserve">Vinci) wyjechało 750 studentów i doktorantów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racownicy  Uczelni  wyjeżdżają do instytucji zagranicznych w celu uczestniczenia</w:t>
      </w:r>
      <w:r>
        <w:rPr/>
        <w:t xml:space="preserve">: </w:t>
      </w:r>
    </w:p>
    <w:tbl>
      <w:tblPr>
        <w:tblW w:w="88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"/>
        <w:gridCol w:w="5457"/>
        <w:gridCol w:w="3060"/>
      </w:tblGrid>
      <w:tr>
        <w:trPr>
          <w:tblHeader w:val="true"/>
        </w:trPr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 wyjazdów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czba</w:t>
              <w:br/>
              <w:t>wyjazdów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ferencj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6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ca naukowo-badawcza i dydaktyczn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ż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acyjn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ółem: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78</w:t>
            </w:r>
          </w:p>
        </w:tc>
      </w:tr>
    </w:tbl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azdy pracowników z uczelni partnerskich to w głównej mierze przyjazdy na konferencje organizowan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 Politechnice Wrocławskiej . W 2007 roku realizowano 59 projektów  naukowo badawczych, w tym 21 </w:t>
        <w:br/>
        <w:br/>
        <w:t xml:space="preserve">projektów  w ramach 6 PR. 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czelnia zorganizowała 30 konferencji międzynarodowych na swoim terenie, w których uczestniczyło 581 </w:t>
        <w:br/>
        <w:br/>
        <w:t xml:space="preserve">obcokrajowców,  ponadto była współorganizatorem 15 innych międzynarodowych konferencj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rdzo ważnym wydarzeniem była Konferencja EUA, która odbyła się na naszej Uczelni  i zgromadziła 300 </w:t>
        <w:br/>
        <w:br/>
        <w:t>rektorów z 36 krajów Europ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 xml:space="preserve">Analiza geografii współpracy międzynarodowej wskazuje na Niemcy, Czechy, Francję i Włochy, </w:t>
        <w:br/>
        <w:br/>
        <w:t xml:space="preserve">jako zdecydowanie preferowane kraje partnerskie. W drugiej grupie jest  Hiszpania, Belgia, Wielka </w:t>
        <w:br/>
        <w:br/>
        <w:t xml:space="preserve">Brytania, USA. W zestawieniu instytucji zagranicznych i współpracujących z nimi jednostek Uczelni  widać, </w:t>
        <w:br/>
        <w:br/>
        <w:t>że w niewielu  przypadkach z daną instytucją zagraniczną współpracuje więcej  niż 1-2 jednostki Uczelni.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lang w:val="en-US"/>
        </w:rPr>
        <w:t xml:space="preserve">Do </w:t>
        <w:br/>
        <w:br/>
        <w:t xml:space="preserve">wyjątków  należą m.in.: Queensland University of Technology  (Australia), University of Technology Sydney  </w:t>
        <w:br/>
        <w:br/>
        <w:t xml:space="preserve">(Australia), Catholic University of Leuven ( Belgia), Ningbo University ( Chiny), Tampere University of </w:t>
        <w:br/>
        <w:br/>
        <w:t xml:space="preserve">Technology  ( Finlandia), University of Vigo ( Hiszpania), Universitat Autonoma de Barcelona ( Hiszpania), </w:t>
        <w:br/>
        <w:br/>
        <w:t xml:space="preserve">Institute for Microstructural Sciences, Ottawa (Kanada). </w:t>
      </w:r>
      <w:r>
        <w:rPr>
          <w:rFonts w:cs="Arial Narrow" w:ascii="Arial Narrow" w:hAnsi="Arial Narrow"/>
        </w:rPr>
        <w:t>W roku 2007 podpisano 11 nowych umów i listów</w:t>
      </w:r>
    </w:p>
    <w:p>
      <w:pPr>
        <w:pStyle w:val="TextBody"/>
        <w:rPr>
          <w:rFonts w:ascii="Arial Narrow" w:hAnsi="Arial Narrow" w:cs="Arial Narrow"/>
          <w:bCs/>
          <w:color w:val="0000FF"/>
        </w:rPr>
      </w:pPr>
      <w:r>
        <w:rPr>
          <w:rFonts w:cs="Arial Narrow"/>
          <w:bCs/>
          <w:color w:val="0000FF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cyjnych o współpracy międzynarodowej, w tym z 5 krajami byłego ZSRR.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- umowy międzyuczelnia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wersity of Western, Austral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36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Kyiv National University of Construction and Architecture (Ukrain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36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Hanoi University of Mining and Geology (Wietna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tecnico di Milano ( Włoch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- umowy międzywydziałowe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Instytut Informatyki Technicznej i Inteligent U-logistics Technology Center (Inha University) - Kore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- listy intencyjne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niversity of Bihać (Republika Bośni I Hercegowiny)</w:t>
      </w:r>
    </w:p>
    <w:p>
      <w:pPr>
        <w:pStyle w:val="Normal"/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. Shandong Yingcai Vocational Technology College (Chiny)</w:t>
      </w:r>
    </w:p>
    <w:p>
      <w:pPr>
        <w:pStyle w:val="Normal"/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. Ryazan State Radio Engineering University ( Federacja Rosyjska)</w:t>
      </w:r>
    </w:p>
    <w:p>
      <w:pPr>
        <w:pStyle w:val="Normal"/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. Lomonosow State Academy of Fine Chemical Technology (Federacja Rosyjska)</w:t>
      </w:r>
    </w:p>
    <w:p>
      <w:pPr>
        <w:pStyle w:val="Normal"/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5. East-Kazakhstan State University (Kazachstan)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6. Almaty Institute of Power Engineering and Telecommunication (Kazchsta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adto w roku akademickim 2006/2007 kształciło się na naszej Uczelni 260 studentów cudzoziemców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większa grupa studiujących przyjechała z Ukrainy, Białorusi i Kazachstan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udenci cudzoziemcy – pełne studia</w:t>
      </w:r>
    </w:p>
    <w:tbl>
      <w:tblPr>
        <w:tblW w:w="6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zia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zba studentów 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tektur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nictwa Lądowego i Wod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y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oinżynierii Górnictwa i Geolog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żynierii Środo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tyki i Zarządz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chaniczno Energety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chani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ych Problemów Techn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ki Mikrosystemów i Foton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um Kształcenia Podstaw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um Języka Polskiego (stypendyści + płacą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 (90 + 25)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0</w:t>
            </w:r>
          </w:p>
        </w:tc>
      </w:tr>
    </w:tbl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Konferencje naukowe, targi, wystawy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>W roku 2007 Politechnika Wrocławska była organizatorem 47 konferencji naukowych, w tym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15 międzynarodowych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8  z udziałem gości zagranicznych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24 krajowych.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/>
      </w:pPr>
      <w:r>
        <w:rPr/>
        <w:t xml:space="preserve">W 2007 roku Politechnika Wrocławska była uczestnikiem  targów edukacyjnych – </w:t>
      </w:r>
      <w:r>
        <w:rPr>
          <w:u w:val="single"/>
        </w:rPr>
        <w:t xml:space="preserve"> krajowych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w Bełchatowie;  24 stycznia 2007 roku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w Nowym Sączu; 8 lutego 2007 roku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w Szczecinie; 22-23 lutego 2007 roku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w Krakowie; 22-24 lutego 2007 roku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w Warszawie; 1-3 marca 2007 roku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w Katowicach;- 6-8  marca 2007 roku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we Wrocławiu;  6-8 marca 2007 r - TARED 2007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w Wałbrzychu; 12-12 marca 2007 roku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w Gorzowie Wielkopolskim; 13-14 marca 2007 roku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w Zielonej Górze; 15-16 marca 2007 roku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w Nowej Soli ; 23 marca 2007 roku, roku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w Żaganiu; 3 kwietnia 2007 roku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w Poznaniu; 16-17 kwietnia 2007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w Namysłowie; 18 kwietnia 2007 roku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onadto Politechnika Wrocławska była współorganizatorem Wrocławskiego Salonu Maturzystów </w:t>
      </w:r>
    </w:p>
    <w:p>
      <w:pPr>
        <w:pStyle w:val="TextBody"/>
        <w:jc w:val="left"/>
        <w:rPr/>
      </w:pPr>
      <w:r>
        <w:rPr>
          <w:i/>
          <w:iCs/>
        </w:rPr>
        <w:t xml:space="preserve">Perspektywy – </w:t>
      </w:r>
      <w:r>
        <w:rPr/>
        <w:t>26-27 września 2007 roku.</w:t>
      </w:r>
    </w:p>
    <w:p>
      <w:pPr>
        <w:pStyle w:val="TextBody"/>
        <w:ind w:left="36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chrona patentowa, licencj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W roku 2007 Politechnika Wrocławska zgłosiła do ochrony w Urzędzie Patentowym RP 117 </w:t>
        <w:br/>
        <w:br/>
        <w:t>wynalazków powstałych w wyniku realizacji prac badawczych, uzyskała natomiast 89 patentów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Liczbę zgłoszeń i uzyskanych patentów w przekroju wydziałów w latach 2005 – 2007 przedstawia poniższe zestawienie: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0"/>
        <w:gridCol w:w="1080"/>
        <w:gridCol w:w="900"/>
        <w:gridCol w:w="900"/>
        <w:gridCol w:w="900"/>
        <w:gridCol w:w="862"/>
      </w:tblGrid>
      <w:tr>
        <w:trPr>
          <w:cantSplit w:val="true"/>
        </w:trPr>
        <w:tc>
          <w:tcPr>
            <w:tcW w:w="3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5 rok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 rok</w:t>
            </w:r>
          </w:p>
        </w:tc>
        <w:tc>
          <w:tcPr>
            <w:tcW w:w="17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 ro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łoszenia  pat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uzyskane pate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łoszenia  paten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uzyskane pate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łoszenia  patentow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uzyskane patenty</w:t>
            </w:r>
          </w:p>
        </w:tc>
      </w:tr>
      <w:tr>
        <w:trPr/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Architektur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Budownictwa Lądowego i Wod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Chem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Elektro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Elektr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Geoinżynierii Górnictwa luty  i Ge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Rok,Inżynierii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formatyki i Zarząd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echaniczno-Energet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echan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dstawowych Problemów Tech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Elektroniki Mikrosystemów i Foto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</w:tr>
    </w:tbl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Liczba zgłoszeń, jak również liczba uzyskanych patentów jest stosunkowo niska w porównaniu do </w:t>
        <w:br/>
        <w:br/>
        <w:t xml:space="preserve">nakładów  na badania naukowe. Uczelnia nie utrzymuje ochrony wynalazku  przez okres  20 lat jeśli </w:t>
        <w:br/>
        <w:br/>
        <w:t xml:space="preserve">brak jest perspektyw na zawarcie umów licencyjnych lub inną formę komercjalizacji uzyskanych praw </w:t>
        <w:br/>
        <w:br/>
        <w:t xml:space="preserve">wyłącznych. Najczęściej, po drugim okresie ochronnym rezygnuje się  z utrzymywania ochrony, ze względu </w:t>
        <w:br/>
        <w:br/>
        <w:t xml:space="preserve">na  wysokie koszty. Dlatego aktualnie (stan na dzień 31.12.2007r.) utrzymuje się w mocy  52 patenty </w:t>
        <w:br/>
        <w:br/>
        <w:t>Obecnie 572 rozwiązania zgłoszone do ochrony  oczekują na decyzję UP RP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ramatyczna jest zapaść w kontaktach z przemysłem w zakresie wdrożeń, w roku 2007 nie </w:t>
        <w:br/>
        <w:br/>
        <w:t xml:space="preserve">zawarto  umów licencyjnych. Przyczyn jest zapewne kilka. Jedną  z nich jest np. fakt, że uczelniane </w:t>
        <w:br/>
        <w:br/>
        <w:t xml:space="preserve">rozwiązania chronione patentami, nie przeszły fazy rozwojowej, brak jest więc  prototypów urządzeń, </w:t>
        <w:br/>
        <w:br/>
        <w:t xml:space="preserve">referencyjnych instalacji, choćby w skali półtechnicznej, itp. Ponadto nowi właściciele (najczęściej </w:t>
        <w:br/>
        <w:br/>
        <w:t xml:space="preserve">zagraniczni) podmiotów ze sfery gospodarki najczęściej sięgają po rozwiązania własne, ignorując </w:t>
        <w:br/>
        <w:br/>
        <w:t>programowo wynalazki i rozwiązania polskie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Dochody Uczelni  z tytułu opłat licencyjnych w roku 2007 wyniosły  573 tys.zł, a wynagrodzenia wypłacone  </w:t>
        <w:br/>
        <w:br/>
        <w:t>twórcom  250 tys.zł 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alność wydawnicz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Politechnika Wrocławska prowadzi Oficynę Wydawniczą, w tym również drukarnię. Usługi </w:t>
        <w:br/>
        <w:br/>
        <w:t xml:space="preserve">wykonywane przez Oficynę Wydawniczą obejmują wydawnictwa dydaktyczne, prace naukowe, </w:t>
        <w:br/>
        <w:br/>
        <w:t>czasopisma oraz wydawnictwa informacyjne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ab/>
      </w:r>
      <w:r>
        <w:rPr>
          <w:u w:val="single"/>
        </w:rPr>
        <w:t xml:space="preserve">W roku 2007 wyprodukowano łącznie 133 tytuły o objętości 2.335 arkuszy wydawniczych,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o przedstawia poniższe zestawieni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980"/>
        <w:gridCol w:w="1359"/>
        <w:gridCol w:w="1843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dzaj wydawnictw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lość tytułów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bjętość w ark.wyd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kła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artość prod.wg cen katalogowych w zł.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Dydaktycz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6,0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65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7.554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race nau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12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2.615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Czasopis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.067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Inform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975,00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Ogół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335,0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8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5.211,00</w:t>
            </w:r>
          </w:p>
        </w:tc>
      </w:tr>
    </w:tbl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orównanie produkcji Oficyny Wydawniczej  w latach 2005 – 2007 przedstawia poniższe zestawieni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tytułów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kład egz. handlowyc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bjętość  w ark. wydawniczyc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artość produkcji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7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.63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499,2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3.37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5.36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3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5.211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  <w:r>
        <w:rPr>
          <w:u w:val="single"/>
        </w:rPr>
        <w:t>Koszty produkcji poszczególnych rodzajów wydawnictw w roku 2007 kształtowały się następująco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w złotych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980"/>
        <w:gridCol w:w="1620"/>
        <w:gridCol w:w="1582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Rodzaj wydawnictwa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Koszty poligraficzne+ naświetlarnia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ozostałe koszty</w:t>
            </w:r>
          </w:p>
          <w:p>
            <w:pPr>
              <w:pStyle w:val="TextBody"/>
              <w:rPr/>
            </w:pPr>
            <w:r>
              <w:rPr/>
              <w:t xml:space="preserve">w tym honoraria </w:t>
            </w:r>
          </w:p>
          <w:p>
            <w:pPr>
              <w:pStyle w:val="TextBody"/>
              <w:rPr/>
            </w:pPr>
            <w:r>
              <w:rPr/>
              <w:t>i osob.fundusz płac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Średni koszt druku</w:t>
            </w:r>
          </w:p>
        </w:tc>
      </w:tr>
      <w:tr>
        <w:trPr>
          <w:trHeight w:val="414" w:hRule="atLeast"/>
          <w:cantSplit w:val="true"/>
        </w:trPr>
        <w:tc>
          <w:tcPr>
            <w:tcW w:w="2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 egz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 ark.wyd.</w:t>
            </w:r>
          </w:p>
        </w:tc>
      </w:tr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Dydaktyczn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.363,8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4.144,4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,21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5,3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race nau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15,353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7.1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5,3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Czasopis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1.746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5.47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8,38</w:t>
            </w:r>
          </w:p>
        </w:tc>
      </w:tr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Średni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88.463,8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16.779,2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,45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31,68</w:t>
            </w:r>
          </w:p>
        </w:tc>
      </w:tr>
    </w:tbl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rFonts w:eastAsia="Arial Narrow"/>
          <w:color w:val="0000FF"/>
        </w:rPr>
        <w:t xml:space="preserve">            </w:t>
      </w:r>
      <w:r>
        <w:rPr/>
        <w:t xml:space="preserve">Dystrybucje książek i czasopism Politechniki Wrocławskiej, zgodnie  z zawartymi umowami, </w:t>
        <w:br/>
      </w:r>
    </w:p>
    <w:p>
      <w:pPr>
        <w:pStyle w:val="TextBody"/>
        <w:rPr/>
      </w:pPr>
      <w:r>
        <w:rPr/>
        <w:t xml:space="preserve">prowadzą hurtownie i  księgarnie na terenie całej  Polski. Oficyna Wydawnicza prowadzi również </w:t>
        <w:br/>
        <w:br/>
        <w:t>sprzedaż wysyłkową zgodnie z  zamówieniami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W 2007 roku sprzedano następujące wydawnictwa o łącznej wartości 341.029,02 z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ydawnictwa dydaktyczne 8.190 egz. o wartości  162.187,52 zł</w:t>
      </w:r>
    </w:p>
    <w:p>
      <w:pPr>
        <w:pStyle w:val="TextBody"/>
        <w:numPr>
          <w:ilvl w:val="0"/>
          <w:numId w:val="3"/>
        </w:numPr>
        <w:rPr/>
      </w:pPr>
      <w:r>
        <w:rPr/>
        <w:t>prace naukowe                   5.751 egz. o wartości  131.691,26 zł</w:t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czasopisma                        1.703 egz. o wartości     47.150,24 zł</w:t>
      </w:r>
    </w:p>
    <w:p>
      <w:pPr>
        <w:pStyle w:val="TextBody"/>
        <w:rPr/>
      </w:pPr>
      <w:r>
        <w:rPr>
          <w:rFonts w:eastAsia="Arial Narrow"/>
        </w:rPr>
        <w:t xml:space="preserve">      </w:t>
      </w:r>
      <w:r>
        <w:rPr/>
        <w:t>Razem</w:t>
        <w:tab/>
        <w:tab/>
        <w:t xml:space="preserve">        15.644 egz. o wartości   341.029,02 zł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W 2007 roku koszty wydawnicze zostały zrefundowane przez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Instytuty i Wydziały </w:t>
        <w:tab/>
        <w:tab/>
        <w:t xml:space="preserve"> 1.292.704,72 zł</w:t>
      </w:r>
    </w:p>
    <w:p>
      <w:pPr>
        <w:pStyle w:val="TextBody"/>
        <w:rPr/>
      </w:pPr>
      <w:r>
        <w:rPr/>
        <w:tab/>
      </w:r>
      <w:r>
        <w:rPr>
          <w:u w:val="single"/>
        </w:rPr>
        <w:t>Inne jednostki</w:t>
        <w:tab/>
        <w:tab/>
        <w:tab/>
        <w:t xml:space="preserve">    232.015,43 zł</w:t>
      </w:r>
    </w:p>
    <w:p>
      <w:pPr>
        <w:pStyle w:val="TextBody"/>
        <w:rPr/>
      </w:pPr>
      <w:r>
        <w:rPr/>
        <w:tab/>
        <w:t xml:space="preserve">                            Razem</w:t>
        <w:tab/>
        <w:t xml:space="preserve"> 1.524.720,15 zł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Stan magazynu   na  dzień 31.12.2007  r. wynosi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- wydawnictw dydaktycznych ( 46.693 egz. ) o wartości</w:t>
        <w:tab/>
        <w:t>809.460,50 zł</w:t>
      </w:r>
    </w:p>
    <w:p>
      <w:pPr>
        <w:pStyle w:val="TextBody"/>
        <w:rPr/>
      </w:pPr>
      <w:r>
        <w:rPr/>
        <w:tab/>
        <w:t>- prac naukowych ( 19.199 egz. ) o wartości</w:t>
        <w:tab/>
        <w:tab/>
        <w:t>343.681,90 zł</w:t>
      </w:r>
    </w:p>
    <w:p>
      <w:pPr>
        <w:pStyle w:val="TextBody"/>
        <w:rPr/>
      </w:pPr>
      <w:r>
        <w:rPr/>
        <w:tab/>
        <w:t>-</w:t>
      </w:r>
      <w:r>
        <w:rPr>
          <w:u w:val="single"/>
        </w:rPr>
        <w:t xml:space="preserve"> czasopism ( 910 egz. ) o wartości</w:t>
        <w:tab/>
        <w:tab/>
        <w:tab/>
        <w:t xml:space="preserve">  19.107,00 zł</w:t>
      </w:r>
    </w:p>
    <w:p>
      <w:pPr>
        <w:pStyle w:val="TextBody"/>
        <w:rPr/>
      </w:pPr>
      <w:r>
        <w:rPr>
          <w:rFonts w:eastAsia="Arial Narrow"/>
        </w:rPr>
        <w:t xml:space="preserve">        </w:t>
      </w:r>
      <w:r>
        <w:rPr/>
        <w:tab/>
        <w:tab/>
        <w:tab/>
        <w:tab/>
        <w:t xml:space="preserve">                                                 1.172.249,40 zł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V DZIAŁALNOŚĆ FINANSOWA UCZELNI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prawozdanie finansow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Sprawozdanie finansowe Uczelni, bilans  na dzień 31.12.2007 r., po stronie aktywów i </w:t>
        <w:br/>
        <w:br/>
        <w:t xml:space="preserve">pasywów zamyka się kwotą 680.842 tys.zł, w porównaniu do roku poprzedniego przyrost sumy </w:t>
        <w:br/>
        <w:br/>
        <w:t xml:space="preserve">bilansowej wynosi 71.153 tys.zł. Stan poszczególnych pozycji  na początek i koniec roku kalendarzowego </w:t>
        <w:br/>
        <w:br/>
        <w:t>przedstawiał się następująco: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</w:t>
      </w:r>
      <w:r>
        <w:rPr/>
        <w:t>w tys.zł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stan na              stan na      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   </w:t>
      </w:r>
      <w:r>
        <w:rPr/>
        <w:t xml:space="preserve">pocz.roku          koniec roku     </w:t>
      </w:r>
      <w:r>
        <w:rPr>
          <w:sz w:val="22"/>
        </w:rPr>
        <w:t>wskaźnik</w:t>
      </w:r>
    </w:p>
    <w:p>
      <w:pPr>
        <w:pStyle w:val="TextBody"/>
        <w:rPr/>
      </w:pPr>
      <w:r>
        <w:rPr/>
        <w:t xml:space="preserve">AKTYWA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</w:t>
      </w:r>
      <w:r>
        <w:rPr/>
        <w:t>[%]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ktywa trwałe</w:t>
        <w:tab/>
        <w:tab/>
        <w:tab/>
        <w:tab/>
        <w:tab/>
        <w:tab/>
        <w:tab/>
        <w:t>299.053</w:t>
        <w:tab/>
        <w:t>315.028</w:t>
        <w:tab/>
        <w:t>105</w:t>
        <w:tab/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     </w:t>
        <w:tab/>
        <w:tab/>
        <w:tab/>
        <w:tab/>
        <w:t xml:space="preserve"> </w:t>
      </w:r>
    </w:p>
    <w:p>
      <w:pPr>
        <w:pStyle w:val="TextBody"/>
        <w:rPr/>
      </w:pPr>
      <w:r>
        <w:rPr/>
        <w:t>- w tym: - wartości niematerialne i prawne</w:t>
        <w:tab/>
        <w:tab/>
        <w:tab/>
        <w:t xml:space="preserve">     5.542</w:t>
        <w:tab/>
        <w:t xml:space="preserve">   4.715</w:t>
        <w:tab/>
        <w:tab/>
        <w:t xml:space="preserve">  85</w:t>
      </w:r>
    </w:p>
    <w:p>
      <w:pPr>
        <w:pStyle w:val="TextBody"/>
        <w:rPr/>
      </w:pPr>
      <w:r>
        <w:rPr>
          <w:rFonts w:eastAsia="Arial Narrow"/>
        </w:rPr>
        <w:t xml:space="preserve">             </w:t>
      </w:r>
      <w:r>
        <w:rPr/>
        <w:t>- rzeczowe aktywa trwałe</w:t>
        <w:tab/>
        <w:tab/>
        <w:tab/>
        <w:tab/>
        <w:t xml:space="preserve"> 293.338</w:t>
        <w:tab/>
        <w:t>309.980</w:t>
        <w:tab/>
        <w:t>106</w:t>
      </w:r>
    </w:p>
    <w:p>
      <w:pPr>
        <w:pStyle w:val="TextBody"/>
        <w:rPr/>
      </w:pPr>
      <w:r>
        <w:rPr/>
        <w:tab/>
        <w:t xml:space="preserve"> - inwestycje długoterminowe</w:t>
        <w:tab/>
        <w:tab/>
        <w:tab/>
        <w:tab/>
        <w:t xml:space="preserve">        173                   333</w:t>
        <w:tab/>
        <w:t>192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ktywa obrotowe</w:t>
        <w:tab/>
        <w:tab/>
        <w:tab/>
        <w:tab/>
        <w:tab/>
        <w:tab/>
        <w:t xml:space="preserve"> 310.636</w:t>
        <w:tab/>
        <w:t>365.814            118</w:t>
        <w:tab/>
        <w:tab/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- w tym: - zapasy</w:t>
        <w:tab/>
        <w:tab/>
        <w:tab/>
        <w:tab/>
        <w:tab/>
        <w:tab/>
        <w:t xml:space="preserve">   10.861</w:t>
        <w:tab/>
        <w:t xml:space="preserve">13.311 </w:t>
        <w:tab/>
        <w:tab/>
        <w:t>123</w:t>
      </w:r>
    </w:p>
    <w:p>
      <w:pPr>
        <w:pStyle w:val="TextBody"/>
        <w:rPr/>
      </w:pPr>
      <w:r>
        <w:rPr>
          <w:rFonts w:eastAsia="Arial Narrow"/>
        </w:rPr>
        <w:t xml:space="preserve">               </w:t>
      </w:r>
      <w:r>
        <w:rPr/>
        <w:t>- należności krótkoterminowe</w:t>
        <w:tab/>
        <w:tab/>
        <w:tab/>
        <w:tab/>
        <w:t xml:space="preserve">   30.885</w:t>
        <w:tab/>
        <w:t>32.044</w:t>
        <w:tab/>
        <w:tab/>
        <w:t>104</w:t>
      </w:r>
    </w:p>
    <w:p>
      <w:pPr>
        <w:pStyle w:val="TextBody"/>
        <w:rPr/>
      </w:pPr>
      <w:r>
        <w:rPr/>
        <w:tab/>
        <w:t xml:space="preserve">  - inwestycje krótkoterminowe</w:t>
        <w:tab/>
        <w:tab/>
        <w:tab/>
        <w:tab/>
        <w:t xml:space="preserve">  263.079         314.826</w:t>
        <w:tab/>
        <w:tab/>
        <w:t>120</w:t>
        <w:tab/>
      </w:r>
    </w:p>
    <w:p>
      <w:pPr>
        <w:pStyle w:val="TextBody"/>
        <w:rPr/>
      </w:pPr>
      <w:r>
        <w:rPr>
          <w:rFonts w:eastAsia="Arial Narrow"/>
        </w:rPr>
        <w:t xml:space="preserve">               </w:t>
      </w:r>
      <w:r>
        <w:rPr/>
        <w:t>- krótkoterminowe rozliczenia międzyokresowe</w:t>
        <w:tab/>
        <w:tab/>
        <w:t xml:space="preserve">      5.811</w:t>
        <w:tab/>
        <w:t xml:space="preserve">  5.633</w:t>
        <w:tab/>
        <w:tab/>
        <w:t xml:space="preserve"> 97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SY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pitał (fundusz) własny</w:t>
        <w:tab/>
        <w:tab/>
        <w:tab/>
        <w:tab/>
        <w:tab/>
        <w:t xml:space="preserve"> 346.388</w:t>
        <w:tab/>
        <w:t>434.078</w:t>
        <w:tab/>
        <w:t>125</w:t>
        <w:tab/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- w tym: - kapitał (fundusz) podstawowy</w:t>
        <w:tab/>
        <w:tab/>
        <w:tab/>
        <w:tab/>
        <w:t xml:space="preserve"> 262.157</w:t>
        <w:tab/>
        <w:t>335.454</w:t>
        <w:tab/>
        <w:t>128</w:t>
      </w:r>
    </w:p>
    <w:p>
      <w:pPr>
        <w:pStyle w:val="TextBody"/>
        <w:rPr/>
      </w:pPr>
      <w:r>
        <w:rPr/>
        <w:tab/>
        <w:t xml:space="preserve">  - fundusz z aktualizacji wyceny</w:t>
        <w:tab/>
        <w:tab/>
        <w:tab/>
        <w:tab/>
        <w:t xml:space="preserve">   45.221</w:t>
        <w:tab/>
        <w:t xml:space="preserve">  44.040</w:t>
        <w:tab/>
        <w:t xml:space="preserve">  97 </w:t>
      </w:r>
    </w:p>
    <w:p>
      <w:pPr>
        <w:pStyle w:val="TextBody"/>
        <w:rPr/>
      </w:pPr>
      <w:r>
        <w:rPr/>
        <w:tab/>
        <w:t xml:space="preserve">  - zysk netto</w:t>
        <w:tab/>
        <w:tab/>
        <w:tab/>
        <w:tab/>
        <w:tab/>
        <w:tab/>
        <w:t xml:space="preserve">   39.010</w:t>
        <w:tab/>
        <w:t xml:space="preserve">  54.584</w:t>
        <w:tab/>
        <w:t>14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zobowiązania i rezerwa na zobowiązania</w:t>
        <w:tab/>
        <w:tab/>
        <w:tab/>
        <w:t xml:space="preserve"> 263.300</w:t>
        <w:tab/>
        <w:t>246.764</w:t>
        <w:tab/>
        <w:t xml:space="preserve">  94</w:t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-  w tym: - rezerwy na zobowiązania</w:t>
        <w:tab/>
        <w:tab/>
        <w:tab/>
        <w:tab/>
        <w:t xml:space="preserve">     6.090</w:t>
        <w:tab/>
        <w:t xml:space="preserve">   5.772</w:t>
        <w:tab/>
        <w:tab/>
        <w:t xml:space="preserve">  91</w:t>
      </w:r>
    </w:p>
    <w:p>
      <w:pPr>
        <w:pStyle w:val="TextBody"/>
        <w:ind w:left="360" w:hanging="0"/>
        <w:jc w:val="left"/>
        <w:rPr/>
      </w:pPr>
      <w:r>
        <w:rPr/>
        <w:tab/>
        <w:t xml:space="preserve">   - zobowiązania krótkoterminowe</w:t>
        <w:tab/>
        <w:tab/>
        <w:tab/>
        <w:t xml:space="preserve">   86.107</w:t>
        <w:tab/>
        <w:t xml:space="preserve">  85.845</w:t>
        <w:tab/>
        <w:t xml:space="preserve">  99</w:t>
      </w:r>
    </w:p>
    <w:p>
      <w:pPr>
        <w:pStyle w:val="TextBody"/>
        <w:rPr/>
      </w:pPr>
      <w:r>
        <w:rPr>
          <w:rFonts w:eastAsia="Arial Narrow"/>
        </w:rPr>
        <w:t xml:space="preserve">                </w:t>
      </w:r>
      <w:r>
        <w:rPr/>
        <w:t>- rozliczenia międzyokresowe</w:t>
        <w:tab/>
        <w:tab/>
        <w:tab/>
        <w:t xml:space="preserve">              171.103</w:t>
        <w:tab/>
        <w:t>155.147</w:t>
        <w:tab/>
        <w:t xml:space="preserve">  9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ZEM AKTYWA I PASYWA                                                          609.689</w:t>
        <w:tab/>
        <w:t>680.842</w:t>
        <w:tab/>
        <w:t>112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danych bilansowych można stwierdzić, że kondycja finansowa Uczelni jest dobra, </w:t>
        <w:br/>
        <w:br/>
        <w:t>zapewniona jest płynność finansowa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  <w:sz w:val="18"/>
          <w:szCs w:val="18"/>
        </w:rPr>
      </w:pPr>
      <w:r>
        <w:rPr/>
        <w:drawing>
          <wp:inline distT="0" distB="0" distL="0" distR="0">
            <wp:extent cx="6070600" cy="766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/>
        <w:drawing>
          <wp:inline distT="0" distB="0" distL="0" distR="0">
            <wp:extent cx="6070600" cy="7745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FF"/>
        </w:rPr>
      </w:pPr>
      <w:r>
        <w:rPr/>
        <w:drawing>
          <wp:inline distT="0" distB="0" distL="0" distR="0">
            <wp:extent cx="6065520" cy="824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/>
        <w:drawing>
          <wp:inline distT="0" distB="0" distL="0" distR="0">
            <wp:extent cx="6065520" cy="7037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/>
        <w:drawing>
          <wp:inline distT="0" distB="0" distL="0" distR="0">
            <wp:extent cx="6062980" cy="5981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926" w:gutter="0" w:header="0" w:top="720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/>
        <w:drawing>
          <wp:inline distT="0" distB="0" distL="0" distR="0">
            <wp:extent cx="6066155" cy="52501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08"/>
        <w:jc w:val="left"/>
        <w:rPr/>
      </w:pPr>
      <w:r>
        <w:rPr/>
        <w:t xml:space="preserve">Przychody z działalności operacyjnej Uczelni w roku 2007 wyniosły 444.362 tys.zł, a koszty </w:t>
        <w:br/>
        <w:br/>
        <w:t xml:space="preserve">własne 399.598 tys.zł. Wynikiem działalności operacyjnej jest zysk w kwocie 44.764 tys.zł.  Znaczący wpływ </w:t>
        <w:br/>
        <w:br/>
        <w:t xml:space="preserve">na wynik zysku miały środki w wysokości  12 mln.zł , które Uczelnia otrzymała ze sprzedaży domu </w:t>
        <w:br/>
        <w:br/>
        <w:t xml:space="preserve">studenckiego. Przychody finansowe netto wyniosły 9.832 tys.zł, zatem łączny zysk na działalności Uczelni </w:t>
        <w:br/>
        <w:br/>
        <w:t>wyniósł  54.596 tys.zł, a po potrąceniu podatku dochodowego zysk netto wyniósł   54.584 tys.zł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u w:val="single"/>
        </w:rPr>
        <w:t>Przychody i koszty własne w poszczególnych rodzajach działalności kształtowały się następująco: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 tys.zł</w:t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04"/>
        <w:gridCol w:w="1258"/>
        <w:gridCol w:w="1531"/>
        <w:gridCol w:w="1835"/>
      </w:tblGrid>
      <w:tr>
        <w:trPr/>
        <w:tc>
          <w:tcPr>
            <w:tcW w:w="4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rzychody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Koszty własne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ynik działalnośc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dstawowa działalność operacyj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19.4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89.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.36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zostałe przychody / koszty operacyj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.8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.4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4.40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azem (1+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44.3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99.5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4.76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zychody / koszty finans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.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.83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gółem (3+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54.5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99.9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4.59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datek dochodow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ysk ne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4.58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firstLine="709"/>
        <w:jc w:val="left"/>
        <w:rPr/>
      </w:pPr>
      <w:r>
        <w:rPr/>
        <w:t xml:space="preserve">W łącznych przychodach Uczelni uzyskanych w roku 2007 w kwocie 454.559 tys.zł, dotacje </w:t>
        <w:br/>
        <w:br/>
        <w:t xml:space="preserve">MNiSW  na działalność dydaktyczną   (264.638 tys.zł) i  działalność badawczą (70.370 tys.zł) stanowią </w:t>
        <w:br/>
        <w:br/>
        <w:t>73,4%. Pozostałe</w:t>
      </w:r>
      <w:r>
        <w:rPr>
          <w:color w:val="0000FF"/>
        </w:rPr>
        <w:t xml:space="preserve"> </w:t>
      </w:r>
      <w:r>
        <w:rPr/>
        <w:t xml:space="preserve">przychody w kwocie 125.439 tys.zł,  to przychody pozabudżetowe Uczelni, a w tym </w:t>
        <w:br/>
        <w:br/>
        <w:t xml:space="preserve">25.786 tys.zł to opłaty za zajęcia dydaktyczne. Opłaty za zajęcia dydaktyczne ustalane są na podstawie </w:t>
        <w:br/>
        <w:br/>
        <w:t xml:space="preserve">kalkulacji kosztów. Podstawę sporządzania kalkulacji stanowi planowana liczba godzin zajęć (wykłady, </w:t>
        <w:br/>
        <w:br/>
        <w:t xml:space="preserve">ćwiczenia, laboratoria, projektowanie, seminarium dyplomowe, prace dyplomowe itp.),  średnia stawka </w:t>
        <w:br/>
        <w:br/>
        <w:t xml:space="preserve">godzinowa, a ponadto koszty  rzeczowe, koszty  utrzymania wydziału, koszty remontów oraz pozostałe </w:t>
        <w:br/>
        <w:br/>
        <w:t xml:space="preserve">koszty. 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rPr/>
      </w:pPr>
      <w:r>
        <w:rPr/>
        <w:t>Poniżej przedstawiono odpłatności  za studia  za lata akademickie  2006/2007 i 2007/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ŁATNOŚĆ ZA STUDIA NIESTACJONARNE W ROKU AKADEMICKIM 2006/2007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912" w:type="dxa"/>
        <w:jc w:val="left"/>
        <w:tblInd w:w="-21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52"/>
        <w:gridCol w:w="2340"/>
        <w:gridCol w:w="2340"/>
        <w:gridCol w:w="2880"/>
      </w:tblGrid>
      <w:tr>
        <w:trPr>
          <w:trHeight w:val="600" w:hRule="atLeast"/>
        </w:trPr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ydzia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ierunek studiów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odzaj studiów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dpłatność za semestr w zł.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rchitektury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rchitektura i Urbanistyka                 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lite st. mgr, W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3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ospodarka 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4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Budownictw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85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ądowego i Wod.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6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emiczny</w:t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ologia Chem.</w:t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8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. I - 1 100 zł, sem. II - VIII – 1 2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onik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2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lektroniki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Xl39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 Telekomunikacja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4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yka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2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4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lektryczn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otechnik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5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7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eoinżynierii,</w:t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órnictwo 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75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órnictwa i  Geol.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eologia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59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4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żynierii</w:t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żynieria Środowiska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5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Środowiska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5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yka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1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formatyki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3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 Zarządzania</w:t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(lic.), Z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400, w ratach: 1 5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(inż.), Z</w:t>
            </w:r>
          </w:p>
        </w:tc>
        <w:tc>
          <w:tcPr>
            <w:tcW w:w="28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V rok – 1 850 zł, w ratach: 1 950 zł 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ządz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la inżynierów i licencjatów ZiM oraz kier. ekon. -  1 800 zł, w ratach: 1 9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rketing</w:t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8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il menedżerski dla inżynierów innych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ów studiów niż ZiM –1 900 zł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ratach: 2 000 zł 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chaniczno-</w:t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chanika i Budowa 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5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nergetyczny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szyn 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7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chaniczny</w:t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chanika i Budowa 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6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zyn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6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rządzanie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6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Inżynieria Produkcji</w:t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la licencjatów oraz dla absolwentów po kierunku ZIP – 1 6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la absolwentów po kierunku MBM – 1 90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P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zyka Technicz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450 zł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lektroniki Mikrosystemów i Fotonik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onika i Telekomunikacj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200 z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-  studia w systemie niestacjonarnym zaoczn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– studia w systemie niestacjonarnym wieczorowy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Ć OPŁAT ZA STUDIA NIESTACJONARNEW ROKU AKADEMICKIM 2007/2008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32" w:type="dxa"/>
        <w:jc w:val="left"/>
        <w:tblInd w:w="-21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52"/>
        <w:gridCol w:w="2856"/>
        <w:gridCol w:w="1980"/>
        <w:gridCol w:w="2544"/>
      </w:tblGrid>
      <w:tr>
        <w:trPr>
          <w:trHeight w:val="600" w:hRule="atLeast"/>
        </w:trPr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ydział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ierunek studiów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ODZAJ STUDIÓW</w:t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DPŁATNOŚĆ ZA SEMESTR W ZŁ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rchitektu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rchitektura i Urbanistyka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.mgr, W</w:t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38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W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20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W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Budownictw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ądowego i Wodnego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nictwo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i II sem. studiów rozpoczynających się w r. akad. 2007/2008 – 1 900,II sem. studiów rozpoczętych w 2006/07 – 1 850,III – VIII sem. -  1 85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 i II sem. – 2 650, III i IV sem. – 2 6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emiczny</w:t>
            </w:r>
          </w:p>
        </w:tc>
        <w:tc>
          <w:tcPr>
            <w:tcW w:w="285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ologia Chemiczna</w:t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54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em.- 1 650, II - VIII sem. – 1 80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lektronik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Xl39"/>
              <w:spacing w:before="0" w:after="0"/>
              <w:rPr/>
            </w:pPr>
            <w:r>
              <w:rPr/>
              <w:t xml:space="preserve">Elektronika </w:t>
            </w:r>
          </w:p>
          <w:p>
            <w:pPr>
              <w:pStyle w:val="Xl39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 Telekomunikacj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400</w:t>
            </w:r>
          </w:p>
        </w:tc>
      </w:tr>
      <w:tr>
        <w:trPr>
          <w:trHeight w:val="319" w:hRule="atLeast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60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yka </w:t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60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atyka i Robotyka</w:t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6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ydział</w:t>
            </w:r>
          </w:p>
        </w:tc>
        <w:tc>
          <w:tcPr>
            <w:tcW w:w="285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runek studiów</w:t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studiów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płatność za semestr w zł.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lektryczn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otechnika </w:t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500 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700 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eoinżynierii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órnictwa i  Geologii</w:t>
            </w:r>
          </w:p>
        </w:tc>
        <w:tc>
          <w:tcPr>
            <w:tcW w:w="285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órnictwo i Geologia</w:t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żynieri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Środowiska</w:t>
            </w:r>
          </w:p>
        </w:tc>
        <w:tc>
          <w:tcPr>
            <w:tcW w:w="285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żynieria Środowiska </w:t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70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formatyki i Zarządza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yka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ządzanie i Marketing</w:t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 500, w ratach - 1 600 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udia 4-sem. dla absolwentów kierunku ZiM - 1 900, w ratach - 2 000 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udia 5-sem. dla absolwentów kierunków technicznych – 1 900, w ratach - 2 000 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chaniczno-Energetyczny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et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 700 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70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hanika i Budowa Mas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70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 700 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chaniczn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hanika i Budowa Maszyn</w:t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ządzanie i Inżynieria Produkcj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PT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zyka Technicz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stopnia, Z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450 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lektroniki Mikrosystemów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 Fotoniki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onika i Telekomunikacj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stopnia, Z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80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 -  studia w systemie niestacjonarnym zaocznym,</w:t>
        <w:tab/>
        <w:t>W – studia w systemie niestacjonarnym wieczorow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miny wnoszenia opłat – zgodnie z zawieranymi umowami</w:t>
      </w:r>
    </w:p>
    <w:p>
      <w:pPr>
        <w:pStyle w:val="TextBody"/>
        <w:ind w:firstLine="709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oszty działalności operacyjnej w układzie rodzajowym w roku 2007 kształtowały się następująco: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</w:t>
      </w:r>
      <w:r>
        <w:rPr/>
        <w:t>w tys.zł</w:t>
      </w:r>
    </w:p>
    <w:tbl>
      <w:tblPr>
        <w:tblW w:w="85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1621"/>
      </w:tblGrid>
      <w:tr>
        <w:trPr/>
        <w:tc>
          <w:tcPr>
            <w:tcW w:w="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wota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rtyzacja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80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er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energ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tym: osob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21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8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%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%</w:t>
            </w:r>
          </w:p>
        </w:tc>
      </w:tr>
      <w:tr>
        <w:trPr>
          <w:trHeight w:val="406" w:hRule="atLeast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 społeczne i inne świadczenia  na rzecz pracow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rodzajow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tym: podróże służb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3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%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23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</w:tbl>
    <w:p>
      <w:pPr>
        <w:pStyle w:val="TextBody"/>
        <w:tabs>
          <w:tab w:val="clear" w:pos="709"/>
          <w:tab w:val="left" w:pos="3240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09"/>
          <w:tab w:val="left" w:pos="3240" w:leader="none"/>
        </w:tabs>
        <w:jc w:val="left"/>
        <w:rPr/>
      </w:pPr>
      <w:r>
        <w:rPr>
          <w:rFonts w:eastAsia="Arial Narrow"/>
        </w:rPr>
        <w:t xml:space="preserve">                                                                               </w:t>
      </w:r>
    </w:p>
    <w:p>
      <w:pPr>
        <w:pStyle w:val="TextBody"/>
        <w:rPr/>
      </w:pPr>
      <w:r>
        <w:rPr/>
        <w:tab/>
        <w:t xml:space="preserve">Największy udział w kosztach stanowią wynagrodzenia łącznie  z pochodnymi (67,8%), w tym </w:t>
        <w:br/>
        <w:br/>
        <w:t>wynagrodzenia osobowe stanowią 47,3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FF"/>
        </w:rPr>
        <w:tab/>
      </w:r>
      <w:r>
        <w:rPr/>
        <w:t xml:space="preserve">Średnia płaca w Uczelni wynikająca z wypłaconego osobowego funduszu płac w roku 2007 </w:t>
        <w:br/>
        <w:br/>
        <w:t>wyniosła 3.801 zł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W poszczególnych grupach pracowniczych średniomiesięczne wynagrodzenia osobowe kształtowały </w:t>
        <w:br/>
        <w:br/>
        <w:t>się następująco: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</w:t>
      </w:r>
      <w:r>
        <w:rPr/>
        <w:t>2005 r.        2006 r.     2007r.        Wsk.[ %]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</w:t>
      </w:r>
      <w:r>
        <w:rPr/>
        <w:t xml:space="preserve">[ w zł.]         [ w zł.]      [ w zł ]     </w:t>
      </w:r>
      <w:r>
        <w:rPr>
          <w:u w:val="single"/>
        </w:rPr>
        <w:t>2006</w:t>
      </w:r>
      <w:r>
        <w:rPr/>
        <w:t xml:space="preserve">       </w:t>
      </w:r>
      <w:r>
        <w:rPr>
          <w:u w:val="single"/>
        </w:rPr>
        <w:t>2007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2005       2006 </w:t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TextBody"/>
        <w:rPr/>
      </w:pPr>
      <w:r>
        <w:rPr/>
        <w:t>- prac.naukowo-dydaktyczni, dydaktyczni i naukowi        4.100        4.034</w:t>
        <w:tab/>
        <w:t xml:space="preserve">       5.116      98,3       126,8</w:t>
      </w:r>
    </w:p>
    <w:p>
      <w:pPr>
        <w:pStyle w:val="TextBody"/>
        <w:rPr/>
      </w:pPr>
      <w:r>
        <w:rPr/>
        <w:t>- pracownicy naukowo-techniczni</w:t>
        <w:tab/>
        <w:tab/>
        <w:t xml:space="preserve">            2.582        2.724        3.329    105,5       122,2</w:t>
      </w:r>
    </w:p>
    <w:p>
      <w:pPr>
        <w:pStyle w:val="TextBody"/>
        <w:rPr/>
      </w:pPr>
      <w:r>
        <w:rPr/>
        <w:t>- pracownicy inżynieryjno-techniczni</w:t>
        <w:tab/>
        <w:tab/>
        <w:t xml:space="preserve">            2.252        2.270        2.806    100,8       123,6</w:t>
      </w:r>
    </w:p>
    <w:p>
      <w:pPr>
        <w:pStyle w:val="TextBody"/>
        <w:rPr/>
      </w:pPr>
      <w:r>
        <w:rPr/>
        <w:t>- służba biblioteczna</w:t>
        <w:tab/>
        <w:tab/>
        <w:tab/>
        <w:tab/>
        <w:t xml:space="preserve">            2.386        2.372        2.260      99,4         95,3</w:t>
      </w:r>
    </w:p>
    <w:p>
      <w:pPr>
        <w:pStyle w:val="TextBody"/>
        <w:rPr/>
      </w:pPr>
      <w:r>
        <w:rPr/>
        <w:t>- administracja</w:t>
        <w:tab/>
        <w:tab/>
        <w:tab/>
        <w:tab/>
        <w:tab/>
        <w:t xml:space="preserve">            2.574        2.577        3.039     100,1      117,9</w:t>
      </w:r>
    </w:p>
    <w:p>
      <w:pPr>
        <w:pStyle w:val="TextBody"/>
        <w:rPr/>
      </w:pPr>
      <w:r>
        <w:rPr/>
        <w:t>- robotnicy</w:t>
        <w:tab/>
        <w:tab/>
        <w:tab/>
        <w:tab/>
        <w:tab/>
        <w:t xml:space="preserve">            2.043        2.067        2.265     101,2      109,6</w:t>
      </w:r>
    </w:p>
    <w:p>
      <w:pPr>
        <w:pStyle w:val="TextBody"/>
        <w:rPr>
          <w:u w:val="single"/>
        </w:rPr>
      </w:pPr>
      <w:r>
        <w:rPr>
          <w:u w:val="single"/>
        </w:rPr>
        <w:t>- obsługa</w:t>
        <w:tab/>
        <w:tab/>
        <w:tab/>
        <w:tab/>
        <w:tab/>
        <w:t xml:space="preserve">            1.394        1.400        1.572     100,4      112,3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</w:t>
      </w:r>
      <w:r>
        <w:rPr/>
        <w:t>Razem             3.138     3.099         3.801      98,8       122,7</w:t>
      </w:r>
    </w:p>
    <w:p>
      <w:pPr>
        <w:pStyle w:val="TextBody"/>
        <w:rPr/>
      </w:pPr>
      <w:r>
        <w:rPr>
          <w:color w:val="0000FF"/>
        </w:rPr>
        <w:br/>
      </w:r>
      <w:r>
        <w:rPr/>
        <w:br/>
        <w:tab/>
        <w:t xml:space="preserve">Powyższe średnie wynagrodzenia osobowe wynikają z rzeczywistych wypłat, które zostały </w:t>
        <w:br/>
        <w:br/>
        <w:t xml:space="preserve">dokonane w roku 2007, zawierają one m.in. wynagrodzenia za godziny ponadwymiarowe oraz  </w:t>
        <w:br/>
        <w:br/>
        <w:t>dodatkowe wypłaty wynikające z art.151 ust.8  Ustawy Prawo o szkolnictwie wyższym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Średnie płace wynikające z zaszeregowania według stanu na 31.XII.2007r według </w:t>
        <w:br/>
        <w:br/>
        <w:t>poszczególnych grup pracowniczych kształtowały się następując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</w:t>
      </w:r>
      <w:r>
        <w:rPr/>
        <w:t>2005 r.         2006 r.       2007r.           Wsk. [%]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[ w zł.]          [ w zł.]       [ w zł.]        </w:t>
      </w:r>
      <w:r>
        <w:rPr>
          <w:u w:val="single"/>
        </w:rPr>
        <w:t>2006</w:t>
      </w:r>
      <w:r>
        <w:rPr/>
        <w:t xml:space="preserve">         </w:t>
      </w:r>
      <w:r>
        <w:rPr>
          <w:u w:val="single"/>
        </w:rPr>
        <w:t>2007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2005         2006    </w:t>
      </w:r>
    </w:p>
    <w:p>
      <w:pPr>
        <w:pStyle w:val="TextBody"/>
        <w:rPr/>
      </w:pPr>
      <w:r>
        <w:rPr/>
        <w:t>- pracownicy naukowo-dydaktyczni</w:t>
        <w:tab/>
        <w:tab/>
        <w:t xml:space="preserve">      4.212        4.169</w:t>
        <w:tab/>
        <w:t xml:space="preserve">  4.339</w:t>
        <w:tab/>
        <w:t xml:space="preserve">         99,0         104,1</w:t>
      </w:r>
    </w:p>
    <w:p>
      <w:pPr>
        <w:pStyle w:val="TextBody"/>
        <w:rPr/>
      </w:pPr>
      <w:r>
        <w:rPr/>
        <w:t>- pracownicy dydaktyczni</w:t>
        <w:tab/>
        <w:tab/>
        <w:tab/>
        <w:t xml:space="preserve">      3.433        3.380         3.459</w:t>
        <w:tab/>
        <w:t xml:space="preserve">         98,5         102,3</w:t>
      </w:r>
    </w:p>
    <w:p>
      <w:pPr>
        <w:pStyle w:val="TextBody"/>
        <w:rPr/>
      </w:pPr>
      <w:r>
        <w:rPr/>
        <w:t>- pracownicy naukowi</w:t>
        <w:tab/>
        <w:tab/>
        <w:tab/>
        <w:tab/>
        <w:t xml:space="preserve">      3.558        3.742         3.855         105,2         103,0</w:t>
      </w:r>
    </w:p>
    <w:p>
      <w:pPr>
        <w:pStyle w:val="TextBody"/>
        <w:rPr/>
      </w:pPr>
      <w:r>
        <w:rPr/>
        <w:t>- pracownicy naukowo-techniczni</w:t>
        <w:tab/>
        <w:tab/>
        <w:t xml:space="preserve">      2.618        2.798         2.921         106,9         104,4</w:t>
      </w:r>
    </w:p>
    <w:p>
      <w:pPr>
        <w:pStyle w:val="TextBody"/>
        <w:rPr/>
      </w:pPr>
      <w:r>
        <w:rPr/>
        <w:t>- pracownicy inżynieryjno-techniczni</w:t>
        <w:tab/>
        <w:tab/>
        <w:t xml:space="preserve">      2.186        2.207         2.294</w:t>
        <w:tab/>
        <w:t xml:space="preserve">       101,0         103,9</w:t>
      </w:r>
    </w:p>
    <w:p>
      <w:pPr>
        <w:pStyle w:val="TextBody"/>
        <w:rPr/>
      </w:pPr>
      <w:r>
        <w:rPr/>
        <w:t>- informatycy</w:t>
        <w:tab/>
        <w:tab/>
        <w:tab/>
        <w:tab/>
        <w:tab/>
        <w:t xml:space="preserve">      2.603        2.604         2.836         100,0         108,9</w:t>
      </w:r>
    </w:p>
    <w:p>
      <w:pPr>
        <w:pStyle w:val="TextBody"/>
        <w:rPr/>
      </w:pPr>
      <w:r>
        <w:rPr/>
        <w:t>- służba biblioteczna</w:t>
        <w:tab/>
        <w:tab/>
        <w:tab/>
        <w:tab/>
        <w:t xml:space="preserve">      2.393        2.369         2.492           99,0         105,2</w:t>
      </w:r>
    </w:p>
    <w:p>
      <w:pPr>
        <w:pStyle w:val="TextBody"/>
        <w:rPr/>
      </w:pPr>
      <w:r>
        <w:rPr/>
        <w:t>- administracja</w:t>
        <w:tab/>
        <w:tab/>
        <w:tab/>
        <w:tab/>
        <w:tab/>
        <w:t xml:space="preserve">      2.580        2.585         2.727         100,2         105,5</w:t>
      </w:r>
    </w:p>
    <w:p>
      <w:pPr>
        <w:pStyle w:val="TextBody"/>
        <w:rPr/>
      </w:pPr>
      <w:r>
        <w:rPr/>
        <w:t>- obsługa</w:t>
        <w:tab/>
        <w:tab/>
        <w:tab/>
        <w:tab/>
        <w:tab/>
        <w:t xml:space="preserve">      1.392        1.392         1.419         100,0         101,9</w:t>
      </w:r>
    </w:p>
    <w:p>
      <w:pPr>
        <w:pStyle w:val="TextBody"/>
        <w:rPr>
          <w:u w:val="single"/>
        </w:rPr>
      </w:pPr>
      <w:r>
        <w:rPr>
          <w:u w:val="single"/>
        </w:rPr>
        <w:t>- robotnicy</w:t>
        <w:tab/>
        <w:tab/>
        <w:tab/>
        <w:tab/>
        <w:tab/>
        <w:t xml:space="preserve">      2.058        2.077         2.237         100,9         107,7</w:t>
      </w:r>
    </w:p>
    <w:p>
      <w:pPr>
        <w:pStyle w:val="TextBody"/>
        <w:rPr/>
      </w:pPr>
      <w:r>
        <w:rPr/>
        <w:tab/>
        <w:tab/>
        <w:tab/>
        <w:tab/>
        <w:tab/>
        <w:t>Razem</w:t>
        <w:tab/>
        <w:t xml:space="preserve">      3.098        3.082         3.200           99,5         103,8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VI. INWESTYCJE I REMONTY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Środki trwałe  w budowie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 xml:space="preserve">Łączne nakłady na budowę środków trwałych poniesione  w 2007 roku, wyniosły  21.858 tys.zł.  </w:t>
        <w:br/>
        <w:br/>
        <w:t xml:space="preserve">Największe kwoty wydatkowano na rozbudowę   budynku H-3 o halę laboratoryjną wraz  z nadbudową </w:t>
        <w:br/>
        <w:br/>
        <w:t xml:space="preserve">obiektu o jedną kondygnację (7.203,5 tys.zł)   oraz  na parkingi i zagospodarowanie terenu  wokół  budynku 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C-13 (4.735,2 tys.zł) .</w:t>
      </w:r>
    </w:p>
    <w:p>
      <w:pPr>
        <w:pStyle w:val="TextBody"/>
        <w:rPr>
          <w:color w:val="0000FF"/>
        </w:rPr>
      </w:pPr>
      <w:r>
        <w:rPr>
          <w:color w:val="0000FF"/>
        </w:rPr>
        <w:tab/>
      </w:r>
    </w:p>
    <w:p>
      <w:pPr>
        <w:pStyle w:val="TextBody"/>
        <w:rPr/>
      </w:pPr>
      <w:r>
        <w:rPr/>
        <w:t>Nakłady na inwestycje budowlane  w latach 2005 – 2007 zostały sfinansowane z następujących źródeł: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ab/>
        <w:tab/>
        <w:tab/>
        <w:tab/>
        <w:tab/>
        <w:tab/>
        <w:t xml:space="preserve">                  </w:t>
      </w:r>
      <w:r>
        <w:rPr/>
        <w:t>2005 r.</w:t>
        <w:tab/>
        <w:t xml:space="preserve">     2006 r.</w:t>
        <w:tab/>
        <w:t>2007 r.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</w:t>
      </w:r>
      <w:r>
        <w:rPr/>
        <w:t>[ w tys.zł]</w:t>
        <w:tab/>
        <w:t>[ w tys.zł]      [ w tys.zł]</w:t>
      </w:r>
    </w:p>
    <w:p>
      <w:pPr>
        <w:pStyle w:val="TextBody"/>
        <w:rPr/>
      </w:pPr>
      <w:r>
        <w:rPr/>
        <w:t>- środki MNiSW</w:t>
        <w:tab/>
        <w:tab/>
        <w:tab/>
        <w:tab/>
        <w:t xml:space="preserve">                  </w:t>
        <w:tab/>
        <w:t xml:space="preserve">      26.610</w:t>
        <w:tab/>
        <w:t xml:space="preserve">    14.602</w:t>
        <w:tab/>
        <w:t>8.659</w:t>
      </w:r>
    </w:p>
    <w:p>
      <w:pPr>
        <w:pStyle w:val="TextBody"/>
        <w:rPr/>
      </w:pPr>
      <w:r>
        <w:rPr/>
        <w:t>- fundusz zasadniczy Uczelni                                                    7.158</w:t>
        <w:tab/>
        <w:t xml:space="preserve">    14.570           5.795</w:t>
      </w:r>
    </w:p>
    <w:p>
      <w:pPr>
        <w:pStyle w:val="TextBody"/>
        <w:rPr/>
      </w:pPr>
      <w:r>
        <w:rPr/>
        <w:t xml:space="preserve">- środki jednostek  organizacyjnych Uczelni                             1.447 </w:t>
        <w:tab/>
        <w:t xml:space="preserve">      1.077           6.416</w:t>
      </w:r>
    </w:p>
    <w:p>
      <w:pPr>
        <w:pStyle w:val="TextBody"/>
        <w:rPr>
          <w:u w:val="single"/>
        </w:rPr>
      </w:pPr>
      <w:r>
        <w:rPr>
          <w:u w:val="single"/>
        </w:rPr>
        <w:t>- środki pozostałe( w tym EFRR)</w:t>
        <w:tab/>
        <w:tab/>
        <w:tab/>
        <w:t xml:space="preserve">                   12.422</w:t>
        <w:tab/>
        <w:t xml:space="preserve">   10.761               988</w:t>
        <w:tab/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azem nakłady</w:t>
        <w:tab/>
        <w:tab/>
        <w:tab/>
        <w:tab/>
        <w:tab/>
        <w:t xml:space="preserve">  </w:t>
        <w:tab/>
        <w:t xml:space="preserve">      47.637</w:t>
        <w:tab/>
        <w:t xml:space="preserve">    39.933         21.858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o ważniejszych zadań budowlanych w roku 2007 można zaliczyć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  <w:color w:val="0000FF"/>
        </w:rPr>
      </w:pPr>
      <w:r>
        <w:rPr>
          <w:rFonts w:cs="Arial Narrow" w:ascii="Arial Narrow" w:hAnsi="Arial Narrow"/>
          <w:i/>
          <w:iCs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rozbudowa bud. H-3 o halę laboratoryjną wraz  z nadbudową obiektu  o jedną kondygnację  z </w:t>
        <w:br/>
        <w:t xml:space="preserve">   przeznaczeniem na  pomieszczenia biurowe i dydaktyczn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budowa budynku na potrzeby Laboratoriów MnikroNano  Wydziału Elektroniki Mikrosystemów  </w:t>
        <w:br/>
        <w:t xml:space="preserve">   i Fotoniki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miana rozdzielnic i transformatorów w bud. C-8 i bud. D-10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budowa pomieszczeń na potrzeby Wydziału WPTT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arkingi i zagospodarowanie terenu wokół budynku C-13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mont hali technologicznej  i laboratorium w bud. F-2 przy ul. Gdańskiej 7/9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stawa trzech dźwigów do  DS. T-16 przy ul. Wittig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3366FF"/>
          <w:sz w:val="22"/>
        </w:rPr>
      </w:pPr>
      <w:r>
        <w:rPr>
          <w:rFonts w:cs="Arial Narrow" w:ascii="Arial Narrow" w:hAnsi="Arial Narrow"/>
          <w:color w:val="3366FF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Rozpoczęto etap przygotowawczy  nowych zadań takich jak 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wykonanie projektów i realizacja modernizacji i rozbudowy sieci WASK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konanie wiaty magazynowej przy Laboratorium  Instytutu Budownictwa,</w:t>
      </w:r>
    </w:p>
    <w:p>
      <w:pPr>
        <w:pStyle w:val="TextBody"/>
        <w:rPr>
          <w:rFonts w:ascii="Arial Narrow" w:hAnsi="Arial Narrow" w:cs="Arial Narrow"/>
          <w:color w:val="0000FF"/>
        </w:rPr>
      </w:pPr>
      <w:r>
        <w:rPr>
          <w:rFonts w:cs="Arial Narrow"/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>Remonty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Koszty remontów budynków i budowli, w latach  2005- 2007 wyniosły  zostały sfinansowane :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" w:ascii="Arial Narrow" w:hAnsi="Arial Narrow"/>
        </w:rPr>
        <w:t>2005 r.</w:t>
        <w:tab/>
        <w:t xml:space="preserve">   2006 r.</w:t>
        <w:tab/>
        <w:t xml:space="preserve">        2007 r.</w:t>
        <w:tab/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both"/>
        <w:rPr/>
      </w:pPr>
      <w:r>
        <w:rPr>
          <w:rFonts w:cs="Arial" w:ascii="Arial Narrow" w:hAnsi="Arial Narrow"/>
        </w:rPr>
        <w:t>~ z uczelnianego planu remontów                                6.556 tys.zł       7.085 tys.zł     10.967 tys.zł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both"/>
        <w:rPr/>
      </w:pPr>
      <w:r>
        <w:rPr>
          <w:rFonts w:cs="Arial" w:ascii="Arial Narrow" w:hAnsi="Arial Narrow"/>
        </w:rPr>
        <w:t>~ z funduszu pomocy materialnej dla studentów          3.771 tys.zł       2.677 tys.zł       4.640 tys.zł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~ środki jednostek organizacyjnych Uczelni                 3.570 tys.zł       3.718 tys.zł       6.591 tys.zł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Razem koszty                                                            13.897  tys.zł    13.480  tys.zł       22.198 tys.zł</w:t>
      </w:r>
    </w:p>
    <w:p>
      <w:pPr>
        <w:pStyle w:val="TextBody"/>
        <w:rPr>
          <w:rFonts w:ascii="Arial Narrow" w:hAnsi="Arial Narrow"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TextBody"/>
        <w:rPr/>
      </w:pPr>
      <w:r>
        <w:rPr>
          <w:color w:val="0000FF"/>
        </w:rPr>
        <w:tab/>
      </w:r>
      <w:r>
        <w:rPr/>
        <w:t xml:space="preserve">Biorąc pod uwagę stan techniczny budynków,  środki które Uczelnia przeznacza na remonty są  </w:t>
        <w:br/>
        <w:br/>
        <w:t xml:space="preserve">niewystarczające, pomimo wydatkowania stosunkowo wysokich kwot, rosnących z roku na rok. Prace  </w:t>
        <w:br/>
        <w:br/>
        <w:t xml:space="preserve">remontowe były realizowane przez wykonawców zewnętrznych, jak również przez własny Zakład </w:t>
        <w:br/>
        <w:br/>
        <w:t>Konserwcyjno-Remontowy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i/>
          <w:iCs/>
          <w:u w:val="single"/>
        </w:rPr>
        <w:t>Do większych prac remontowych, na które zawarto umowy   w roku 2007 można zaliczyć:</w:t>
      </w:r>
    </w:p>
    <w:p>
      <w:pPr>
        <w:pStyle w:val="TextBody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TextBody"/>
        <w:rPr/>
      </w:pPr>
      <w:r>
        <w:rPr/>
        <w:t>- opracowanie dokumentacji projektowej oraz wykonanie robót budowlanych DS. T-14</w:t>
        <w:tab/>
        <w:t xml:space="preserve">          6.905 tys.zł</w:t>
      </w:r>
    </w:p>
    <w:p>
      <w:pPr>
        <w:pStyle w:val="TextBody"/>
        <w:rPr/>
      </w:pPr>
      <w:r>
        <w:rPr/>
        <w:t>- remont holu w Gmachu Głównym</w:t>
        <w:tab/>
        <w:tab/>
        <w:tab/>
        <w:tab/>
        <w:tab/>
        <w:tab/>
        <w:tab/>
        <w:t xml:space="preserve">          3.498 tys.zł</w:t>
      </w:r>
    </w:p>
    <w:p>
      <w:pPr>
        <w:pStyle w:val="TextBody"/>
        <w:rPr/>
      </w:pPr>
      <w:r>
        <w:rPr/>
        <w:t xml:space="preserve">- remont zabytkowej elewacji w bud. A-3 </w:t>
        <w:tab/>
        <w:tab/>
        <w:tab/>
        <w:tab/>
        <w:tab/>
        <w:tab/>
        <w:t xml:space="preserve">          3.380 tys.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Cs w:val="22"/>
        </w:rPr>
        <w:t>remont  pomieszczeń sutereny  w bud. E-1</w:t>
        <w:tab/>
        <w:tab/>
        <w:tab/>
        <w:tab/>
        <w:tab/>
        <w:t xml:space="preserve">                       1.867 tys.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remont zabytkowej elewacji od strony wewnętrznej bud. A-2</w:t>
        <w:tab/>
        <w:tab/>
        <w:tab/>
        <w:t xml:space="preserve">                       1.694 tys.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remont nawierzchni dróg  wraz  wymianą infrastruktury podziemnej na Osiedlu Akademickim   1.638 tys.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remont laboratorium komputerowego oraz pomieszczeń laboratoryjnych w bud. D-1</w:t>
        <w:tab/>
        <w:t xml:space="preserve">          1.601 tys.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remont części budynku Domu Asystenta</w:t>
        <w:tab/>
        <w:tab/>
        <w:tab/>
        <w:tab/>
        <w:tab/>
        <w:tab/>
        <w:t xml:space="preserve">          1.559 tys.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remont  sal wykładowych  w bud. C-4</w:t>
        <w:tab/>
        <w:tab/>
        <w:tab/>
        <w:tab/>
        <w:tab/>
        <w:t xml:space="preserve">  </w:t>
        <w:tab/>
        <w:tab/>
        <w:t xml:space="preserve">             970 tys.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remont  elewacji, przyziemia i ogrodzenia  w bud. T-4</w:t>
        <w:tab/>
        <w:tab/>
        <w:tab/>
        <w:tab/>
        <w:tab/>
        <w:t xml:space="preserve">             890 tys.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budowa przyłącza światłowodowego sieci WASK</w:t>
        <w:tab/>
        <w:tab/>
        <w:tab/>
        <w:tab/>
        <w:tab/>
        <w:t xml:space="preserve">             897 tys.zł</w:t>
      </w:r>
    </w:p>
    <w:p>
      <w:pPr>
        <w:pStyle w:val="TextBody"/>
        <w:rPr>
          <w:color w:val="0000FF"/>
          <w:u w:val="single"/>
        </w:rPr>
      </w:pPr>
      <w:r>
        <w:rPr>
          <w:szCs w:val="22"/>
        </w:rPr>
        <w:t>- remont   dachu  w bud. D-2</w:t>
        <w:tab/>
        <w:tab/>
        <w:tab/>
        <w:tab/>
        <w:tab/>
        <w:tab/>
        <w:tab/>
        <w:t xml:space="preserve">                          699 tys.zł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/>
      </w:pPr>
      <w:r>
        <w:rPr/>
        <w:t>VII. ORGANIZACJA I ZARZĄDZANIE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ruktura Uczelni i zarządzani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Uczelnią zarządza Rektor, przy współudziale pięciu prorektorów, których zakres kompetencji </w:t>
        <w:br/>
        <w:br/>
        <w:t xml:space="preserve">został ustalony zarządzeniem wewnętrznym Rektora. Ponadto Rektor udziela pełnomocnictw </w:t>
        <w:br/>
        <w:br/>
        <w:t xml:space="preserve">dziekanom 12 wydziałów, które mają samodzielność finansową w ramach posiadanych środków. </w:t>
        <w:br/>
        <w:br/>
        <w:t>Zasady gospodarki finansowej zawarte są w Regulaminie Uczelnianym.</w:t>
      </w:r>
    </w:p>
    <w:p>
      <w:pPr>
        <w:pStyle w:val="TextBody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7" w:right="926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ab/>
        <w:t xml:space="preserve">Schemat organizacyjny  oraz zadania i kompetencje poszczególnych komórek organizacyjnych </w:t>
        <w:br/>
        <w:br/>
        <w:t xml:space="preserve">zawarte są w Regulaminie Organizacyjnym Politechniki  Wrocławskiej.  Schemat  organizacyjny  </w:t>
        <w:br/>
        <w:br/>
        <w:t>Uczelni w  załączeniu.</w:t>
      </w:r>
    </w:p>
    <w:p>
      <w:pPr>
        <w:pStyle w:val="Heading2"/>
        <w:jc w:val="center"/>
        <w:rPr/>
      </w:pPr>
      <w:r>
        <w:rPr/>
        <w:t>Schemat struktury organizacyjnej Politechniki Wrocławskiej</w:t>
      </w:r>
    </w:p>
    <w:p>
      <w:pPr>
        <w:pStyle w:val="Normal"/>
        <w:tabs>
          <w:tab w:val="clear" w:pos="709"/>
          <w:tab w:val="left" w:pos="7758" w:leader="none"/>
        </w:tabs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2350</wp:posOffset>
                </wp:positionH>
                <wp:positionV relativeFrom="paragraph">
                  <wp:posOffset>87630</wp:posOffset>
                </wp:positionV>
                <wp:extent cx="2198370" cy="723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KTO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57pt;mso-wrap-distance-left:9.05pt;mso-wrap-distance-right:9.05pt;mso-wrap-distance-top:0pt;mso-wrap-distance-bottom:0pt;margin-top:6.9pt;mso-position-vertical-relative:text;margin-left:28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18250</wp:posOffset>
                </wp:positionH>
                <wp:positionV relativeFrom="paragraph">
                  <wp:posOffset>100330</wp:posOffset>
                </wp:positionV>
                <wp:extent cx="1092835" cy="732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/>
                              <w:t>Sena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Politechnik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Wrocławskiej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57.7pt;mso-wrap-distance-left:9.05pt;mso-wrap-distance-right:9.05pt;mso-wrap-distance-top:0pt;mso-wrap-distance-bottom:0pt;margin-top:7.9pt;mso-position-vertical-relative:text;margin-left:497.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spacing w:lineRule="exact" w:line="200" w:before="120" w:after="0"/>
                        <w:jc w:val="center"/>
                        <w:rPr/>
                      </w:pPr>
                      <w:r>
                        <w:rPr/>
                        <w:t>Senat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Politechnik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Wrocław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72755</wp:posOffset>
                </wp:positionH>
                <wp:positionV relativeFrom="paragraph">
                  <wp:posOffset>102235</wp:posOffset>
                </wp:positionV>
                <wp:extent cx="1089025" cy="7289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Komisje Dyscyplinarn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7.4pt;mso-wrap-distance-left:9.05pt;mso-wrap-distance-right:9.05pt;mso-wrap-distance-top:0pt;mso-wrap-distance-bottom:0pt;margin-top:8.05pt;mso-position-vertical-relative:text;margin-left:635.6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Komisje Dyscyplin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64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500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91400</wp:posOffset>
                </wp:positionH>
                <wp:positionV relativeFrom="paragraph">
                  <wp:posOffset>99060</wp:posOffset>
                </wp:positionV>
                <wp:extent cx="647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7.8pt" to="632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482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2pt" to="366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54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868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.4pt" to="68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200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1.4pt" to="600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008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4pt" to="50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pt" to="41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910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4pt" to="330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480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4pt" to="240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50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4pt" to="150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8001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68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175</wp:posOffset>
                </wp:positionH>
                <wp:positionV relativeFrom="paragraph">
                  <wp:posOffset>115570</wp:posOffset>
                </wp:positionV>
                <wp:extent cx="1000125" cy="6400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40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75pt;height:50.4pt;mso-wrap-distance-left:9.05pt;mso-wrap-distance-right:9.05pt;mso-wrap-distance-top:0pt;mso-wrap-distance-bottom:0pt;margin-top:9.1pt;mso-position-vertical-relative:text;margin-left:1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4615</wp:posOffset>
                </wp:positionH>
                <wp:positionV relativeFrom="paragraph">
                  <wp:posOffset>69850</wp:posOffset>
                </wp:positionV>
                <wp:extent cx="1000125" cy="6502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50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4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lineRule="exact" w:line="200" w:before="120" w:after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Wydział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75pt;height:51.2pt;mso-wrap-distance-left:9.05pt;mso-wrap-distance-right:9.05pt;mso-wrap-distance-top:0pt;mso-wrap-distance-bottom:0pt;margin-top:5.5pt;mso-position-vertical-relative:text;margin-left:7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4"/>
                        <w:pBdr>
                          <w:left w:val="nil"/>
                          <w:bottom w:val="nil"/>
                          <w:right w:val="nil"/>
                        </w:pBdr>
                        <w:spacing w:lineRule="exact" w:line="200" w:before="120" w:after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Wydzia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430</wp:posOffset>
                </wp:positionH>
                <wp:positionV relativeFrom="paragraph">
                  <wp:posOffset>8890</wp:posOffset>
                </wp:positionV>
                <wp:extent cx="1035685" cy="6216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8.95pt;mso-wrap-distance-left:9.05pt;mso-wrap-distance-right:9.05pt;mso-wrap-distance-top:0pt;mso-wrap-distance-bottom:0pt;margin-top:0.7pt;mso-position-vertical-relative:text;margin-left:1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0630</wp:posOffset>
                </wp:positionH>
                <wp:positionV relativeFrom="paragraph">
                  <wp:posOffset>8890</wp:posOffset>
                </wp:positionV>
                <wp:extent cx="1035685" cy="599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rorektor ds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auczan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7.2pt;mso-wrap-distance-left:9.05pt;mso-wrap-distance-right:9.05pt;mso-wrap-distance-top:0pt;mso-wrap-distance-bottom:0pt;margin-top:0.7pt;mso-position-vertical-relative:text;margin-left:19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rorektor ds.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Nauczani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3630</wp:posOffset>
                </wp:positionH>
                <wp:positionV relativeFrom="paragraph">
                  <wp:posOffset>8890</wp:posOffset>
                </wp:positionV>
                <wp:extent cx="1035685" cy="599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spacing w:lineRule="exact" w:line="220"/>
                              <w:rPr/>
                            </w:pPr>
                            <w:r>
                              <w:rPr/>
                              <w:t>Prorektor ds. Organizacj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7.2pt;mso-wrap-distance-left:9.05pt;mso-wrap-distance-right:9.05pt;mso-wrap-distance-top:0pt;mso-wrap-distance-bottom:0pt;margin-top:0.7pt;mso-position-vertical-relative:text;margin-left:28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spacing w:lineRule="exact" w:line="220"/>
                        <w:rPr/>
                      </w:pPr>
                      <w:r>
                        <w:rPr/>
                        <w:t>Prorektor ds. Organizacj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86630</wp:posOffset>
                </wp:positionH>
                <wp:positionV relativeFrom="paragraph">
                  <wp:posOffset>8890</wp:posOffset>
                </wp:positionV>
                <wp:extent cx="1035685" cy="5994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rorektor ds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adań Naukowych i Współpracy z Gospodark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7.2pt;mso-wrap-distance-left:9.05pt;mso-wrap-distance-right:9.05pt;mso-wrap-distance-top:0pt;mso-wrap-distance-bottom:0pt;margin-top:0.7pt;mso-position-vertical-relative:text;margin-left:37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rorektor ds.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adań Naukowych i Współpracy z Gospodar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7630</wp:posOffset>
                </wp:positionH>
                <wp:positionV relativeFrom="paragraph">
                  <wp:posOffset>8890</wp:posOffset>
                </wp:positionV>
                <wp:extent cx="1035685" cy="5994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dnostki bezpośrednio podległe Rektorow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7.2pt;mso-wrap-distance-left:9.05pt;mso-wrap-distance-right:9.05pt;mso-wrap-distance-top:0pt;mso-wrap-distance-bottom:0pt;margin-top:0.7pt;mso-position-vertical-relative:text;margin-left:10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dnostki bezpośrednio podległe Rektoro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15630</wp:posOffset>
                </wp:positionH>
                <wp:positionV relativeFrom="paragraph">
                  <wp:posOffset>8890</wp:posOffset>
                </wp:positionV>
                <wp:extent cx="942340" cy="5994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4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47.2pt;mso-wrap-distance-left:9.05pt;mso-wrap-distance-right:9.05pt;mso-wrap-distance-top:0pt;mso-wrap-distance-bottom:0pt;margin-top:0.7pt;mso-position-vertical-relative:text;margin-left:64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4"/>
                        <w:pBdr>
                          <w:left w:val="nil"/>
                          <w:bottom w:val="nil"/>
                          <w:right w:val="nil"/>
                        </w:pBdr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15330</wp:posOffset>
                </wp:positionH>
                <wp:positionV relativeFrom="paragraph">
                  <wp:posOffset>9525</wp:posOffset>
                </wp:positionV>
                <wp:extent cx="1035685" cy="5994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rorektor ds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ozwoju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7.2pt;mso-wrap-distance-left:9.05pt;mso-wrap-distance-right:9.05pt;mso-wrap-distance-top:0pt;mso-wrap-distance-bottom:0pt;margin-top:0.75pt;mso-position-vertical-relative:text;margin-left:45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Prorektor ds.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Rozwoju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58330</wp:posOffset>
                </wp:positionH>
                <wp:positionV relativeFrom="paragraph">
                  <wp:posOffset>9525</wp:posOffset>
                </wp:positionV>
                <wp:extent cx="1035685" cy="5994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rorektor ds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tudencki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7.2pt;mso-wrap-distance-left:9.05pt;mso-wrap-distance-right:9.05pt;mso-wrap-distance-top:0pt;mso-wrap-distance-bottom:0pt;margin-top:0.75pt;mso-position-vertical-relative:text;margin-left:54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rorektor ds.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5560</wp:posOffset>
                </wp:positionH>
                <wp:positionV relativeFrom="paragraph">
                  <wp:posOffset>104140</wp:posOffset>
                </wp:positionV>
                <wp:extent cx="13335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8.2pt" to="7.65pt,8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6195</wp:posOffset>
                </wp:positionH>
                <wp:positionV relativeFrom="paragraph">
                  <wp:posOffset>104140</wp:posOffset>
                </wp:positionV>
                <wp:extent cx="0" cy="157543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.2pt" to="-2.85pt,13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80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4pt" to="24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910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4pt" to="33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41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4pt" to="50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0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5.4pt" to="60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868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5.4pt" to="68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060</wp:posOffset>
                </wp:positionH>
                <wp:positionV relativeFrom="paragraph">
                  <wp:posOffset>107950</wp:posOffset>
                </wp:positionV>
                <wp:extent cx="1053465" cy="6311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631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4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lineRule="exact" w:line="200" w:before="60" w:after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Dzieka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95pt;height:49.7pt;mso-wrap-distance-left:9.05pt;mso-wrap-distance-right:9.05pt;mso-wrap-distance-top:0pt;mso-wrap-distance-bottom:0pt;margin-top:8.5pt;mso-position-vertical-relative:text;margin-left:7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4"/>
                        <w:pBdr>
                          <w:left w:val="nil"/>
                          <w:bottom w:val="nil"/>
                          <w:right w:val="nil"/>
                        </w:pBdr>
                        <w:spacing w:lineRule="exact" w:line="200" w:before="60" w:after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Dzie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9050</wp:posOffset>
                </wp:positionH>
                <wp:positionV relativeFrom="paragraph">
                  <wp:posOffset>115570</wp:posOffset>
                </wp:positionV>
                <wp:extent cx="1074420" cy="6248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ad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Wydziału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6pt;height:49.2pt;mso-wrap-distance-left:9.05pt;mso-wrap-distance-right:9.05pt;mso-wrap-distance-top:0pt;mso-wrap-distance-bottom:0pt;margin-top:9.1pt;mso-position-vertical-relative:text;margin-left:101.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Rad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20075</wp:posOffset>
                </wp:positionH>
                <wp:positionV relativeFrom="paragraph">
                  <wp:posOffset>112395</wp:posOffset>
                </wp:positionV>
                <wp:extent cx="1026795" cy="5905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Jednostki bezpośrednio podległe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Kanclerzowi i jego zastępco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46.5pt;mso-wrap-distance-left:9.05pt;mso-wrap-distance-right:9.05pt;mso-wrap-distance-top:0pt;mso-wrap-distance-bottom:0pt;margin-top:8.85pt;mso-position-vertical-relative:text;margin-left:64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Jednostki bezpośrednio podległe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Kanclerzowi i jego zastęp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1075</wp:posOffset>
                </wp:positionH>
                <wp:positionV relativeFrom="paragraph">
                  <wp:posOffset>112395</wp:posOffset>
                </wp:positionV>
                <wp:extent cx="1026795" cy="5905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Jednostki bezpośrednio podległe Prorektorowi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s. Badań Naukowych i Współ.. z Gospodark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46.5pt;mso-wrap-distance-left:9.05pt;mso-wrap-distance-right:9.05pt;mso-wrap-distance-top:0pt;mso-wrap-distance-bottom:0pt;margin-top:8.85pt;mso-position-vertical-relative:text;margin-left:37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Jednostki bezpośrednio podległe Prorektorowi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s. Badań Naukowych i Współ.. z Gospodar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48075</wp:posOffset>
                </wp:positionH>
                <wp:positionV relativeFrom="paragraph">
                  <wp:posOffset>112395</wp:posOffset>
                </wp:positionV>
                <wp:extent cx="1026795" cy="5905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Jednostki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ezpośrednio podległe Prorektorowi ds. Organiza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46.5pt;mso-wrap-distance-left:9.05pt;mso-wrap-distance-right:9.05pt;mso-wrap-distance-top:0pt;mso-wrap-distance-bottom:0pt;margin-top:8.85pt;mso-position-vertical-relative:text;margin-left:28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Jednostki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bezpośrednio podległe Prorektorowi ds. Organ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05075</wp:posOffset>
                </wp:positionH>
                <wp:positionV relativeFrom="paragraph">
                  <wp:posOffset>112395</wp:posOffset>
                </wp:positionV>
                <wp:extent cx="1026795" cy="5905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Jednostki bezpośrednio podległe Prorektorowi ds. Nauczani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46.5pt;mso-wrap-distance-left:9.05pt;mso-wrap-distance-right:9.05pt;mso-wrap-distance-top:0pt;mso-wrap-distance-bottom:0pt;margin-top:8.85pt;mso-position-vertical-relative:text;margin-left:19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Jednostki bezpośrednio podległe Prorektorowi ds. Naucz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34075</wp:posOffset>
                </wp:positionH>
                <wp:positionV relativeFrom="paragraph">
                  <wp:posOffset>112395</wp:posOffset>
                </wp:positionV>
                <wp:extent cx="1026795" cy="5905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Jednostki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ezpośrednio podległe Prorektorowi ds. Rozwoj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46.5pt;mso-wrap-distance-left:9.05pt;mso-wrap-distance-right:9.05pt;mso-wrap-distance-top:0pt;mso-wrap-distance-bottom:0pt;margin-top:8.85pt;mso-position-vertical-relative:text;margin-left:46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Jednostki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bezpośrednio podległe Prorektorowi ds.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77075</wp:posOffset>
                </wp:positionH>
                <wp:positionV relativeFrom="paragraph">
                  <wp:posOffset>112395</wp:posOffset>
                </wp:positionV>
                <wp:extent cx="1026795" cy="5905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Jednostki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ezpośrednio podległe Prorektorowi ds. Studencki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46.5pt;mso-wrap-distance-left:9.05pt;mso-wrap-distance-right:9.05pt;mso-wrap-distance-top:0pt;mso-wrap-distance-bottom:0pt;margin-top:8.85pt;mso-position-vertical-relative:text;margin-left:55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Jednostki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bezpośrednio podległe Prorektorowi ds.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5560</wp:posOffset>
                </wp:positionH>
                <wp:positionV relativeFrom="paragraph">
                  <wp:posOffset>127000</wp:posOffset>
                </wp:positionV>
                <wp:extent cx="13335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0pt" to="7.65pt,1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0" cy="3543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2pt" to="414pt,2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48000</wp:posOffset>
                </wp:positionH>
                <wp:positionV relativeFrom="paragraph">
                  <wp:posOffset>167640</wp:posOffset>
                </wp:positionV>
                <wp:extent cx="0" cy="2514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2pt" to="240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060</wp:posOffset>
                </wp:positionH>
                <wp:positionV relativeFrom="paragraph">
                  <wp:posOffset>59690</wp:posOffset>
                </wp:positionV>
                <wp:extent cx="977265" cy="3962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96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dnostki Wydziałow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95pt;height:31.2pt;mso-wrap-distance-left:9.05pt;mso-wrap-distance-right:9.05pt;mso-wrap-distance-top:0pt;mso-wrap-distance-bottom:0pt;margin-top:4.7pt;mso-position-vertical-relative:text;margin-left:7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dnostki Wydziałow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5560</wp:posOffset>
                </wp:positionH>
                <wp:positionV relativeFrom="paragraph">
                  <wp:posOffset>92075</wp:posOffset>
                </wp:positionV>
                <wp:extent cx="13335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7.25pt" to="7.65pt,7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54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230</wp:posOffset>
                </wp:positionH>
                <wp:positionV relativeFrom="paragraph">
                  <wp:posOffset>155575</wp:posOffset>
                </wp:positionV>
                <wp:extent cx="1149985" cy="74803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miejscowe Ośrodk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ydaktyczn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55pt;height:58.9pt;mso-wrap-distance-left:9.05pt;mso-wrap-distance-right:9.05pt;mso-wrap-distance-top:0pt;mso-wrap-distance-bottom:0pt;margin-top:12.25pt;mso-position-vertical-relative:text;margin-left: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miejscowe Ośrodk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ydak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895</wp:posOffset>
                </wp:positionH>
                <wp:positionV relativeFrom="paragraph">
                  <wp:posOffset>52070</wp:posOffset>
                </wp:positionV>
                <wp:extent cx="1108075" cy="74803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8.9pt;mso-wrap-distance-left:9.05pt;mso-wrap-distance-right:9.05pt;mso-wrap-distance-top:0pt;mso-wrap-distance-bottom:0pt;margin-top:4.1pt;mso-position-vertical-relative:text;margin-left:1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700</wp:posOffset>
                </wp:positionH>
                <wp:positionV relativeFrom="paragraph">
                  <wp:posOffset>15875</wp:posOffset>
                </wp:positionV>
                <wp:extent cx="1108075" cy="74803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8.9pt;mso-wrap-distance-left:9.05pt;mso-wrap-distance-right:9.05pt;mso-wrap-distance-top:0pt;mso-wrap-distance-bottom:0pt;margin-top:1.25pt;mso-position-vertical-relative:text;margin-left:1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95400</wp:posOffset>
                </wp:positionH>
                <wp:positionV relativeFrom="paragraph">
                  <wp:posOffset>137795</wp:posOffset>
                </wp:positionV>
                <wp:extent cx="1752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85pt" to="23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230</wp:posOffset>
                </wp:positionH>
                <wp:positionV relativeFrom="paragraph">
                  <wp:posOffset>138430</wp:posOffset>
                </wp:positionV>
                <wp:extent cx="1149350" cy="74803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4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lineRule="exact" w:line="200" w:before="0" w:after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Studi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5pt;height:58.9pt;mso-wrap-distance-left:9.05pt;mso-wrap-distance-right:9.05pt;mso-wrap-distance-top:0pt;mso-wrap-distance-bottom:0pt;margin-top:10.9pt;mso-position-vertical-relative:text;margin-left: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4"/>
                        <w:pBdr>
                          <w:left w:val="nil"/>
                          <w:bottom w:val="nil"/>
                          <w:right w:val="nil"/>
                        </w:pBdr>
                        <w:spacing w:lineRule="exact" w:line="200" w:before="0" w:after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St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260</wp:posOffset>
                </wp:positionH>
                <wp:positionV relativeFrom="paragraph">
                  <wp:posOffset>34925</wp:posOffset>
                </wp:positionV>
                <wp:extent cx="1108075" cy="74803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8.9pt;mso-wrap-distance-left:9.05pt;mso-wrap-distance-right:9.05pt;mso-wrap-distance-top:0pt;mso-wrap-distance-bottom:0pt;margin-top:2.75pt;mso-position-vertical-relative:text;margin-left:13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9065</wp:posOffset>
                </wp:positionH>
                <wp:positionV relativeFrom="paragraph">
                  <wp:posOffset>-1270</wp:posOffset>
                </wp:positionV>
                <wp:extent cx="1108075" cy="74803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8.9pt;mso-wrap-distance-left:9.05pt;mso-wrap-distance-right:9.05pt;mso-wrap-distance-top:0pt;mso-wrap-distance-bottom:0pt;margin-top:-0.1pt;mso-position-vertical-relative:text;margin-left:10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95400</wp:posOffset>
                </wp:positionH>
                <wp:positionV relativeFrom="paragraph">
                  <wp:posOffset>53975</wp:posOffset>
                </wp:positionV>
                <wp:extent cx="1752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25pt" to="23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025</wp:posOffset>
                </wp:positionH>
                <wp:positionV relativeFrom="paragraph">
                  <wp:posOffset>85090</wp:posOffset>
                </wp:positionV>
                <wp:extent cx="1149350" cy="66103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61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4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lineRule="exact" w:line="200" w:before="120" w:after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Centr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5pt;height:52.05pt;mso-wrap-distance-left:9.05pt;mso-wrap-distance-right:9.05pt;mso-wrap-distance-top:0pt;mso-wrap-distance-bottom:0pt;margin-top:6.7pt;mso-position-vertical-relative:text;margin-left:15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4"/>
                        <w:pBdr>
                          <w:left w:val="nil"/>
                          <w:bottom w:val="nil"/>
                          <w:right w:val="nil"/>
                        </w:pBdr>
                        <w:spacing w:lineRule="exact" w:line="200" w:before="120" w:after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Ce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025</wp:posOffset>
                </wp:positionH>
                <wp:positionV relativeFrom="paragraph">
                  <wp:posOffset>24130</wp:posOffset>
                </wp:positionV>
                <wp:extent cx="1108075" cy="48514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38.2pt;mso-wrap-distance-left:9.05pt;mso-wrap-distance-right:9.05pt;mso-wrap-distance-top:0pt;mso-wrap-distance-bottom:0pt;margin-top:1.9pt;mso-position-vertical-relative:text;margin-left:15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725</wp:posOffset>
                </wp:positionH>
                <wp:positionV relativeFrom="paragraph">
                  <wp:posOffset>24130</wp:posOffset>
                </wp:positionV>
                <wp:extent cx="1108075" cy="62484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624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49.2pt;mso-wrap-distance-left:9.05pt;mso-wrap-distance-right:9.05pt;mso-wrap-distance-top:0pt;mso-wrap-distance-bottom:0pt;margin-top:1.9pt;mso-position-vertical-relative:text;margin-left:6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900" w:right="1259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5400</wp:posOffset>
                </wp:positionH>
                <wp:positionV relativeFrom="paragraph">
                  <wp:posOffset>30480</wp:posOffset>
                </wp:positionV>
                <wp:extent cx="3949065" cy="444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9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4pt" to="412.9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KARTA 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Subtitle"/>
        <w:rPr/>
      </w:pPr>
      <w:r>
        <w:rPr/>
        <w:t>Jednostki Organizacyjne Bezpośrednio Podległe Rektorowi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85950</wp:posOffset>
                </wp:positionH>
                <wp:positionV relativeFrom="paragraph">
                  <wp:posOffset>19050</wp:posOffset>
                </wp:positionV>
                <wp:extent cx="2198370" cy="7239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57pt;mso-wrap-distance-left:9.05pt;mso-wrap-distance-right:9.05pt;mso-wrap-distance-top:0pt;mso-wrap-distance-bottom:0pt;margin-top:1.5pt;mso-position-vertical-relative:text;margin-left:148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26746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86430</wp:posOffset>
                </wp:positionH>
                <wp:positionV relativeFrom="paragraph">
                  <wp:posOffset>40640</wp:posOffset>
                </wp:positionV>
                <wp:extent cx="1108075" cy="59944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00" w:before="120" w:after="0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Kancelar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ektor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47.2pt;mso-wrap-distance-left:9.05pt;mso-wrap-distance-right:9.05pt;mso-wrap-distance-top:0pt;mso-wrap-distance-bottom:0pt;margin-top:3.2pt;mso-position-vertical-relative:text;margin-left:25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spacing w:lineRule="exact" w:line="200" w:before="120" w:after="0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Kancelari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71955</wp:posOffset>
                </wp:positionH>
                <wp:positionV relativeFrom="paragraph">
                  <wp:posOffset>56515</wp:posOffset>
                </wp:positionV>
                <wp:extent cx="1075690" cy="58039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  <w:t>Pełnomocnicy</w:t>
                            </w:r>
                          </w:p>
                          <w:p>
                            <w:pPr>
                              <w:pStyle w:val="Tekstpodstawowy2"/>
                              <w:spacing w:lineRule="exact" w:line="240"/>
                              <w:rPr/>
                            </w:pPr>
                            <w:r>
                              <w:rPr/>
                              <w:t>Rektor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4.45pt;mso-position-vertical-relative:text;margin-left:131.6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240" w:before="60" w:after="0"/>
                        <w:rPr/>
                      </w:pPr>
                      <w:r>
                        <w:rPr/>
                        <w:t>Pełnomocnicy</w:t>
                      </w:r>
                    </w:p>
                    <w:p>
                      <w:pPr>
                        <w:pStyle w:val="Tekstpodstawowy2"/>
                        <w:spacing w:lineRule="exact" w:line="240"/>
                        <w:rPr/>
                      </w:pPr>
                      <w:r>
                        <w:rPr/>
                        <w:t>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3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pt" to="270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75050</wp:posOffset>
                </wp:positionH>
                <wp:positionV relativeFrom="paragraph">
                  <wp:posOffset>39370</wp:posOffset>
                </wp:positionV>
                <wp:extent cx="1003300" cy="48069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rchiw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Uczeln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37.85pt;mso-wrap-distance-left:9.05pt;mso-wrap-distance-right:9.05pt;mso-wrap-distance-top:0pt;mso-wrap-distance-bottom:0pt;margin-top:3.1pt;mso-position-vertical-relative:text;margin-left:28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Archiw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62430</wp:posOffset>
                </wp:positionH>
                <wp:positionV relativeFrom="paragraph">
                  <wp:posOffset>31750</wp:posOffset>
                </wp:positionV>
                <wp:extent cx="1094740" cy="60007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00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uro Ochrony Informacji Niejawnych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25pt;mso-wrap-distance-left:9.05pt;mso-wrap-distance-right:9.05pt;mso-wrap-distance-top:0pt;mso-wrap-distance-bottom:0pt;margin-top:2.5pt;mso-position-vertical-relative:text;margin-left:13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exact" w:line="180"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uro Ochrony Informacji Niejawnych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pt" to="27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3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2pt" to="204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1003300" cy="48069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Kancel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ajn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37.85pt;mso-wrap-distance-left:9.05pt;mso-wrap-distance-right:9.05pt;mso-wrap-distance-top:0pt;mso-wrap-distance-bottom:0pt;margin-top:1.95pt;mso-position-vertical-relative:text;margin-left:10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Kancel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Tajn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622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65pt" to="20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86430</wp:posOffset>
                </wp:positionH>
                <wp:positionV relativeFrom="paragraph">
                  <wp:posOffset>123825</wp:posOffset>
                </wp:positionV>
                <wp:extent cx="1094740" cy="59944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00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praw Praco-wniczy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2pt;mso-wrap-distance-left:9.05pt;mso-wrap-distance-right:9.05pt;mso-wrap-distance-top:0pt;mso-wrap-distance-bottom:0pt;margin-top:9.75pt;mso-position-vertical-relative:text;margin-left:25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spacing w:lineRule="exact" w:line="200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color w:val="0000FF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praw Praco-wniczyc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color w:val="0000FF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62430</wp:posOffset>
                </wp:positionH>
                <wp:positionV relativeFrom="paragraph">
                  <wp:posOffset>62865</wp:posOffset>
                </wp:positionV>
                <wp:extent cx="1094740" cy="60007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00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20"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nowisko</w:t>
                            </w:r>
                          </w:p>
                          <w:p>
                            <w:pPr>
                              <w:pStyle w:val="TextBody"/>
                              <w:spacing w:lineRule="exact" w:line="120"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s.</w:t>
                            </w:r>
                          </w:p>
                          <w:p>
                            <w:pPr>
                              <w:pStyle w:val="TextBody"/>
                              <w:spacing w:lineRule="exact" w:line="120"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ronnych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25pt;mso-wrap-distance-left:9.05pt;mso-wrap-distance-right:9.05pt;mso-wrap-distance-top:0pt;mso-wrap-distance-bottom:0pt;margin-top:4.95pt;mso-position-vertical-relative:text;margin-left:13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exact" w:line="120"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nowisko</w:t>
                      </w:r>
                    </w:p>
                    <w:p>
                      <w:pPr>
                        <w:pStyle w:val="TextBody"/>
                        <w:spacing w:lineRule="exact" w:line="120"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s.</w:t>
                      </w:r>
                    </w:p>
                    <w:p>
                      <w:pPr>
                        <w:pStyle w:val="TextBody"/>
                        <w:spacing w:lineRule="exact" w:line="120"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ronnych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5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23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0" cy="21717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34pt,1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52800</wp:posOffset>
                </wp:positionH>
                <wp:positionV relativeFrom="paragraph">
                  <wp:posOffset>8255</wp:posOffset>
                </wp:positionV>
                <wp:extent cx="0" cy="1485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65pt" to="264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75050</wp:posOffset>
                </wp:positionH>
                <wp:positionV relativeFrom="paragraph">
                  <wp:posOffset>116205</wp:posOffset>
                </wp:positionV>
                <wp:extent cx="1003300" cy="48069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ek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Osobow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37.85pt;mso-wrap-distance-left:9.05pt;mso-wrap-distance-right:9.05pt;mso-wrap-distance-top:0pt;mso-wrap-distance-bottom:0pt;margin-top:9.15pt;mso-position-vertical-relative:text;margin-left:28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ek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Osobow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62430</wp:posOffset>
                </wp:positionH>
                <wp:positionV relativeFrom="paragraph">
                  <wp:posOffset>47625</wp:posOffset>
                </wp:positionV>
                <wp:extent cx="1094740" cy="59944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00" w:before="120" w:after="0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Biuro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Praw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2pt;mso-wrap-distance-left:9.05pt;mso-wrap-distance-right:9.05pt;mso-wrap-distance-top:0pt;mso-wrap-distance-bottom:0pt;margin-top:3.75pt;mso-position-vertical-relative:text;margin-left:13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spacing w:lineRule="exact" w:line="200" w:before="120" w:after="0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Biuro</w:t>
                      </w:r>
                    </w:p>
                    <w:p>
                      <w:pPr>
                        <w:pStyle w:val="Heading1"/>
                        <w:spacing w:lineRule="exact" w:line="200"/>
                        <w:jc w:val="center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Praw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05pt" to="28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3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75050</wp:posOffset>
                </wp:positionH>
                <wp:positionV relativeFrom="paragraph">
                  <wp:posOffset>161925</wp:posOffset>
                </wp:positionV>
                <wp:extent cx="1003300" cy="480695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Sekcja Pła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 Stypendiów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37.85pt;mso-wrap-distance-left:9.05pt;mso-wrap-distance-right:9.05pt;mso-wrap-distance-top:0pt;mso-wrap-distance-bottom:0pt;margin-top:12.75pt;mso-position-vertical-relative:text;margin-left:28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Sekcja Pła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i Stypendiów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528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65pt" to="28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62430</wp:posOffset>
                </wp:positionH>
                <wp:positionV relativeFrom="paragraph">
                  <wp:posOffset>32385</wp:posOffset>
                </wp:positionV>
                <wp:extent cx="1094740" cy="59944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120" w:after="0"/>
                              <w:rPr/>
                            </w:pPr>
                            <w:r>
                              <w:rPr/>
                              <w:t>Audyt Wewnętrzn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2pt;mso-wrap-distance-left:9.05pt;mso-wrap-distance-right:9.05pt;mso-wrap-distance-top:0pt;mso-wrap-distance-bottom:0pt;margin-top:2.55pt;mso-position-vertical-relative:text;margin-left:13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before="120" w:after="0"/>
                        <w:rPr/>
                      </w:pPr>
                      <w:r>
                        <w:rPr/>
                        <w:t>Audyt 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33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75050</wp:posOffset>
                </wp:positionH>
                <wp:positionV relativeFrom="paragraph">
                  <wp:posOffset>32385</wp:posOffset>
                </wp:positionV>
                <wp:extent cx="1003300" cy="480695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kcja Wynagr. Bezosobowy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i Podatków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37.85pt;mso-wrap-distance-left:9.05pt;mso-wrap-distance-right:9.05pt;mso-wrap-distance-top:0pt;mso-wrap-distance-bottom:0pt;margin-top:2.55pt;mso-position-vertical-relative:text;margin-left:28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kcja Wynagr. Bezosobowyc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i Podatków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528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25pt" to="28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71955</wp:posOffset>
                </wp:positionH>
                <wp:positionV relativeFrom="paragraph">
                  <wp:posOffset>140970</wp:posOffset>
                </wp:positionV>
                <wp:extent cx="1075690" cy="58039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  <w:t>Rzecznicy</w:t>
                            </w:r>
                          </w:p>
                          <w:p>
                            <w:pPr>
                              <w:pStyle w:val="Tekstpodstawowy2"/>
                              <w:spacing w:lineRule="exact" w:line="240"/>
                              <w:rPr/>
                            </w:pPr>
                            <w:r>
                              <w:rPr/>
                              <w:t>Dyscyplinarn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11.1pt;mso-position-vertical-relative:text;margin-left:131.6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240" w:before="60" w:after="0"/>
                        <w:rPr/>
                      </w:pPr>
                      <w:r>
                        <w:rPr/>
                        <w:t>Rzecznicy</w:t>
                      </w:r>
                    </w:p>
                    <w:p>
                      <w:pPr>
                        <w:pStyle w:val="Tekstpodstawowy2"/>
                        <w:spacing w:lineRule="exact" w:line="240"/>
                        <w:rPr/>
                      </w:pPr>
                      <w:r>
                        <w:rPr/>
                        <w:t>Dyscyplina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86430</wp:posOffset>
                </wp:positionH>
                <wp:positionV relativeFrom="paragraph">
                  <wp:posOffset>70485</wp:posOffset>
                </wp:positionV>
                <wp:extent cx="1094740" cy="59944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TextBody"/>
                              <w:spacing w:lineRule="auto" w:line="1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ntroli Wewnętr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2pt;mso-wrap-distance-left:9.05pt;mso-wrap-distance-right:9.05pt;mso-wrap-distance-top:0pt;mso-wrap-distance-bottom:0pt;margin-top:5.55pt;mso-position-vertical-relative:text;margin-left:25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auto" w:line="199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ział</w:t>
                      </w:r>
                    </w:p>
                    <w:p>
                      <w:pPr>
                        <w:pStyle w:val="TextBody"/>
                        <w:spacing w:lineRule="auto" w:line="199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ntroli Wewnętr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5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3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5715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34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04975</wp:posOffset>
                </wp:positionH>
                <wp:positionV relativeFrom="paragraph">
                  <wp:posOffset>106680</wp:posOffset>
                </wp:positionV>
                <wp:extent cx="1047750" cy="59055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udium Kształcenia Podstaw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tudium Kształcenia Podstaw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5pt" to="233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55</w:t>
      </w:r>
    </w:p>
    <w:p>
      <w:pPr>
        <w:pStyle w:val="Normal"/>
        <w:jc w:val="center"/>
        <w:rPr>
          <w:caps/>
        </w:rPr>
      </w:pPr>
      <w:r>
        <w:rPr>
          <w:caps/>
        </w:rPr>
        <w:t>Karta 02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aps/>
          <w:color w:val="0000FF"/>
        </w:rPr>
      </w:pPr>
      <w:r>
        <w:rPr>
          <w:rFonts w:cs="Arial" w:ascii="Arial" w:hAnsi="Arial"/>
          <w:b/>
          <w:caps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STKI ORGANIZACYJNE BEZPOŚREDNIO PODLEGŁE PROREKTOROWI DS. NAUCZANIA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80995</wp:posOffset>
                </wp:positionH>
                <wp:positionV relativeFrom="paragraph">
                  <wp:posOffset>72390</wp:posOffset>
                </wp:positionV>
                <wp:extent cx="0" cy="17970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.7pt" to="226.8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9750</wp:posOffset>
                </wp:positionH>
                <wp:positionV relativeFrom="paragraph">
                  <wp:posOffset>33655</wp:posOffset>
                </wp:positionV>
                <wp:extent cx="2198370" cy="72390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rektor ds. Nauczani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57pt;mso-wrap-distance-left:9.05pt;mso-wrap-distance-right:9.05pt;mso-wrap-distance-top:0pt;mso-wrap-distance-bottom:0pt;margin-top:2.65pt;mso-position-vertical-relative:text;margin-left:142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rektor ds. Naucz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0" cy="9144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5pt" to="22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86230</wp:posOffset>
                </wp:positionH>
                <wp:positionV relativeFrom="paragraph">
                  <wp:posOffset>69215</wp:posOffset>
                </wp:positionV>
                <wp:extent cx="1108075" cy="862330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62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auczan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67.9pt;mso-wrap-distance-left:9.05pt;mso-wrap-distance-right:9.05pt;mso-wrap-distance-top:0pt;mso-wrap-distance-bottom:0pt;margin-top:5.45pt;mso-position-vertical-relative:text;margin-left:12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Nauczani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95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8pt" to="24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10230</wp:posOffset>
                </wp:positionH>
                <wp:positionV relativeFrom="paragraph">
                  <wp:posOffset>-257810</wp:posOffset>
                </wp:positionV>
                <wp:extent cx="1108075" cy="74803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8.9pt;mso-wrap-distance-left:9.05pt;mso-wrap-distance-right:9.05pt;mso-wrap-distance-top:0pt;mso-wrap-distance-bottom:0pt;margin-top:-20.3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Sekretariat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22"/>
                          <w:u w:val="none"/>
                        </w:rPr>
                      </w:pPr>
                      <w:r>
                        <w:rPr>
                          <w:b/>
                          <w:sz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2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0" cy="29718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25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10230</wp:posOffset>
                </wp:positionH>
                <wp:positionV relativeFrom="paragraph">
                  <wp:posOffset>17145</wp:posOffset>
                </wp:positionV>
                <wp:extent cx="1108075" cy="74803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udium  Języków Obcych</w:t>
                            </w:r>
                          </w:p>
                          <w:p>
                            <w:pPr>
                              <w:pStyle w:val="Xl72"/>
                              <w:spacing w:lineRule="exact" w:line="20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8.9pt;mso-wrap-distance-left:9.05pt;mso-wrap-distance-right:9.05pt;mso-wrap-distance-top:0pt;mso-wrap-distance-bottom:0pt;margin-top:1.35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udium  Języków Obcych</w:t>
                      </w:r>
                    </w:p>
                    <w:p>
                      <w:pPr>
                        <w:pStyle w:val="Xl72"/>
                        <w:spacing w:lineRule="exact" w:line="200" w:before="0" w:after="0"/>
                        <w:rPr>
                          <w:rFonts w:ascii="Times New Roman" w:hAnsi="Times New Roman" w:eastAsia="Times New Roman" w:cs="Times New Roman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84325</wp:posOffset>
                </wp:positionH>
                <wp:positionV relativeFrom="paragraph">
                  <wp:posOffset>123825</wp:posOffset>
                </wp:positionV>
                <wp:extent cx="1094740" cy="74803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 Zamiejscowych Ośrodków Dydaktyczny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 Legnicy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58.9pt;mso-wrap-distance-left:9.05pt;mso-wrap-distance-right:9.05pt;mso-wrap-distance-top:0pt;mso-wrap-distance-bottom:0pt;margin-top:9.75pt;mso-position-vertical-relative:text;margin-left:124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 Zamiejscowych Ośrodków Dydaktycznyc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 Legnicy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956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85pt" to="24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70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10230</wp:posOffset>
                </wp:positionH>
                <wp:positionV relativeFrom="paragraph">
                  <wp:posOffset>-5715</wp:posOffset>
                </wp:positionV>
                <wp:extent cx="1094740" cy="74803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ium Nauk Humanistyczny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58.9pt;mso-wrap-distance-left:9.05pt;mso-wrap-distance-right:9.05pt;mso-wrap-distance-top:0pt;mso-wrap-distance-bottom:0pt;margin-top:-0.45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udium Nauk Humanistycznyc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86230</wp:posOffset>
                </wp:positionH>
                <wp:positionV relativeFrom="paragraph">
                  <wp:posOffset>47625</wp:posOffset>
                </wp:positionV>
                <wp:extent cx="1094740" cy="74803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 Zamiejscowych Ośrodków Dydaktyczny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  Jeleniej Górz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58.9pt;mso-wrap-distance-left:9.05pt;mso-wrap-distance-right:9.05pt;mso-wrap-distance-top:0pt;mso-wrap-distance-bottom:0pt;margin-top:3.75pt;mso-position-vertical-relative:text;margin-left:12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 Zamiejscowych Ośrodków Dydaktycznyc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  Jeleniej Górz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05pt" to="24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670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5pt" to="22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10230</wp:posOffset>
                </wp:positionH>
                <wp:positionV relativeFrom="paragraph">
                  <wp:posOffset>146685</wp:posOffset>
                </wp:positionV>
                <wp:extent cx="1094740" cy="748030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udium Wychowania Fizyczneg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 Sportu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58.9pt;mso-wrap-distance-left:9.05pt;mso-wrap-distance-right:9.05pt;mso-wrap-distance-top:0pt;mso-wrap-distance-bottom:0pt;margin-top:11.55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udium Wychowania Fizycznego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i Sportu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956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05pt" to="24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86230</wp:posOffset>
                </wp:positionH>
                <wp:positionV relativeFrom="paragraph">
                  <wp:posOffset>24765</wp:posOffset>
                </wp:positionV>
                <wp:extent cx="1094740" cy="748030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 Zamiejscowych Ośrodków Dydaktyczny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 Legnicy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58.9pt;mso-wrap-distance-left:9.05pt;mso-wrap-distance-right:9.05pt;mso-wrap-distance-top:0pt;mso-wrap-distance-bottom:0pt;margin-top:1.95pt;mso-position-vertical-relative:text;margin-left:12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 Zamiejscowych Ośrodków Dydaktycznyc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 Legnicy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pt" to="2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0" cy="5715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22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180" w:leader="none"/>
        </w:tabs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3086735</wp:posOffset>
                </wp:positionH>
                <wp:positionV relativeFrom="paragraph">
                  <wp:posOffset>51435</wp:posOffset>
                </wp:positionV>
                <wp:extent cx="1143000" cy="704850"/>
                <wp:effectExtent l="0" t="0" r="0" b="0"/>
                <wp:wrapSquare wrapText="bothSides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5pt;mso-wrap-distance-left:7.05pt;mso-wrap-distance-right:7.05pt;mso-wrap-distance-top:0pt;mso-wrap-distance-bottom:0pt;margin-top:4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76575</wp:posOffset>
                </wp:positionH>
                <wp:positionV relativeFrom="paragraph">
                  <wp:posOffset>38735</wp:posOffset>
                </wp:positionV>
                <wp:extent cx="1162050" cy="70485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ntrum Kształcenia Ustaw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entrum Kształcenia Ustaw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4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t>Karta 03</w:t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ind w:left="1418" w:hanging="141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JEDNOSTKI ORGANIZACYJNE BEZPOŚREDNIO PODLEGŁE </w:t>
      </w:r>
    </w:p>
    <w:p>
      <w:pPr>
        <w:pStyle w:val="Normal"/>
        <w:ind w:left="1418" w:hanging="141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REKTOROWI DS. ORGANIZACJ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09750</wp:posOffset>
                </wp:positionH>
                <wp:positionV relativeFrom="paragraph">
                  <wp:posOffset>4445</wp:posOffset>
                </wp:positionV>
                <wp:extent cx="2095500" cy="723900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rektor ds. Organiza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57pt;mso-wrap-distance-left:9.05pt;mso-wrap-distance-right:9.05pt;mso-wrap-distance-top:0pt;mso-wrap-distance-bottom:0pt;margin-top:0.35pt;mso-position-vertical-relative:text;margin-left:142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rektor ds. Organ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72130</wp:posOffset>
                </wp:positionH>
                <wp:positionV relativeFrom="paragraph">
                  <wp:posOffset>39370</wp:posOffset>
                </wp:positionV>
                <wp:extent cx="1170940" cy="713740"/>
                <wp:effectExtent l="0" t="0" r="0" b="0"/>
                <wp:wrapNone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Xl24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lineRule="exact" w:line="200" w:before="0" w:after="0"/>
                              <w:rPr>
                                <w:rFonts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56.2pt;mso-wrap-distance-left:9.05pt;mso-wrap-distance-right:9.05pt;mso-wrap-distance-top:0pt;mso-wrap-distance-bottom:0pt;margin-top:3.1pt;mso-position-vertical-relative:text;margin-left:241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Xl24"/>
                        <w:pBdr>
                          <w:left w:val="nil"/>
                          <w:bottom w:val="nil"/>
                          <w:right w:val="nil"/>
                        </w:pBdr>
                        <w:spacing w:lineRule="exact" w:line="200" w:before="0" w:after="0"/>
                        <w:rPr>
                          <w:rFonts w:eastAsia="Times New Roman" w:cs="Times New Roman"/>
                          <w:sz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0" cy="8001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22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4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1486535</wp:posOffset>
                </wp:positionH>
                <wp:positionV relativeFrom="paragraph">
                  <wp:posOffset>38735</wp:posOffset>
                </wp:positionV>
                <wp:extent cx="1143635" cy="581660"/>
                <wp:effectExtent l="0" t="0" r="0" b="0"/>
                <wp:wrapSquare wrapText="bothSides"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1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Biuro Anali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konom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45.8pt;mso-wrap-distance-left:7.05pt;mso-wrap-distance-right:7.05pt;mso-wrap-distance-top:0pt;mso-wrap-distance-bottom:0pt;margin-top:3.05pt;mso-position-vertical-relative:text;margin-left:117.05pt;mso-position-horizontal-relative:text">
                <v:fill opacity="0f"/>
                <v:textbox inset="0in,0in,0in,0in">
                  <w:txbxContent>
                    <w:tbl>
                      <w:tblPr>
                        <w:tblW w:w="18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1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Biuro Anali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konomicz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pt" to="224.9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0" cy="26289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pt" to="225pt,2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72130</wp:posOffset>
                </wp:positionH>
                <wp:positionV relativeFrom="paragraph">
                  <wp:posOffset>9525</wp:posOffset>
                </wp:positionV>
                <wp:extent cx="1170940" cy="69469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94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 xml:space="preserve">Muzeum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 xml:space="preserve">Politechniki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Wrocławski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54.7pt;mso-wrap-distance-left:9.05pt;mso-wrap-distance-right:9.05pt;mso-wrap-distance-top:0pt;mso-wrap-distance-bottom:0pt;margin-top:0.75pt;mso-position-vertical-relative:text;margin-left:241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 xml:space="preserve">Muzeum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 xml:space="preserve">Politechniki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Wrocław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4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620" w:type="dxa"/>
        <w:jc w:val="left"/>
        <w:tblInd w:w="5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</w:tblGrid>
      <w:tr>
        <w:trPr>
          <w:trHeight w:val="34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BH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84455</wp:posOffset>
                      </wp:positionV>
                      <wp:extent cx="342900" cy="0"/>
                      <wp:effectExtent l="635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5pt,6.65pt" to="-3.5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 PPo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71930</wp:posOffset>
                </wp:positionH>
                <wp:positionV relativeFrom="paragraph">
                  <wp:posOffset>32385</wp:posOffset>
                </wp:positionV>
                <wp:extent cx="1170940" cy="74803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Zakład Badawczo-Wdrożeniowy Inżynierii Ochrony  Środowiska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w Jeleniej Górz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58.9pt;mso-wrap-distance-left:9.05pt;mso-wrap-distance-right:9.05pt;mso-wrap-distance-top:0pt;mso-wrap-distance-bottom:0pt;margin-top:2.55pt;mso-position-vertical-relative:text;margin-left:11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Zakład Badawczo-Wdrożeniowy Inżynierii Ochrony  Środowiska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w Jeleniej Gó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2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Karta 04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ednostki Organizacyjn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Bezpośrednio Podległe Prorektorowi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ds. BADAń Naukowych i współpracy z gospodark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80995</wp:posOffset>
                </wp:positionH>
                <wp:positionV relativeFrom="paragraph">
                  <wp:posOffset>72390</wp:posOffset>
                </wp:positionV>
                <wp:extent cx="0" cy="17970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.7pt" to="226.8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95450</wp:posOffset>
                </wp:positionH>
                <wp:positionV relativeFrom="paragraph">
                  <wp:posOffset>11430</wp:posOffset>
                </wp:positionV>
                <wp:extent cx="2198370" cy="890270"/>
                <wp:effectExtent l="0" t="0" r="0" b="0"/>
                <wp:wrapSquare wrapText="bothSides"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890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240" w:after="0"/>
                              <w:jc w:val="center"/>
                              <w:rPr/>
                            </w:pPr>
                            <w:r>
                              <w:rPr/>
                              <w:t>Prorektor ds. Badań Naukowych i Współpracy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z Gospodark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70.1pt;mso-wrap-distance-left:9.05pt;mso-wrap-distance-right:9.05pt;mso-wrap-distance-top:0pt;mso-wrap-distance-bottom:0pt;margin-top:0.9pt;mso-position-vertical-relative:text;margin-left:133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exact" w:line="200" w:before="240" w:after="0"/>
                        <w:jc w:val="center"/>
                        <w:rPr/>
                      </w:pPr>
                      <w:r>
                        <w:rPr/>
                        <w:t>Prorektor ds. Badań Naukowych i Współpracy</w:t>
                      </w:r>
                    </w:p>
                    <w:p>
                      <w:pPr>
                        <w:pStyle w:val="TextBody"/>
                        <w:spacing w:lineRule="exact" w:line="200"/>
                        <w:jc w:val="center"/>
                        <w:rPr/>
                      </w:pPr>
                      <w:r>
                        <w:rPr/>
                        <w:t>z Gospodark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2865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10230</wp:posOffset>
                </wp:positionH>
                <wp:positionV relativeFrom="paragraph">
                  <wp:posOffset>107950</wp:posOffset>
                </wp:positionV>
                <wp:extent cx="1172845" cy="621665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160" w:before="60" w:after="0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35pt;height:48.95pt;mso-wrap-distance-left:9.05pt;mso-wrap-distance-right:9.05pt;mso-wrap-distance-top:0pt;mso-wrap-distance-bottom:0pt;margin-top:8.5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160" w:before="60" w:after="0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60805</wp:posOffset>
                </wp:positionH>
                <wp:positionV relativeFrom="paragraph">
                  <wp:posOffset>103505</wp:posOffset>
                </wp:positionV>
                <wp:extent cx="1316990" cy="707390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707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Biblioteka Główna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 Ośrodek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nformacji Naukowotech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pt;height:55.7pt;mso-wrap-distance-left:9.05pt;mso-wrap-distance-right:9.05pt;mso-wrap-distance-top:0pt;mso-wrap-distance-bottom:0pt;margin-top:8.15pt;mso-position-vertical-relative:text;margin-left:107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Biblioteka Główna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i Ośrodek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Informacji Naukowotechn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4pt" to="22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10230</wp:posOffset>
                </wp:positionH>
                <wp:positionV relativeFrom="paragraph">
                  <wp:posOffset>92710</wp:posOffset>
                </wp:positionV>
                <wp:extent cx="1172845" cy="59944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u w:val="none"/>
                              </w:rPr>
                              <w:t>Dział Nauk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35pt;height:47.2pt;mso-wrap-distance-left:9.05pt;mso-wrap-distance-right:9.05pt;mso-wrap-distance-top:0pt;mso-wrap-distance-bottom:0pt;margin-top:7.3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Cs/>
                          <w:sz w:val="22"/>
                          <w:u w:val="none"/>
                        </w:rPr>
                      </w:pPr>
                      <w:r>
                        <w:rPr>
                          <w:bCs/>
                          <w:sz w:val="22"/>
                          <w:u w:val="none"/>
                        </w:rPr>
                        <w:t>Dział Nauk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22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956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6pt" to="24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pt" to="25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60805</wp:posOffset>
                </wp:positionH>
                <wp:positionV relativeFrom="paragraph">
                  <wp:posOffset>27305</wp:posOffset>
                </wp:positionV>
                <wp:extent cx="1278890" cy="597535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975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exact" w:line="180"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rocławskie </w:t>
                            </w:r>
                          </w:p>
                          <w:p>
                            <w:pPr>
                              <w:pStyle w:val="Tekstpodstawowy3"/>
                              <w:spacing w:lineRule="exact" w: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ntrum Sieciowo-Superkomputerow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pt;height:47.05pt;mso-wrap-distance-left:9.05pt;mso-wrap-distance-right:9.05pt;mso-wrap-distance-top:0pt;mso-wrap-distance-bottom:0pt;margin-top:2.15pt;mso-position-vertical-relative:text;margin-left:107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3"/>
                        <w:spacing w:lineRule="exact" w:line="180"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rocławskie </w:t>
                      </w:r>
                    </w:p>
                    <w:p>
                      <w:pPr>
                        <w:pStyle w:val="Tekstpodstawowy3"/>
                        <w:spacing w:lineRule="exact" w: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ntrum Sieciowo-Superkomputer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98850</wp:posOffset>
                </wp:positionH>
                <wp:positionV relativeFrom="paragraph">
                  <wp:posOffset>85090</wp:posOffset>
                </wp:positionV>
                <wp:extent cx="1231900" cy="698500"/>
                <wp:effectExtent l="0" t="0" r="0" b="0"/>
                <wp:wrapNone/>
                <wp:docPr id="1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80"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pStyle w:val="Tekstpodstawowy2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chrony Własności Intelektualnej </w:t>
                            </w:r>
                          </w:p>
                          <w:p>
                            <w:pPr>
                              <w:pStyle w:val="Tekstpodstawowy2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Informacji Patentow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55pt;mso-wrap-distance-left:9.05pt;mso-wrap-distance-right:9.05pt;mso-wrap-distance-top:0pt;mso-wrap-distance-bottom:0pt;margin-top:6.7pt;mso-position-vertical-relative:text;margin-left:27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80"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iuro </w:t>
                      </w:r>
                    </w:p>
                    <w:p>
                      <w:pPr>
                        <w:pStyle w:val="Tekstpodstawowy2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chrony Własności Intelektualnej </w:t>
                      </w:r>
                    </w:p>
                    <w:p>
                      <w:pPr>
                        <w:pStyle w:val="Tekstpodstawowy2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Informacji Paten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2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766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65pt" to="27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655200"/>
                            <a:ext cx="11448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bCs w:val="false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Infrastruk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Badawczej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3000"/>
                            <a:ext cx="125676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Wrocławskie Centrum Zaawansowanych Technologi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7880"/>
                            <a:ext cx="129420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Wrocławsk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Centru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Transfer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Technologi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255400"/>
                            <a:ext cx="11448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Oficyna Wydawnicz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486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5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02816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71396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51460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354276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485360"/>
                            <a:ext cx="11448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Biuro Gra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i Współ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z Regione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41840"/>
                            <a:ext cx="12585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a Doskonałośc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742480"/>
                            <a:ext cx="11448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Materiałów Zaawansowanych i nanotechnologi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1032;width:1802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bCs w:val="false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zia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Infrastruktu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Badawczej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159;top:1800;width:1978;height:11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Wrocławskie Centrum Zaawansowanych Technologii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160;top:359;width:2037;height:1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Wrocławski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Centrum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Transferu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Technologii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5578;top:3552;width:1802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Oficyna Wydawnicza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140,2340" to="44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599" to="449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679" to="449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00" to="44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619" to="5577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699" to="5577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960" to="5577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579" to="5577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2339;width:1802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Biuro Grantó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i Współprac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z Regionem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160;top:3058;width:1981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a Doskonałości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338;top:4319;width:1802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Materiałów Zaawansowanych i nanotechnologii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33775</wp:posOffset>
                </wp:positionH>
                <wp:positionV relativeFrom="paragraph">
                  <wp:posOffset>3161030</wp:posOffset>
                </wp:positionV>
                <wp:extent cx="1162050" cy="59055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entrum Inżynierii Bio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48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entrum Inżynierii Bio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86230</wp:posOffset>
                </wp:positionH>
                <wp:positionV relativeFrom="paragraph">
                  <wp:posOffset>62865</wp:posOffset>
                </wp:positionV>
                <wp:extent cx="1056640" cy="25654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exact" w:line="180" w:before="60" w:after="0"/>
                              <w:rPr/>
                            </w:pPr>
                            <w:r>
                              <w:rPr/>
                              <w:t>Dział Informatyza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20.2pt;mso-wrap-distance-left:9.05pt;mso-wrap-distance-right:9.05pt;mso-wrap-distance-top:0pt;mso-wrap-distance-bottom:0pt;margin-top:4.95pt;mso-position-vertical-relative:text;margin-left:12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3"/>
                        <w:spacing w:lineRule="exact" w:line="180" w:before="60" w:after="0"/>
                        <w:rPr/>
                      </w:pPr>
                      <w:r>
                        <w:rPr/>
                        <w:t>Dział Inform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2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33775</wp:posOffset>
                </wp:positionH>
                <wp:positionV relativeFrom="paragraph">
                  <wp:posOffset>4445</wp:posOffset>
                </wp:positionV>
                <wp:extent cx="1276350" cy="70485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entrum Biomonitoringu, Biotechnologii i Ochrony Ekosystemów  Dolneg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Ślą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0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entrum Biomonitoringu, Biotechnologii i Ochrony Ekosystemów  Dolneg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Ślą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71930</wp:posOffset>
                </wp:positionH>
                <wp:positionV relativeFrom="paragraph">
                  <wp:posOffset>-5715</wp:posOffset>
                </wp:positionV>
                <wp:extent cx="1172845" cy="621665"/>
                <wp:effectExtent l="0" t="0" r="0" b="0"/>
                <wp:wrapNone/>
                <wp:docPr id="1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um Steinhaus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35pt;height:48.95pt;mso-wrap-distance-left:9.05pt;mso-wrap-distance-right:9.05pt;mso-wrap-distance-top:0pt;mso-wrap-distance-bottom:0pt;margin-top:-0.45pt;mso-position-vertical-relative:text;margin-left:11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um Steinha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2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pt" to="278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0</wp:posOffset>
                </wp:positionV>
                <wp:extent cx="1276350" cy="476250"/>
                <wp:effectExtent l="0" t="0" r="0" b="0"/>
                <wp:wrapNone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kademicki Inkubator Przedsiębiorcz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kademicki Inkubator Przedsiębiorcz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224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224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8700</wp:posOffset>
                </wp:positionH>
                <wp:positionV relativeFrom="paragraph">
                  <wp:posOffset>-1371600</wp:posOffset>
                </wp:positionV>
                <wp:extent cx="1714500" cy="114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108pt;width:13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Karta 05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STKI ORGANIZACYJNE BEZPOŚREDNIO PODLEGŁE PROREKTOROWI DS. ROZWOJU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62150</wp:posOffset>
                </wp:positionH>
                <wp:positionV relativeFrom="paragraph">
                  <wp:posOffset>72390</wp:posOffset>
                </wp:positionV>
                <wp:extent cx="2198370" cy="770890"/>
                <wp:effectExtent l="0" t="0" r="0" b="0"/>
                <wp:wrapNone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7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rektor ds. Rozwoj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60.7pt;mso-wrap-distance-left:9.05pt;mso-wrap-distance-right:9.05pt;mso-wrap-distance-top:0pt;mso-wrap-distance-bottom:0pt;margin-top:5.7pt;mso-position-vertical-relative:text;margin-left:154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rektor ds.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0" cy="2400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234pt,1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86430</wp:posOffset>
                </wp:positionH>
                <wp:positionV relativeFrom="paragraph">
                  <wp:posOffset>54610</wp:posOffset>
                </wp:positionV>
                <wp:extent cx="1170940" cy="621665"/>
                <wp:effectExtent l="0" t="0" r="0" b="0"/>
                <wp:wrapNone/>
                <wp:docPr id="1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position w:val="2"/>
                              </w:rPr>
                            </w:pPr>
                            <w:r>
                              <w:rPr>
                                <w:position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48.95pt;mso-wrap-distance-left:9.05pt;mso-wrap-distance-right:9.05pt;mso-wrap-distance-top:0pt;mso-wrap-distance-bottom:0pt;margin-top:4.3pt;mso-position-vertical-relative:text;margin-left:25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position w:val="2"/>
                        </w:rPr>
                      </w:pPr>
                      <w:r>
                        <w:rPr>
                          <w:position w:val="2"/>
                        </w:rPr>
                      </w:r>
                    </w:p>
                    <w:p>
                      <w:pPr>
                        <w:pStyle w:val="Heading1"/>
                        <w:spacing w:before="60" w:after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5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71930</wp:posOffset>
                </wp:positionH>
                <wp:positionV relativeFrom="paragraph">
                  <wp:posOffset>33020</wp:posOffset>
                </wp:positionV>
                <wp:extent cx="1170940" cy="621665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position w:val="2"/>
                              </w:rPr>
                            </w:pPr>
                            <w:r>
                              <w:rPr>
                                <w:position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Biuro Organizacji Konferen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48.95pt;mso-wrap-distance-left:9.05pt;mso-wrap-distance-right:9.05pt;mso-wrap-distance-top:0pt;mso-wrap-distance-bottom:0pt;margin-top:2.6pt;mso-position-vertical-relative:text;margin-left:11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position w:val="2"/>
                        </w:rPr>
                      </w:pPr>
                      <w:r>
                        <w:rPr>
                          <w:position w:val="2"/>
                        </w:rPr>
                      </w:r>
                    </w:p>
                    <w:p>
                      <w:pPr>
                        <w:pStyle w:val="Heading1"/>
                        <w:spacing w:before="60" w:after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Biuro Organizacji Konfer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808" w:type="dxa"/>
        <w:jc w:val="left"/>
        <w:tblInd w:w="5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</w:tblGrid>
      <w:tr>
        <w:trPr>
          <w:trHeight w:val="894" w:hRule="atLeast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100965</wp:posOffset>
                      </wp:positionV>
                      <wp:extent cx="22860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5pt,7.95pt" to="-3.5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>Dział Współpra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ędzynarodowej</w:t>
            </w:r>
          </w:p>
        </w:tc>
      </w:tr>
    </w:tbl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86230</wp:posOffset>
                </wp:positionH>
                <wp:positionV relativeFrom="paragraph">
                  <wp:posOffset>47625</wp:posOffset>
                </wp:positionV>
                <wp:extent cx="1172845" cy="621665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Dział  Promocji, Informacji i Rekruta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35pt;height:48.95pt;mso-wrap-distance-left:9.05pt;mso-wrap-distance-right:9.05pt;mso-wrap-distance-top:0pt;mso-wrap-distance-bottom:0pt;margin-top:3.75pt;mso-position-vertical-relative:text;margin-left:12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Dział  Promocji, Informacji i Rekru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28900</wp:posOffset>
                </wp:positionH>
                <wp:positionV relativeFrom="paragraph">
                  <wp:posOffset>-1028700</wp:posOffset>
                </wp:positionV>
                <wp:extent cx="342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81pt" to="233.95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3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34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3201035</wp:posOffset>
                </wp:positionH>
                <wp:positionV relativeFrom="paragraph">
                  <wp:posOffset>89535</wp:posOffset>
                </wp:positionV>
                <wp:extent cx="1143000" cy="596900"/>
                <wp:effectExtent l="0" t="0" r="0" b="0"/>
                <wp:wrapSquare wrapText="bothSides"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warzys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solwen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itechniki Wrocławski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pt;mso-wrap-distance-left:7.05pt;mso-wrap-distance-right:7.05pt;mso-wrap-distance-top:0pt;mso-wrap-distance-bottom:0pt;margin-top:7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warzys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solwen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techniki Wrocławski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1645285</wp:posOffset>
                </wp:positionH>
                <wp:positionV relativeFrom="paragraph">
                  <wp:posOffset>38735</wp:posOffset>
                </wp:positionV>
                <wp:extent cx="1108710" cy="536575"/>
                <wp:effectExtent l="0" t="0" r="0" b="0"/>
                <wp:wrapSquare wrapText="bothSides"/>
                <wp:docPr id="1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iuro Kar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42.25pt;mso-wrap-distance-left:7.05pt;mso-wrap-distance-right:7.05pt;mso-wrap-distance-top:0pt;mso-wrap-distance-bottom:0pt;margin-top:3.05pt;mso-position-vertical-relative:text;margin-left:129.55pt;mso-position-horizontal-relative:text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74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iuro Ka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pt" to="233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5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Karta 06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STKI ORGANIZACYJNE BEZPOŚREDNIO PODLEGŁE PROREKTOROWI DS. STUDENCKICH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12440</wp:posOffset>
                </wp:positionH>
                <wp:positionV relativeFrom="paragraph">
                  <wp:posOffset>106045</wp:posOffset>
                </wp:positionV>
                <wp:extent cx="0" cy="179705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8.35pt" to="237.2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13255</wp:posOffset>
                </wp:positionH>
                <wp:positionV relativeFrom="paragraph">
                  <wp:posOffset>92075</wp:posOffset>
                </wp:positionV>
                <wp:extent cx="2198370" cy="688975"/>
                <wp:effectExtent l="0" t="0" r="0" b="0"/>
                <wp:wrapNone/>
                <wp:docPr id="1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688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rektor ds. Studencki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54.25pt;mso-wrap-distance-left:9.05pt;mso-wrap-distance-right:9.05pt;mso-wrap-distance-top:0pt;mso-wrap-distance-bottom:0pt;margin-top:7.25pt;mso-position-vertical-relative:text;margin-left:15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rektor ds.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48000</wp:posOffset>
                </wp:positionH>
                <wp:positionV relativeFrom="paragraph">
                  <wp:posOffset>60960</wp:posOffset>
                </wp:positionV>
                <wp:extent cx="0" cy="14859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8pt" to="240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38630</wp:posOffset>
                </wp:positionH>
                <wp:positionV relativeFrom="paragraph">
                  <wp:posOffset>153670</wp:posOffset>
                </wp:positionV>
                <wp:extent cx="1094740" cy="657860"/>
                <wp:effectExtent l="0" t="0" r="0" b="0"/>
                <wp:wrapNone/>
                <wp:docPr id="1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57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Zespó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mów Studencki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51.8pt;mso-wrap-distance-left:9.05pt;mso-wrap-distance-right:9.05pt;mso-wrap-distance-top:0pt;mso-wrap-distance-bottom:0pt;margin-top:12.1pt;mso-position-vertical-relative:text;margin-left:13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Zespó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mó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63900</wp:posOffset>
                </wp:positionH>
                <wp:positionV relativeFrom="paragraph">
                  <wp:posOffset>40640</wp:posOffset>
                </wp:positionV>
                <wp:extent cx="1170305" cy="619125"/>
                <wp:effectExtent l="0" t="0" r="0" b="0"/>
                <wp:wrapNone/>
                <wp:docPr id="1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19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15pt;height:48.75pt;mso-wrap-distance-left:9.05pt;mso-wrap-distance-right:9.05pt;mso-wrap-distance-top:0pt;mso-wrap-distance-bottom:0pt;margin-top:3.2pt;mso-position-vertical-relative:text;margin-left:25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194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6pt" to="23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pt" to="25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63900</wp:posOffset>
                </wp:positionH>
                <wp:positionV relativeFrom="paragraph">
                  <wp:posOffset>139700</wp:posOffset>
                </wp:positionV>
                <wp:extent cx="1170305" cy="596900"/>
                <wp:effectExtent l="0" t="0" r="0" b="0"/>
                <wp:wrapNone/>
                <wp:docPr id="1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udenck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15pt;height:47pt;mso-wrap-distance-left:9.05pt;mso-wrap-distance-right:9.05pt;mso-wrap-distance-top:0pt;mso-wrap-distance-bottom:0pt;margin-top:11pt;mso-position-vertical-relative:text;margin-left:25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 w:before="1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uden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480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45pt" to="25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52800</wp:posOffset>
                </wp:positionH>
                <wp:positionV relativeFrom="paragraph">
                  <wp:posOffset>23495</wp:posOffset>
                </wp:positionV>
                <wp:extent cx="0" cy="12573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85pt" to="264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75050</wp:posOffset>
                </wp:positionH>
                <wp:positionV relativeFrom="paragraph">
                  <wp:posOffset>70485</wp:posOffset>
                </wp:positionV>
                <wp:extent cx="1092835" cy="652145"/>
                <wp:effectExtent l="0" t="0" r="0" b="0"/>
                <wp:wrapNone/>
                <wp:docPr id="2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52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spomagan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ziałalności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cki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51.35pt;mso-wrap-distance-left:9.05pt;mso-wrap-distance-right:9.05pt;mso-wrap-distance-top:0pt;mso-wrap-distance-bottom:0pt;margin-top:5.55pt;mso-position-vertical-relative:text;margin-left:28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Sekcja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spomagani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ziałalności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c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52955</wp:posOffset>
                </wp:positionH>
                <wp:positionV relativeFrom="paragraph">
                  <wp:posOffset>26670</wp:posOffset>
                </wp:positionV>
                <wp:extent cx="1037590" cy="648970"/>
                <wp:effectExtent l="0" t="0" r="0" b="0"/>
                <wp:wrapNone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c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ck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1pt;mso-wrap-distance-left:9.05pt;mso-wrap-distance-right:9.05pt;mso-wrap-distance-top:0pt;mso-wrap-distance-bottom:0pt;margin-top:2.1pt;mso-position-vertical-relative:text;margin-left:161.6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ganizac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udenc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528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45pt" to="28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26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75050</wp:posOffset>
                </wp:positionH>
                <wp:positionV relativeFrom="paragraph">
                  <wp:posOffset>-5715</wp:posOffset>
                </wp:positionV>
                <wp:extent cx="1092835" cy="652780"/>
                <wp:effectExtent l="0" t="0" r="0" b="0"/>
                <wp:wrapNone/>
                <wp:docPr id="2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mocy Materialnej dl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ów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51.4pt;mso-wrap-distance-left:9.05pt;mso-wrap-distance-right:9.05pt;mso-wrap-distance-top:0pt;mso-wrap-distance-bottom:0pt;margin-top:-0.45pt;mso-position-vertical-relative:text;margin-left:28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ekcja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mocy Materialnej dl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528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.25pt" to="28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259" w:right="1259" w:gutter="0" w:header="0" w:top="902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KARTA 07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JEDNOSTKI ORGANIZACYJNE PODLEGŁE KANCLERZOWI UCZEL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56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62350</wp:posOffset>
                </wp:positionH>
                <wp:positionV relativeFrom="paragraph">
                  <wp:posOffset>87630</wp:posOffset>
                </wp:positionV>
                <wp:extent cx="1257300" cy="381000"/>
                <wp:effectExtent l="0" t="0" r="0" b="0"/>
                <wp:wrapNone/>
                <wp:docPr id="2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30pt;mso-wrap-distance-left:9.05pt;mso-wrap-distance-right:9.05pt;mso-wrap-distance-top:0pt;mso-wrap-distance-bottom:0pt;margin-top:6.9pt;mso-position-vertical-relative:text;margin-left:28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3"/>
                        <w:spacing w:before="6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481955</wp:posOffset>
                </wp:positionH>
                <wp:positionV relativeFrom="paragraph">
                  <wp:posOffset>48895</wp:posOffset>
                </wp:positionV>
                <wp:extent cx="971550" cy="466090"/>
                <wp:effectExtent l="0" t="0" r="0" b="0"/>
                <wp:wrapNone/>
                <wp:docPr id="2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półki z udziałem Politechniki Wrocławski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6.7pt;mso-wrap-distance-left:9.05pt;mso-wrap-distance-right:9.05pt;mso-wrap-distance-top:0pt;mso-wrap-distance-bottom:0pt;margin-top:3.85pt;mso-position-vertical-relative:text;margin-left:431.6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półki z udziałem Politechniki Wrocław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431.95pt,8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567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1910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8pt" to="330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567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47800</wp:posOffset>
                </wp:positionH>
                <wp:positionV relativeFrom="paragraph">
                  <wp:posOffset>152400</wp:posOffset>
                </wp:positionV>
                <wp:extent cx="70866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pt" to="67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3246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pt" to="498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478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pt" to="114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87825</wp:posOffset>
                </wp:positionH>
                <wp:positionV relativeFrom="paragraph">
                  <wp:posOffset>156845</wp:posOffset>
                </wp:positionV>
                <wp:extent cx="3810" cy="3660775"/>
                <wp:effectExtent l="5080" t="5715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6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765">
                              <a:moveTo>
                                <a:pt x="0" y="0"/>
                              </a:moveTo>
                              <a:lnTo>
                                <a:pt x="6" y="5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765" path="m0,0l6,5765e" stroked="t" o:allowincell="f" style="position:absolute;margin-left:329.75pt;margin-top:12.35pt;width:0.25pt;height:28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5344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2pt" to="672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5344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6.6pt" to="672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567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910830</wp:posOffset>
                </wp:positionH>
                <wp:positionV relativeFrom="paragraph">
                  <wp:posOffset>123190</wp:posOffset>
                </wp:positionV>
                <wp:extent cx="1172845" cy="378460"/>
                <wp:effectExtent l="0" t="0" r="0" b="0"/>
                <wp:wrapNone/>
                <wp:docPr id="2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78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Z-ca Kanclerz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s. Techniczny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35pt;height:29.8pt;mso-wrap-distance-left:9.05pt;mso-wrap-distance-right:9.05pt;mso-wrap-distance-top:0pt;mso-wrap-distance-bottom:0pt;margin-top:9.7pt;mso-position-vertical-relative:text;margin-left:622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Z-ca Kanclerza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s. Tech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7030</wp:posOffset>
                </wp:positionH>
                <wp:positionV relativeFrom="paragraph">
                  <wp:posOffset>123190</wp:posOffset>
                </wp:positionV>
                <wp:extent cx="2618740" cy="370840"/>
                <wp:effectExtent l="0" t="0" r="0" b="0"/>
                <wp:wrapNone/>
                <wp:docPr id="2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none"/>
                              </w:rPr>
                              <w:t xml:space="preserve">Kwest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none"/>
                              </w:rPr>
                              <w:t>( Z-ca kanclerza ds. Ekonomicznych 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 Finansowych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2pt;height:29.2pt;mso-wrap-distance-left:9.05pt;mso-wrap-distance-right:9.05pt;mso-wrap-distance-top:0pt;mso-wrap-distance-bottom:0pt;margin-top:9.7pt;mso-position-vertical-relative:text;margin-left:28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none"/>
                        </w:rPr>
                        <w:t xml:space="preserve">Kwestor </w:t>
                      </w:r>
                      <w:r>
                        <w:rPr>
                          <w:b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none"/>
                        </w:rPr>
                        <w:t>( Z-ca kanclerza ds. Ekonomicznych i</w:t>
                      </w:r>
                      <w:r>
                        <w:rPr>
                          <w:b/>
                          <w:sz w:val="18"/>
                          <w:szCs w:val="18"/>
                          <w:u w:val="none"/>
                        </w:rPr>
                        <w:t xml:space="preserve"> Finansowy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548630</wp:posOffset>
                </wp:positionH>
                <wp:positionV relativeFrom="paragraph">
                  <wp:posOffset>123190</wp:posOffset>
                </wp:positionV>
                <wp:extent cx="1475740" cy="367665"/>
                <wp:effectExtent l="0" t="0" r="0" b="0"/>
                <wp:wrapNone/>
                <wp:docPr id="2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67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Z-ca Kanclerz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s. Administracji i Organiza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2pt;height:28.95pt;mso-wrap-distance-left:9.05pt;mso-wrap-distance-right:9.05pt;mso-wrap-distance-top:0pt;mso-wrap-distance-bottom:0pt;margin-top:9.7pt;mso-position-vertical-relative:text;margin-left:43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Z-ca Kanclerza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s. Administracji i Organ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47800</wp:posOffset>
                </wp:positionH>
                <wp:positionV relativeFrom="paragraph">
                  <wp:posOffset>129540</wp:posOffset>
                </wp:positionV>
                <wp:extent cx="0" cy="16002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2pt" to="114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534400</wp:posOffset>
                </wp:positionH>
                <wp:positionV relativeFrom="paragraph">
                  <wp:posOffset>129540</wp:posOffset>
                </wp:positionV>
                <wp:extent cx="0" cy="24003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0.2pt" to="672pt,1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324600</wp:posOffset>
                </wp:positionH>
                <wp:positionV relativeFrom="paragraph">
                  <wp:posOffset>129540</wp:posOffset>
                </wp:positionV>
                <wp:extent cx="0" cy="18288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0.2pt" to="498pt,1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4267200" cy="0"/>
                <wp:effectExtent l="635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pt" to="317.95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38600</wp:posOffset>
                </wp:positionH>
                <wp:positionV relativeFrom="paragraph">
                  <wp:posOffset>68580</wp:posOffset>
                </wp:positionV>
                <wp:extent cx="0" cy="12573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4pt" to="318pt,10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233045</wp:posOffset>
                </wp:positionH>
                <wp:positionV relativeFrom="paragraph">
                  <wp:posOffset>68580</wp:posOffset>
                </wp:positionV>
                <wp:extent cx="4445" cy="3269615"/>
                <wp:effectExtent l="5080" t="571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149">
                              <a:moveTo>
                                <a:pt x="7" y="0"/>
                              </a:moveTo>
                              <a:lnTo>
                                <a:pt x="0" y="5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149" path="m7,0l0,5149e" stroked="t" o:allowincell="f" style="position:absolute;margin-left:-18.35pt;margin-top:5.4pt;width:0.3pt;height:257.4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8001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5pt" to="278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5pt" to="27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610475</wp:posOffset>
                </wp:positionH>
                <wp:positionV relativeFrom="paragraph">
                  <wp:posOffset>59055</wp:posOffset>
                </wp:positionV>
                <wp:extent cx="781050" cy="476250"/>
                <wp:effectExtent l="0" t="0" r="0" b="0"/>
                <wp:wrapNone/>
                <wp:docPr id="2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ział</w:t>
                            </w:r>
                          </w:p>
                          <w:p>
                            <w:pPr>
                              <w:pStyle w:val="Heading4"/>
                              <w:spacing w:lineRule="exact" w:line="14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 Remon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7.5pt;mso-wrap-distance-left:9.05pt;mso-wrap-distance-right:9.05pt;mso-wrap-distance-top:0pt;mso-wrap-distance-bottom:0pt;margin-top:4.65pt;mso-position-vertical-relative:text;margin-left:59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ział</w:t>
                      </w:r>
                    </w:p>
                    <w:p>
                      <w:pPr>
                        <w:pStyle w:val="Heading4"/>
                        <w:spacing w:lineRule="exact" w:line="14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Inwesty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i Remont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382000</wp:posOffset>
                </wp:positionH>
                <wp:positionV relativeFrom="paragraph">
                  <wp:posOffset>121920</wp:posOffset>
                </wp:positionV>
                <wp:extent cx="1524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9.6pt" to="67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467475</wp:posOffset>
                </wp:positionH>
                <wp:positionV relativeFrom="paragraph">
                  <wp:posOffset>-1905</wp:posOffset>
                </wp:positionV>
                <wp:extent cx="933450" cy="462280"/>
                <wp:effectExtent l="0" t="0" r="0" b="0"/>
                <wp:wrapNone/>
                <wp:docPr id="2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Administracyjno 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Gospodarcz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36.4pt;mso-wrap-distance-left:9.05pt;mso-wrap-distance-right:9.05pt;mso-wrap-distance-top:0pt;mso-wrap-distance-bottom:0pt;margin-top:-0.15pt;mso-position-vertical-relative:text;margin-left:50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Administracyjno -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57755</wp:posOffset>
                </wp:positionH>
                <wp:positionV relativeFrom="paragraph">
                  <wp:posOffset>48895</wp:posOffset>
                </wp:positionV>
                <wp:extent cx="728980" cy="466090"/>
                <wp:effectExtent l="0" t="0" r="0" b="0"/>
                <wp:wrapNone/>
                <wp:docPr id="2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Kasa Zapomogowo-Pożyczkow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6.7pt;mso-wrap-distance-left:9.05pt;mso-wrap-distance-right:9.05pt;mso-wrap-distance-top:0pt;mso-wrap-distance-bottom:0pt;margin-top:3.85pt;mso-position-vertical-relative:text;margin-left:18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Kasa Zapomogowo-Pożycz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56845</wp:posOffset>
                </wp:positionH>
                <wp:positionV relativeFrom="paragraph">
                  <wp:posOffset>48895</wp:posOffset>
                </wp:positionV>
                <wp:extent cx="728980" cy="466090"/>
                <wp:effectExtent l="0" t="0" r="0" b="0"/>
                <wp:wrapNone/>
                <wp:docPr id="2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Zastępca</w:t>
                            </w:r>
                          </w:p>
                          <w:p>
                            <w:pPr>
                              <w:pStyle w:val="TextBody"/>
                              <w:spacing w:lineRule="exact" w:line="14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ds.</w:t>
                            </w:r>
                          </w:p>
                          <w:p>
                            <w:pPr>
                              <w:pStyle w:val="TextBody"/>
                              <w:spacing w:lineRule="exact" w:line="14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Księgowośc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6.7pt;mso-wrap-distance-left:9.05pt;mso-wrap-distance-right:9.05pt;mso-wrap-distance-top:0pt;mso-wrap-distance-bottom:0pt;margin-top:3.85pt;mso-position-vertical-relative:text;margin-left:-12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exact" w:line="140" w:before="6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Zastępca</w:t>
                      </w:r>
                    </w:p>
                    <w:p>
                      <w:pPr>
                        <w:pStyle w:val="TextBody"/>
                        <w:spacing w:lineRule="exact" w:line="14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ds.</w:t>
                      </w:r>
                    </w:p>
                    <w:p>
                      <w:pPr>
                        <w:pStyle w:val="TextBody"/>
                        <w:spacing w:lineRule="exact" w:line="14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81355</wp:posOffset>
                </wp:positionH>
                <wp:positionV relativeFrom="paragraph">
                  <wp:posOffset>48895</wp:posOffset>
                </wp:positionV>
                <wp:extent cx="728980" cy="466090"/>
                <wp:effectExtent l="0" t="0" r="0" b="0"/>
                <wp:wrapNone/>
                <wp:docPr id="2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Zastępca</w:t>
                            </w:r>
                          </w:p>
                          <w:p>
                            <w:pPr>
                              <w:pStyle w:val="TextBody"/>
                              <w:spacing w:lineRule="exact" w:line="14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ds.</w:t>
                            </w:r>
                          </w:p>
                          <w:p>
                            <w:pPr>
                              <w:pStyle w:val="TextBody"/>
                              <w:spacing w:lineRule="exact" w:line="14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Finansowy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6.7pt;mso-wrap-distance-left:9.05pt;mso-wrap-distance-right:9.05pt;mso-wrap-distance-top:0pt;mso-wrap-distance-bottom:0pt;margin-top:3.85pt;mso-position-vertical-relative:text;margin-left:5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exact" w:line="140" w:before="6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Zastępca</w:t>
                      </w:r>
                    </w:p>
                    <w:p>
                      <w:pPr>
                        <w:pStyle w:val="TextBody"/>
                        <w:spacing w:lineRule="exact" w:line="14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ds.</w:t>
                      </w:r>
                    </w:p>
                    <w:p>
                      <w:pPr>
                        <w:pStyle w:val="TextBody"/>
                        <w:spacing w:lineRule="exact" w:line="14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19555</wp:posOffset>
                </wp:positionH>
                <wp:positionV relativeFrom="paragraph">
                  <wp:posOffset>48895</wp:posOffset>
                </wp:positionV>
                <wp:extent cx="728980" cy="466090"/>
                <wp:effectExtent l="0" t="0" r="0" b="0"/>
                <wp:wrapNone/>
                <wp:docPr id="2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Zastęp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d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Ekonomiczny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6.7pt;mso-wrap-distance-left:9.05pt;mso-wrap-distance-right:9.05pt;mso-wrap-distance-top:0pt;mso-wrap-distance-bottom:0pt;margin-top:3.85pt;mso-position-vertical-relative:text;margin-left:11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Zastęp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d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Ekonom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400675</wp:posOffset>
                </wp:positionH>
                <wp:positionV relativeFrom="paragraph">
                  <wp:posOffset>-1905</wp:posOffset>
                </wp:positionV>
                <wp:extent cx="781050" cy="462280"/>
                <wp:effectExtent l="0" t="0" r="0" b="0"/>
                <wp:wrapNone/>
                <wp:docPr id="2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2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Dział Zaopatrzenia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 Transport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6.4pt;mso-wrap-distance-left:9.05pt;mso-wrap-distance-right:9.05pt;mso-wrap-distance-top:0pt;mso-wrap-distance-bottom:0pt;margin-top:-0.15pt;mso-position-vertical-relative:text;margin-left:42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Dział Zaopatrzenia 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333875</wp:posOffset>
                </wp:positionH>
                <wp:positionV relativeFrom="paragraph">
                  <wp:posOffset>112395</wp:posOffset>
                </wp:positionV>
                <wp:extent cx="857250" cy="450850"/>
                <wp:effectExtent l="0" t="0" r="0" b="0"/>
                <wp:wrapNone/>
                <wp:docPr id="2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085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anclerz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.5pt;height:35.5pt;mso-wrap-distance-left:9.05pt;mso-wrap-distance-right:9.05pt;mso-wrap-distance-top:0pt;mso-wrap-distance-bottom:0pt;margin-top:8.85pt;mso-position-vertical-relative:text;margin-left:34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Biuro </w:t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677275</wp:posOffset>
                </wp:positionH>
                <wp:positionV relativeFrom="paragraph">
                  <wp:posOffset>112395</wp:posOffset>
                </wp:positionV>
                <wp:extent cx="857250" cy="476250"/>
                <wp:effectExtent l="0" t="0" r="0" b="0"/>
                <wp:wrapNone/>
                <wp:docPr id="2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Zespół ds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Centralnych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nwestycji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5pt;height:37.5pt;mso-wrap-distance-left:9.05pt;mso-wrap-distance-right:9.05pt;mso-wrap-distance-top:0pt;mso-wrap-distance-bottom:0pt;margin-top:8.85pt;mso-position-vertical-relative:text;margin-left:68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Zespół ds.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Centralnych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Inwestycji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195955</wp:posOffset>
                </wp:positionH>
                <wp:positionV relativeFrom="paragraph">
                  <wp:posOffset>19685</wp:posOffset>
                </wp:positionV>
                <wp:extent cx="728980" cy="446405"/>
                <wp:effectExtent l="0" t="0" r="0" b="0"/>
                <wp:wrapNone/>
                <wp:docPr id="2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Centraln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Rejest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Umów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5.15pt;mso-wrap-distance-left:9.05pt;mso-wrap-distance-right:9.05pt;mso-wrap-distance-top:0pt;mso-wrap-distance-bottom:0pt;margin-top:1.55pt;mso-position-vertical-relative:text;margin-left:25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Centraln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Rejest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Um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324600</wp:posOffset>
                </wp:positionH>
                <wp:positionV relativeFrom="paragraph">
                  <wp:posOffset>60960</wp:posOffset>
                </wp:positionV>
                <wp:extent cx="1524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.8pt" to="50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172200</wp:posOffset>
                </wp:positionH>
                <wp:positionV relativeFrom="paragraph">
                  <wp:posOffset>60960</wp:posOffset>
                </wp:positionV>
                <wp:extent cx="1524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8pt" to="49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2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668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6pt" to="8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167755</wp:posOffset>
                </wp:positionH>
                <wp:positionV relativeFrom="paragraph">
                  <wp:posOffset>114300</wp:posOffset>
                </wp:positionV>
                <wp:extent cx="4445" cy="798195"/>
                <wp:effectExtent l="5715" t="5715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57">
                              <a:moveTo>
                                <a:pt x="7" y="0"/>
                              </a:moveTo>
                              <a:lnTo>
                                <a:pt x="0" y="12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57" path="m7,0l0,1257e" stroked="t" o:allowincell="f" style="position:absolute;margin-left:485.65pt;margin-top:9pt;width:0.3pt;height:6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470015</wp:posOffset>
                </wp:positionH>
                <wp:positionV relativeFrom="paragraph">
                  <wp:posOffset>114300</wp:posOffset>
                </wp:positionV>
                <wp:extent cx="6985" cy="806450"/>
                <wp:effectExtent l="5715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70">
                              <a:moveTo>
                                <a:pt x="11" y="0"/>
                              </a:moveTo>
                              <a:lnTo>
                                <a:pt x="0" y="1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70" path="m11,0l0,1270e" stroked="t" o:allowincell="f" style="position:absolute;margin-left:509.45pt;margin-top:9pt;width:0.5pt;height:6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0pt" to="6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3058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0pt" to="65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463155</wp:posOffset>
                </wp:positionH>
                <wp:positionV relativeFrom="paragraph">
                  <wp:posOffset>109855</wp:posOffset>
                </wp:positionV>
                <wp:extent cx="694690" cy="368935"/>
                <wp:effectExtent l="0" t="0" r="0" b="0"/>
                <wp:wrapNone/>
                <wp:docPr id="2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>Sekcja Administracyjno-Ekonomiczn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8.65pt;mso-position-vertical-relative:text;margin-left:58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</w:rPr>
                        <w:t>Sekcja Administracyjno-Ekonom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153400</wp:posOffset>
                </wp:positionH>
                <wp:positionV relativeFrom="paragraph">
                  <wp:posOffset>167640</wp:posOffset>
                </wp:positionV>
                <wp:extent cx="1524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3.2pt" to="65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624955</wp:posOffset>
                </wp:positionH>
                <wp:positionV relativeFrom="paragraph">
                  <wp:posOffset>48895</wp:posOffset>
                </wp:positionV>
                <wp:extent cx="694690" cy="358140"/>
                <wp:effectExtent l="0" t="0" r="0" b="0"/>
                <wp:wrapNone/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Sekcja Administracyjn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2pt;mso-wrap-distance-left:9.05pt;mso-wrap-distance-right:9.05pt;mso-wrap-distance-top:0pt;mso-wrap-distance-bottom:0pt;margin-top:3.85pt;mso-position-vertical-relative:text;margin-left:52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before="6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Sekcja Administr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61925</wp:posOffset>
                </wp:positionH>
                <wp:positionV relativeFrom="paragraph">
                  <wp:posOffset>89535</wp:posOffset>
                </wp:positionV>
                <wp:extent cx="739140" cy="476250"/>
                <wp:effectExtent l="0" t="0" r="0" b="0"/>
                <wp:wrapNone/>
                <wp:docPr id="2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Dział Księgowośc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37.5pt;mso-wrap-distance-left:9.05pt;mso-wrap-distance-right:9.05pt;mso-wrap-distance-top:0pt;mso-wrap-distance-bottom:0pt;margin-top:7.05pt;mso-position-vertical-relative:text;margin-left:-12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Dział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739140" cy="476250"/>
                <wp:effectExtent l="0" t="0" r="0" b="0"/>
                <wp:wrapNone/>
                <wp:docPr id="2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Dział Finansow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37.5pt;mso-wrap-distance-left:9.05pt;mso-wrap-distance-right:9.05pt;mso-wrap-distance-top:0pt;mso-wrap-distance-bottom:0pt;margin-top:7.05pt;mso-position-vertical-relative:text;margin-left:5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43075</wp:posOffset>
                </wp:positionH>
                <wp:positionV relativeFrom="paragraph">
                  <wp:posOffset>89535</wp:posOffset>
                </wp:positionV>
                <wp:extent cx="702945" cy="361950"/>
                <wp:effectExtent l="0" t="0" r="0" b="0"/>
                <wp:wrapNone/>
                <wp:docPr id="2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Samodzielna Sekcja Plan.</w:t>
                            </w:r>
                          </w:p>
                          <w:p>
                            <w:pPr>
                              <w:pStyle w:val="TextBody"/>
                              <w:spacing w:lineRule="exact" w: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i Analiz Ekono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35pt;height:28.5pt;mso-wrap-distance-left:9.05pt;mso-wrap-distance-right:9.05pt;mso-wrap-distance-top:0pt;mso-wrap-distance-bottom:0pt;margin-top:7.05pt;mso-position-vertical-relative:text;margin-left:13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Samodzielna Sekcja Plan.</w:t>
                      </w:r>
                    </w:p>
                    <w:p>
                      <w:pPr>
                        <w:pStyle w:val="TextBody"/>
                        <w:spacing w:lineRule="exact" w:line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i Analiz Eko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29555</wp:posOffset>
                </wp:positionH>
                <wp:positionV relativeFrom="paragraph">
                  <wp:posOffset>48895</wp:posOffset>
                </wp:positionV>
                <wp:extent cx="694690" cy="358140"/>
                <wp:effectExtent l="0" t="0" r="0" b="0"/>
                <wp:wrapNone/>
                <wp:docPr id="2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Sekcja Zaopatrzeni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2pt;mso-wrap-distance-left:9.05pt;mso-wrap-distance-right:9.05pt;mso-wrap-distance-top:0pt;mso-wrap-distance-bottom:0pt;margin-top:3.85pt;mso-position-vertical-relative:text;margin-left:41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 w:before="6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Sekcja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524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3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477000</wp:posOffset>
                </wp:positionH>
                <wp:positionV relativeFrom="paragraph">
                  <wp:posOffset>106680</wp:posOffset>
                </wp:positionV>
                <wp:extent cx="1524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8.4pt" to="52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019800</wp:posOffset>
                </wp:positionH>
                <wp:positionV relativeFrom="paragraph">
                  <wp:posOffset>106680</wp:posOffset>
                </wp:positionV>
                <wp:extent cx="1524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8.4pt" to="48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333875</wp:posOffset>
                </wp:positionH>
                <wp:positionV relativeFrom="paragraph">
                  <wp:posOffset>97155</wp:posOffset>
                </wp:positionV>
                <wp:extent cx="855345" cy="450850"/>
                <wp:effectExtent l="0" t="0" r="0" b="0"/>
                <wp:wrapNone/>
                <wp:docPr id="2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5085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kładowy Inspektor Ochr.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diologiczn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.35pt;height:35.5pt;mso-wrap-distance-left:9.05pt;mso-wrap-distance-right:9.05pt;mso-wrap-distance-top:0pt;mso-wrap-distance-bottom:0pt;margin-top:7.65pt;mso-position-vertical-relative:text;margin-left:34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kładowy Inspektor Ochr.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adiol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</wp:posOffset>
                </wp:positionV>
                <wp:extent cx="1524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6pt" to="34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624955</wp:posOffset>
                </wp:positionH>
                <wp:positionV relativeFrom="paragraph">
                  <wp:posOffset>155575</wp:posOffset>
                </wp:positionV>
                <wp:extent cx="694690" cy="357505"/>
                <wp:effectExtent l="0" t="0" r="0" b="0"/>
                <wp:wrapNone/>
                <wp:docPr id="2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Sekcja Ogólnogospo-darcz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15pt;mso-wrap-distance-left:9.05pt;mso-wrap-distance-right:9.05pt;mso-wrap-distance-top:0pt;mso-wrap-distance-bottom:0pt;margin-top:12.25pt;mso-position-vertical-relative:text;margin-left:52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Sekcja Ogólnogospo-dar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29555</wp:posOffset>
                </wp:positionH>
                <wp:positionV relativeFrom="paragraph">
                  <wp:posOffset>155575</wp:posOffset>
                </wp:positionV>
                <wp:extent cx="694690" cy="357505"/>
                <wp:effectExtent l="0" t="0" r="0" b="0"/>
                <wp:wrapNone/>
                <wp:docPr id="2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Sekcja</w:t>
                            </w:r>
                          </w:p>
                          <w:p>
                            <w:pPr>
                              <w:pStyle w:val="Tekstpodstawowy2"/>
                              <w:spacing w:lineRule="exact" w:line="1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Transport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15pt;mso-wrap-distance-left:9.05pt;mso-wrap-distance-right:9.05pt;mso-wrap-distance-top:0pt;mso-wrap-distance-bottom:0pt;margin-top:12.25pt;mso-position-vertical-relative:text;margin-left:41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 w:before="6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Sekcja</w:t>
                      </w:r>
                    </w:p>
                    <w:p>
                      <w:pPr>
                        <w:pStyle w:val="Tekstpodstawowy2"/>
                        <w:spacing w:lineRule="exact" w:line="1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677275</wp:posOffset>
                </wp:positionH>
                <wp:positionV relativeFrom="paragraph">
                  <wp:posOffset>36195</wp:posOffset>
                </wp:positionV>
                <wp:extent cx="857250" cy="476250"/>
                <wp:effectExtent l="0" t="0" r="0" b="0"/>
                <wp:wrapNone/>
                <wp:docPr id="26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Dział Infrastruktury Techniczn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5pt;height:37.5pt;mso-wrap-distance-left:9.05pt;mso-wrap-distance-right:9.05pt;mso-wrap-distance-top:0pt;mso-wrap-distance-bottom:0pt;margin-top:2.85pt;mso-position-vertical-relative:text;margin-left:68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Dział Infrastruktury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463155</wp:posOffset>
                </wp:positionH>
                <wp:positionV relativeFrom="paragraph">
                  <wp:posOffset>41275</wp:posOffset>
                </wp:positionV>
                <wp:extent cx="694690" cy="368935"/>
                <wp:effectExtent l="0" t="0" r="0" b="0"/>
                <wp:wrapNone/>
                <wp:docPr id="2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Sekcja Dokument. Projekt-Ksztorys. i Nadzoru Budow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3.25pt;mso-position-vertical-relative:text;margin-left:58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Sekcja Dokument. Projekt-Ksztorys. i Nadzoru Bud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0" cy="16002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0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66800</wp:posOffset>
                </wp:positionH>
                <wp:positionV relativeFrom="paragraph">
                  <wp:posOffset>30480</wp:posOffset>
                </wp:positionV>
                <wp:extent cx="0" cy="16002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4pt" to="84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2954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17.95pt,7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1905" cy="1966595"/>
                <wp:effectExtent l="5715" t="5715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097">
                              <a:moveTo>
                                <a:pt x="0" y="0"/>
                              </a:moveTo>
                              <a:lnTo>
                                <a:pt x="3" y="30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097" path="m0,0l3,3097e" stroked="t" o:allowincell="f" style="position:absolute;margin-left:216pt;margin-top:11.4pt;width:0.1pt;height:154.8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153400</wp:posOffset>
                </wp:positionH>
                <wp:positionV relativeFrom="paragraph">
                  <wp:posOffset>99060</wp:posOffset>
                </wp:positionV>
                <wp:extent cx="1524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7.8pt" to="6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534400</wp:posOffset>
                </wp:positionH>
                <wp:positionV relativeFrom="paragraph">
                  <wp:posOffset>99060</wp:posOffset>
                </wp:positionV>
                <wp:extent cx="1524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7.8pt" to="68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48155</wp:posOffset>
                </wp:positionH>
                <wp:positionV relativeFrom="paragraph">
                  <wp:posOffset>27940</wp:posOffset>
                </wp:positionV>
                <wp:extent cx="847090" cy="418465"/>
                <wp:effectExtent l="0" t="0" r="0" b="0"/>
                <wp:wrapNone/>
                <wp:docPr id="2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ekcja Księgow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 Rozliczeń Funduszy Strukturalnych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2.95pt;mso-wrap-distance-left:9.05pt;mso-wrap-distance-right:9.05pt;mso-wrap-distance-top:0pt;mso-wrap-distance-bottom:0pt;margin-top:2.2pt;mso-position-vertical-relative:text;margin-left:13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Sekcja Księgowoś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i Rozliczeń Funduszy Struktural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7955</wp:posOffset>
                </wp:positionH>
                <wp:positionV relativeFrom="paragraph">
                  <wp:posOffset>140335</wp:posOffset>
                </wp:positionV>
                <wp:extent cx="728980" cy="368935"/>
                <wp:effectExtent l="0" t="0" r="0" b="0"/>
                <wp:wrapNone/>
                <wp:docPr id="2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Sekcja Księgowośc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11.05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Sekcja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524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524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3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19800</wp:posOffset>
                </wp:positionH>
                <wp:positionV relativeFrom="paragraph">
                  <wp:posOffset>38100</wp:posOffset>
                </wp:positionV>
                <wp:extent cx="1524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477000</wp:posOffset>
                </wp:positionH>
                <wp:positionV relativeFrom="paragraph">
                  <wp:posOffset>38100</wp:posOffset>
                </wp:positionV>
                <wp:extent cx="1524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686800</wp:posOffset>
                </wp:positionH>
                <wp:positionV relativeFrom="paragraph">
                  <wp:posOffset>152400</wp:posOffset>
                </wp:positionV>
                <wp:extent cx="0" cy="8001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2pt" to="684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190875</wp:posOffset>
                </wp:positionH>
                <wp:positionV relativeFrom="paragraph">
                  <wp:posOffset>28575</wp:posOffset>
                </wp:positionV>
                <wp:extent cx="857250" cy="450850"/>
                <wp:effectExtent l="0" t="0" r="0" b="0"/>
                <wp:wrapNone/>
                <wp:docPr id="2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085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iuro Zamówień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.5pt;height:35.5pt;mso-wrap-distance-left:9.05pt;mso-wrap-distance-right:9.05pt;mso-wrap-distance-top:0pt;mso-wrap-distance-bottom:0pt;margin-top:2.25pt;mso-position-vertical-relative:text;margin-left:25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iuro Zamówień Publiczny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038600</wp:posOffset>
                </wp:positionH>
                <wp:positionV relativeFrom="paragraph">
                  <wp:posOffset>91440</wp:posOffset>
                </wp:positionV>
                <wp:extent cx="1524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2pt" to="32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467475</wp:posOffset>
                </wp:positionH>
                <wp:positionV relativeFrom="paragraph">
                  <wp:posOffset>81915</wp:posOffset>
                </wp:positionV>
                <wp:extent cx="781050" cy="462280"/>
                <wp:effectExtent l="0" t="0" r="0" b="0"/>
                <wp:wrapNone/>
                <wp:docPr id="2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2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Dział Ochrony  Mienia i Koresponden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6.4pt;mso-wrap-distance-left:9.05pt;mso-wrap-distance-right:9.05pt;mso-wrap-distance-top:0pt;mso-wrap-distance-bottom:0pt;margin-top:6.45pt;mso-position-vertical-relative:text;margin-left:50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Dział Ochrony  Mienia i Kores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834755</wp:posOffset>
                </wp:positionH>
                <wp:positionV relativeFrom="paragraph">
                  <wp:posOffset>86995</wp:posOffset>
                </wp:positionV>
                <wp:extent cx="694690" cy="368935"/>
                <wp:effectExtent l="0" t="0" r="0" b="0"/>
                <wp:wrapNone/>
                <wp:docPr id="2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Sekcja Ogólnotechniczn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6.85pt;mso-position-vertical-relative:text;margin-left:69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 w:before="6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Sekcja Ogólnotechn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610475</wp:posOffset>
                </wp:positionH>
                <wp:positionV relativeFrom="paragraph">
                  <wp:posOffset>28575</wp:posOffset>
                </wp:positionV>
                <wp:extent cx="781050" cy="450850"/>
                <wp:effectExtent l="0" t="0" r="0" b="0"/>
                <wp:wrapNone/>
                <wp:docPr id="2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Archiwum terenów i Budowl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5.5pt;mso-wrap-distance-left:9.05pt;mso-wrap-distance-right:9.05pt;mso-wrap-distance-top:0pt;mso-wrap-distance-bottom:0pt;margin-top:2.25pt;mso-position-vertical-relative:text;margin-left:59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Archiwum terenów i Budow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400675</wp:posOffset>
                </wp:positionH>
                <wp:positionV relativeFrom="paragraph">
                  <wp:posOffset>81915</wp:posOffset>
                </wp:positionV>
                <wp:extent cx="781050" cy="462280"/>
                <wp:effectExtent l="0" t="0" r="0" b="0"/>
                <wp:wrapNone/>
                <wp:docPr id="2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2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espół Obiektów przy ul. Długi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6.4pt;mso-wrap-distance-left:9.05pt;mso-wrap-distance-right:9.05pt;mso-wrap-distance-top:0pt;mso-wrap-distance-bottom:0pt;margin-top:6.45pt;mso-position-vertical-relative:text;margin-left:42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Zespół Obiektów przy ul. Dług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324600</wp:posOffset>
                </wp:positionH>
                <wp:positionV relativeFrom="paragraph">
                  <wp:posOffset>31115</wp:posOffset>
                </wp:positionV>
                <wp:extent cx="1524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.45pt" to="50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3820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.4pt" to="67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6868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.4pt" to="69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172200</wp:posOffset>
                </wp:positionH>
                <wp:positionV relativeFrom="paragraph">
                  <wp:posOffset>31115</wp:posOffset>
                </wp:positionV>
                <wp:extent cx="1524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5pt" to="49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7955</wp:posOffset>
                </wp:positionH>
                <wp:positionV relativeFrom="paragraph">
                  <wp:posOffset>73025</wp:posOffset>
                </wp:positionV>
                <wp:extent cx="728980" cy="368935"/>
                <wp:effectExtent l="0" t="0" r="0" b="0"/>
                <wp:wrapNone/>
                <wp:docPr id="2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Sekcj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Kosztów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5.75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Sekcj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14755</wp:posOffset>
                </wp:positionH>
                <wp:positionV relativeFrom="paragraph">
                  <wp:posOffset>73025</wp:posOffset>
                </wp:positionV>
                <wp:extent cx="728980" cy="368935"/>
                <wp:effectExtent l="0" t="0" r="0" b="0"/>
                <wp:wrapNone/>
                <wp:docPr id="2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kcj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nansow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5.75pt;mso-position-vertical-relative:text;margin-left:9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kcja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nan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33875</wp:posOffset>
                </wp:positionH>
                <wp:positionV relativeFrom="paragraph">
                  <wp:posOffset>135890</wp:posOffset>
                </wp:positionV>
                <wp:extent cx="857250" cy="437515"/>
                <wp:effectExtent l="0" t="0" r="0" b="0"/>
                <wp:wrapNone/>
                <wp:docPr id="2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7515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akład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Usług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ocjalny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.5pt;height:34.45pt;mso-wrap-distance-left:9.05pt;mso-wrap-distance-right:9.05pt;mso-wrap-distance-top:0pt;mso-wrap-distance-bottom:0pt;margin-top:10.7pt;mso-position-vertical-relative:text;margin-left:34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Zakład</w:t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Usług </w:t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ocj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1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66800</wp:posOffset>
                </wp:positionH>
                <wp:positionV relativeFrom="paragraph">
                  <wp:posOffset>16510</wp:posOffset>
                </wp:positionV>
                <wp:extent cx="1524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3pt" to="9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477000</wp:posOffset>
                </wp:positionH>
                <wp:positionV relativeFrom="paragraph">
                  <wp:posOffset>23495</wp:posOffset>
                </wp:positionV>
                <wp:extent cx="0" cy="6858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.85pt" to="510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191000</wp:posOffset>
                </wp:positionH>
                <wp:positionV relativeFrom="paragraph">
                  <wp:posOffset>23495</wp:posOffset>
                </wp:positionV>
                <wp:extent cx="1524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85pt" to="34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624955</wp:posOffset>
                </wp:positionH>
                <wp:positionV relativeFrom="paragraph">
                  <wp:posOffset>133350</wp:posOffset>
                </wp:positionV>
                <wp:extent cx="694690" cy="357505"/>
                <wp:effectExtent l="0" t="0" r="0" b="0"/>
                <wp:wrapNone/>
                <wp:docPr id="3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 w:before="6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kcja Koresponden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15pt;mso-wrap-distance-left:9.05pt;mso-wrap-distance-right:9.05pt;mso-wrap-distance-top:0pt;mso-wrap-distance-bottom:0pt;margin-top:10.5pt;mso-position-vertical-relative:text;margin-left:52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 w:before="60" w:after="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kcja Kores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67075</wp:posOffset>
                </wp:positionH>
                <wp:positionV relativeFrom="paragraph">
                  <wp:posOffset>128270</wp:posOffset>
                </wp:positionV>
                <wp:extent cx="781050" cy="450850"/>
                <wp:effectExtent l="0" t="0" r="0" b="0"/>
                <wp:wrapNone/>
                <wp:docPr id="3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085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espół Ekspl. Systemów Informat. 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1.5pt;height:35.5pt;mso-wrap-distance-left:9.05pt;mso-wrap-distance-right:9.05pt;mso-wrap-distance-top:0pt;mso-wrap-distance-bottom:0pt;margin-top:10.1pt;mso-position-vertical-relative:text;margin-left:25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Zespół Ekspl. Systemów Informat. 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834755</wp:posOffset>
                </wp:positionH>
                <wp:positionV relativeFrom="paragraph">
                  <wp:posOffset>133350</wp:posOffset>
                </wp:positionV>
                <wp:extent cx="770890" cy="405130"/>
                <wp:effectExtent l="0" t="0" r="0" b="0"/>
                <wp:wrapNone/>
                <wp:docPr id="3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Tekstpodstawowy2"/>
                              <w:spacing w:lineRule="exact" w: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Aparatury i Taksacji  Środków Trwały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9pt;mso-wrap-distance-left:9.05pt;mso-wrap-distance-right:9.05pt;mso-wrap-distance-top:0pt;mso-wrap-distance-bottom:0pt;margin-top:10.5pt;mso-position-vertical-relative:text;margin-left:69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Stanowisko ds.</w:t>
                      </w:r>
                    </w:p>
                    <w:p>
                      <w:pPr>
                        <w:pStyle w:val="Tekstpodstawowy2"/>
                        <w:spacing w:lineRule="exact" w:line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</w:rPr>
                        <w:t>Aparatury i Taksacji  Środków Trwa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610475</wp:posOffset>
                </wp:positionH>
                <wp:positionV relativeFrom="paragraph">
                  <wp:posOffset>128270</wp:posOffset>
                </wp:positionV>
                <wp:extent cx="781050" cy="450850"/>
                <wp:effectExtent l="0" t="0" r="0" b="0"/>
                <wp:wrapNone/>
                <wp:docPr id="3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Zespół Konserwacyjno-Remontow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5.5pt;mso-wrap-distance-left:9.05pt;mso-wrap-distance-right:9.05pt;mso-wrap-distance-top:0pt;mso-wrap-distance-bottom:0pt;margin-top:10.1pt;mso-position-vertical-relative:text;margin-left:59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Zespół Konserwacyjno-Remon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524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1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66800</wp:posOffset>
                </wp:positionH>
                <wp:positionV relativeFrom="paragraph">
                  <wp:posOffset>122555</wp:posOffset>
                </wp:positionV>
                <wp:extent cx="1524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65pt" to="9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477000</wp:posOffset>
                </wp:positionH>
                <wp:positionV relativeFrom="paragraph">
                  <wp:posOffset>76835</wp:posOffset>
                </wp:positionV>
                <wp:extent cx="1524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6.05pt" to="52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382000</wp:posOffset>
                </wp:positionH>
                <wp:positionV relativeFrom="paragraph">
                  <wp:posOffset>76835</wp:posOffset>
                </wp:positionV>
                <wp:extent cx="1524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6.05pt" to="67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686800</wp:posOffset>
                </wp:positionH>
                <wp:positionV relativeFrom="paragraph">
                  <wp:posOffset>76835</wp:posOffset>
                </wp:positionV>
                <wp:extent cx="1524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.05pt" to="69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7955</wp:posOffset>
                </wp:positionH>
                <wp:positionV relativeFrom="paragraph">
                  <wp:posOffset>3810</wp:posOffset>
                </wp:positionV>
                <wp:extent cx="728980" cy="386715"/>
                <wp:effectExtent l="0" t="0" r="0" b="0"/>
                <wp:wrapNone/>
                <wp:docPr id="3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widencji Majątk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0.45pt;mso-wrap-distance-left:9.05pt;mso-wrap-distance-right:9.05pt;mso-wrap-distance-top:0pt;mso-wrap-distance-bottom:0pt;margin-top:0.3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Sekcja 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widencji Maj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14755</wp:posOffset>
                </wp:positionH>
                <wp:positionV relativeFrom="paragraph">
                  <wp:posOffset>3810</wp:posOffset>
                </wp:positionV>
                <wp:extent cx="728980" cy="368935"/>
                <wp:effectExtent l="0" t="0" r="0" b="0"/>
                <wp:wrapNone/>
                <wp:docPr id="3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kcj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ikwidatur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0.3pt;mso-position-vertical-relative:text;margin-left:9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 w:before="8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kcja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ikwida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038600</wp:posOffset>
                </wp:positionH>
                <wp:positionV relativeFrom="paragraph">
                  <wp:posOffset>130175</wp:posOffset>
                </wp:positionV>
                <wp:extent cx="1524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25pt" to="32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14755</wp:posOffset>
                </wp:positionH>
                <wp:positionV relativeFrom="paragraph">
                  <wp:posOffset>110490</wp:posOffset>
                </wp:positionV>
                <wp:extent cx="728980" cy="368935"/>
                <wp:effectExtent l="0" t="0" r="0" b="0"/>
                <wp:wrapNone/>
                <wp:docPr id="3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Sekcja Inwentaryza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8.7pt;mso-position-vertical-relative:text;margin-left:9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Sekcja Inwentar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7955</wp:posOffset>
                </wp:positionH>
                <wp:positionV relativeFrom="paragraph">
                  <wp:posOffset>110490</wp:posOffset>
                </wp:positionV>
                <wp:extent cx="728980" cy="405130"/>
                <wp:effectExtent l="0" t="0" r="0" b="0"/>
                <wp:wrapNone/>
                <wp:docPr id="3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kcja Księgowości Socjaln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1.9pt;mso-wrap-distance-left:9.05pt;mso-wrap-distance-right:9.05pt;mso-wrap-distance-top:0pt;mso-wrap-distance-bottom:0pt;margin-top:8.7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kcja Księgowości Socj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624955</wp:posOffset>
                </wp:positionH>
                <wp:positionV relativeFrom="paragraph">
                  <wp:posOffset>64770</wp:posOffset>
                </wp:positionV>
                <wp:extent cx="694690" cy="357505"/>
                <wp:effectExtent l="0" t="0" r="0" b="0"/>
                <wp:wrapNone/>
                <wp:docPr id="3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 w:before="6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kcja Straży</w:t>
                            </w:r>
                          </w:p>
                          <w:p>
                            <w:pPr>
                              <w:pStyle w:val="Tekstpodstawowy2"/>
                              <w:spacing w:lineRule="exact" w:line="14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olitechniki Wr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15pt;mso-wrap-distance-left:9.05pt;mso-wrap-distance-right:9.05pt;mso-wrap-distance-top:0pt;mso-wrap-distance-bottom:0pt;margin-top:5.1pt;mso-position-vertical-relative:text;margin-left:52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 w:before="60" w:after="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kcja Straży</w:t>
                      </w:r>
                    </w:p>
                    <w:p>
                      <w:pPr>
                        <w:pStyle w:val="Tekstpodstawowy2"/>
                        <w:spacing w:lineRule="exact" w:line="14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Politechniki W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524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1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66800</wp:posOffset>
                </wp:positionH>
                <wp:positionV relativeFrom="paragraph">
                  <wp:posOffset>53975</wp:posOffset>
                </wp:positionV>
                <wp:extent cx="1524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25pt" to="9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477000</wp:posOffset>
                </wp:positionH>
                <wp:positionV relativeFrom="paragraph">
                  <wp:posOffset>8255</wp:posOffset>
                </wp:positionV>
                <wp:extent cx="1524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.65pt" to="52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94310</wp:posOffset>
                </wp:positionH>
                <wp:positionV relativeFrom="paragraph">
                  <wp:posOffset>13335</wp:posOffset>
                </wp:positionV>
                <wp:extent cx="2933065" cy="1905"/>
                <wp:effectExtent l="5715" t="571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3">
                              <a:moveTo>
                                <a:pt x="0" y="0"/>
                              </a:moveTo>
                              <a:lnTo>
                                <a:pt x="4619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9,3" path="m0,0l4619,3e" stroked="t" o:allowincell="f" style="position:absolute;margin-left:-15.3pt;margin-top:1.05pt;width:230.9pt;height:0.1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ab/>
        <w:tab/>
        <w:tab/>
        <w:tab/>
        <w:tab/>
        <w:t xml:space="preserve">      61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3214"/>
        <w:gridCol w:w="1417"/>
        <w:gridCol w:w="2410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tuł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2007 rok     ZARZĄDZENIA</w:t>
            </w:r>
          </w:p>
        </w:tc>
        <w:tc>
          <w:tcPr>
            <w:tcW w:w="321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tyczy – Hasło Kluczow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Wydania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</w:t>
            </w:r>
          </w:p>
        </w:tc>
      </w:tr>
      <w:tr>
        <w:trPr>
          <w:trHeight w:val="65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1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dokumentowania programów nauczania i planów studiów rozpoczynających się od roku akademickiego 2007/2008 i latach następnych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amy nauczania, Stud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ogi program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01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2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ieniające ZW 29/2006 w sprawie wymogów programowych i ogólnych zasad tworzenia planów studiów i programów nauczania w Politechnice Wrocławskiej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, Wymogi programow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y studiów, Programy naucz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2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ienia ZW 29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st.2)</w:t>
            </w:r>
          </w:p>
        </w:tc>
      </w:tr>
      <w:tr>
        <w:trPr>
          <w:trHeight w:val="63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3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utworzenia Katedry Teorii Pola, Układów Elektronicznych i Optoelektroniki w Instytucie Telekomunikacji, Teleinformatyki i Akustyki na Wydziale Elektroniki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ted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y organizac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02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4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prowadzające zmiany w Zarządzeniu Wewnętrznym 36/2004 w sprawie obowiązku dokonywania zgłoszeń INTRASTAT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RAST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02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ienia ZW 36/2004</w:t>
            </w:r>
          </w:p>
        </w:tc>
      </w:tr>
      <w:tr>
        <w:trPr>
          <w:trHeight w:val="49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5/2007</w:t>
            </w:r>
          </w:p>
          <w:p>
            <w:pPr>
              <w:pStyle w:val="Xl55"/>
              <w:pBdr>
                <w:left w:val="nil"/>
                <w:bottom w:val="nil"/>
              </w:pBdr>
              <w:spacing w:before="0" w:after="0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  <w:t>W sprawie narzutu kosztów pośrednich stosowanych do zleceń rozpoczynających się w 2007 r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rzut kosztów pośredni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02. 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 ZW 8/2006</w:t>
            </w:r>
          </w:p>
        </w:tc>
      </w:tr>
      <w:tr>
        <w:trPr>
          <w:trHeight w:val="51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6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dokumentacji przebiegu studiów w Politechnice Wrocławskie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, Dokumentacja przebiegu studi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6.03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 ZW 50/2005</w:t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7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sprawie nowego składu Komisji ds. Specjalnych Stypendiów Naukowych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zmiana do ZW 40/2006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ypendia, st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03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ienia ZW 40/2006</w:t>
            </w:r>
          </w:p>
        </w:tc>
      </w:tr>
      <w:tr>
        <w:trPr>
          <w:trHeight w:val="53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8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wprowadzenia Regulaminu studiów podyplomowych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 podyplomowe, regula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.04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9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prowadzające zmianę do Zarządzenia Wewnętrznego 51/2006 w sprawie możliwości zwiększenia w roku 2007 wynagrodzeń pracowników Uczelni ponad wysokość ustaloną w Rozporządzeniu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na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4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ienia ZW 51/2006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10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powołania Biura Organizacji Konferencji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iany organizacyj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ministracja Uczel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04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11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sprawie utworzenia Katedry Konstrukcji Betonowych i Katedry Konstrukcji Metalowych w Instytucie Budownictwa na Wydziale Budownictwa Lądowego i Wodnego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ted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iany organizac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04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12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wprowadzenia nowego Regulaminu studiów doktoranckich w Politechnice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ulamin studiów doktoranckich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ula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04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 ZW 20/2006</w:t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13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ustalenia wysokości opłat za studia niestacjonarne w roku akademickim 2007/200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łaty, Stud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 niestacjonar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05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 zał. do ZW 21/2006</w:t>
            </w:r>
          </w:p>
        </w:tc>
      </w:tr>
      <w:tr>
        <w:trPr>
          <w:trHeight w:val="69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14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przekształcenia Biura Grantów i Współpracy z Regionem w Biuro Grantów i Funduszy Europejskich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iany organizacyj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uro Grant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6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 ZW 35/2002</w:t>
            </w:r>
          </w:p>
        </w:tc>
      </w:tr>
      <w:tr>
        <w:trPr>
          <w:trHeight w:val="11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15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zasad przygotowywania i realizacji projektów współfinansowanych z: funduszy Unii Europejskiej w ramach Programów Operacyjnych, Inicjatyw Wspólnotowych i Funduszu Spójności oraz Mechanizmu Finansowego EOG i Norweskiego Mechanizmu Finansowego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k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dusze uni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6.2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 ZW 11/2005</w:t>
            </w:r>
          </w:p>
        </w:tc>
      </w:tr>
      <w:tr>
        <w:trPr>
          <w:trHeight w:val="60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16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sprawie wprowadzenia jednolitego tekstu Regulaminu studiów w Politechnice Wrocławskiej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ulamin studi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6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 ZW 31/2006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W 17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zasad i procedur postępowań o udzielenie zamówienia publicznego w Politechnice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mówienia publi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6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 46/2006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W 18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zasad zamieszkiwania w domach studenckich Politechniki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y studenc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06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ą moc: ZW 27/2006 i ZW 35/2006</w:t>
            </w:r>
          </w:p>
        </w:tc>
      </w:tr>
      <w:tr>
        <w:trPr>
          <w:trHeight w:val="69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19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utworzenia Centrum Personalizacji Środowiskowej Elektronicznej Legitymacji Studenc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iany organizac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06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20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ustalenia regulaminu przyznawania stypendiów doktoranckich oraz określenia wysokości stypendiów doktoranckich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ulami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ypendia doktoranck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 doktoranc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06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34/2006</w:t>
            </w:r>
          </w:p>
        </w:tc>
      </w:tr>
      <w:tr>
        <w:trPr>
          <w:trHeight w:val="70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W 21/2007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wprowadzenia Regulaminu oceny nauczycieli akademickich Politechniki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cen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uczyciele akademic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06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45/2005</w:t>
            </w:r>
          </w:p>
        </w:tc>
      </w:tr>
      <w:tr>
        <w:trPr>
          <w:trHeight w:val="11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W 22/2007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ustalenia wysokości opłat za powtarzanie kursów z powodu niezadawalających wyników w nauce na studiach stacjonarnych i niestacjonarnych w roku akademickim 2007/2008 (zmiana do ZW 17/2006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urs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ła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06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 zał. 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17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23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wprowadzenia tekstu jednolitego Regulaminu Gospodarki Finansowej w Politechnice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ulam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sady finans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06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ą mo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7/9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28/200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15/2004</w:t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24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sprawie wprowadzenia zmian w strukturze organizacyjnej na Wydziale Podstawowych Problemów Techniki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iany organizacyj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ytuty, zakła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06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ą mo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13/98, ZW 14/2005</w:t>
            </w:r>
          </w:p>
        </w:tc>
      </w:tr>
      <w:tr>
        <w:trPr>
          <w:trHeight w:val="88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25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wprowadzenia zmian do Regulaminu pomocy materialnej dla studentów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ulamin pomocy materialne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moc materia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07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iana w : Zał do ZW 25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ł.1doZW25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ł.3-4do ZW25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ł.7-10do ZW25/2006</w:t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W 26/2007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wprowadzenia nowego Regulaminu pomocy materialnej dla doktorantów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ulamin pomocy materialne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moc materia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07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ą moc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26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32/2006</w:t>
            </w:r>
          </w:p>
        </w:tc>
      </w:tr>
      <w:tr>
        <w:trPr>
          <w:trHeight w:val="8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27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ustalenia wysokości opłat za powtarzanie kursów z powodu niezadowalających wyników w nauce na studiach doktoranckich w Politechnice Wrocławskiej w roku akademickim 2007/2008(zmiana do ZW 30/2006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 doktoranck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ła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.07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ł do ZW 30/2006</w:t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28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wprowadzenia Regulaminu podziału i przyznawania nagród uznaniowych w Politechnice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grod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ula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.07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ą moc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.1.1 ZW 10/92, ZW 16/9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22/2002, ZW 31/2003</w:t>
            </w:r>
          </w:p>
        </w:tc>
      </w:tr>
      <w:tr>
        <w:trPr>
          <w:trHeight w:val="49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29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terminów wnioskowania oraz ustalenia wysokości nagród Rektor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gr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.07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11/2006</w:t>
            </w:r>
          </w:p>
        </w:tc>
      </w:tr>
      <w:tr>
        <w:trPr>
          <w:trHeight w:val="6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30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zasad zlecania zajęć dydaktycznych i rozliczania pensum dydaktycznego w roku akademickim 2007/200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nsu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dydakty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.07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28/2006</w:t>
            </w:r>
          </w:p>
        </w:tc>
      </w:tr>
      <w:tr>
        <w:trPr>
          <w:trHeight w:val="72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31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likwidacji Zakładu Badawczo-Wdrożeniowego Inżynierii Ochrony Środowiska Politechniki Wrocławskiej w Jeleniej Górze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kład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iany organizac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07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ą moc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1/209/73, Z nr 27/89 </w:t>
            </w:r>
          </w:p>
        </w:tc>
      </w:tr>
      <w:tr>
        <w:trPr>
          <w:trHeight w:val="86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32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sprawie wydawania dyplomów ukończenia studiów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zmiana ZW 36/2006 i 39/2006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yplom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tudia, Nazwy w językach obc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07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ą moc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36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39/2006</w:t>
            </w:r>
          </w:p>
        </w:tc>
      </w:tr>
      <w:tr>
        <w:trPr>
          <w:trHeight w:val="8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33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sprawie utworzenia Samodzielnego Stanowiska ds. Przeglądów Technicznych Budynków i Budowli w Administracji Centralnej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ministracja uczel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iany organizacyj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yn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07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34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organizacji studiów podyplomowych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 podyplom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08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ą moc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36/2003(część dot.studiów podyplom.Zał.1 do PO 5/2007</w:t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35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warunków i trybu rekrutacji na studia w Politechnice Wrocławskiej na rok akademicki 2008/2009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kruta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09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ZW 36/2007  W sprawie wysokości stawek stosowanych dla nauczycieli akademickich za godziny ponadwymiarowe i prowadzenie zajęć dydaktycznych w ramach umów o dzieło i zlecenia (na studiach stacjonarnych i niestacjonarnych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odziny ponadwymiarowe zajęcia dydaktyczn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m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.09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: ZW 27/2005</w:t>
            </w:r>
          </w:p>
        </w:tc>
      </w:tr>
      <w:tr>
        <w:trPr>
          <w:trHeight w:val="59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37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wprowadzenia zmian organizacyjnych na Wydziale Architektury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iany organizacyj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atedry, Zakład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10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: ZW 21/93</w:t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38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utworzenia Katedry Dróg i Lotnisk w Instytucie Inżynierii Lądowej na Wydziale Budownictwa Lądowego i Wodnego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ted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iany organizac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10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ZW 39/2007 W sprawie uzupełnienia do Zarządzenia Wewnętrznego 36/200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dziny ponadwymiarow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mowy, Zajęcia dydakty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10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40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wprowadzenia zmian w strukturze organizacyjnej na Wydziale Mechaniczno-Energetycznym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iany organizacyj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ytutu, zakła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10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ą moc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14/98, ZW 29/200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12/2003</w:t>
            </w:r>
          </w:p>
        </w:tc>
      </w:tr>
      <w:tr>
        <w:trPr>
          <w:trHeight w:val="87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41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sprawie wprowadzenia zmian symboli jednostek ( zmiana d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37/2007 i 38/2007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iany organizacyj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tedry, Zakład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ymbole rozpoznaw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10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ZW 42/2007 W sprawie ustalenia dnia 24 grudnia 2007 r. dniem wolnym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i wol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10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43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zapewnienia bezpieczeństwa pracownikom, studentom i innym osobom przebywającym w budynkach lub na terenie Politechniki Wrocławskiej, w przypadku wystąpienia pożaru lub innych zagrożeń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rodki bezpieczeńs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.10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17/2005</w:t>
            </w:r>
          </w:p>
        </w:tc>
      </w:tr>
      <w:tr>
        <w:trPr>
          <w:trHeight w:val="77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44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stypendiów naukowych z własnego funduszu specjalnego Politechniki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ypend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11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ą moc: ZW 41/200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40/2006, ZW 7/2007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ZW 45/2007 w sprawie uzupełnienia załączników ZW 32/2007 dotyczących nazw wydziałów, kierunków, specjalności w języku angielskim i niemieckim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yplom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, nazwy w językach obc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11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ZW 46/2007 w sprawie wprowadzenia w Politechnice Wrocławskiej elektronicznej legitymacji studenc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kumentacja przebiegu studi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12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ZW 47/2007 w sprawie ogłoszenia zmian w Statucie Politechniki Wrocławskiej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u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2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48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wprowadzenia zmian w załącznikach do ZW 34/2007 z dnia 8 sierpnia 2007 r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 podyplom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12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49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zasad ustalania oraz wysokości należności przysługujących pracownikom z tytułu podróży służbowych poza granicami kraju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egacje służb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.12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19/2003</w:t>
            </w:r>
          </w:p>
        </w:tc>
      </w:tr>
      <w:tr>
        <w:trPr>
          <w:trHeight w:val="69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50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możliwości zwiększenia w roku 2008 wynagrodzeń pracowników Uczelni ponad wysokość ustaloną w Rozporządzeniu MNiSzW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na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.12.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51/2007</w:t>
            </w:r>
          </w:p>
        </w:tc>
      </w:tr>
    </w:tbl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36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1"/>
        <w:gridCol w:w="2410"/>
        <w:gridCol w:w="1417"/>
        <w:gridCol w:w="2414"/>
      </w:tblGrid>
      <w:tr>
        <w:trPr/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tuł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2007 rok     PISMA OKÓLNE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tyczy – Hasł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luczow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Wydania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652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1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wprowadzenia zmian do zasad odbywania kursów  językowych i składania egzaminów językowych przez doktorantów Politechniki Wrocławskiej(PO 18/2006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rsy językow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 doktorancki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01.2007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Zm. do zał. do PO 18/200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2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trybu wnioskowania o ordery lub odznaczenia państw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znac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2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 PO 4/200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3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sprawie wnioskowania o nadanie Medalu Komisji Edukacji Narodowej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2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 PO 3/200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4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wprowadzenia nowego wzoru umowy dotyczącej odpłatności za usługi edukacyjne na studiach niestacjonar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mow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łaty,Stud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 niestacjonar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6.02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16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19/200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5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wprowadzenia nowych wzorów umów na świadczenie usługi edukacyjnej na studiach podyplomowych, kursach i kursach specjal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mow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 podyplomow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rsy,Kursy specjal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6.02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chyla zał1.1 pisme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 34/200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6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sprawie obowiązku składania oświadczeń lustracyjnych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stra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9.03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7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sprawie zmiany dotyczącej dnia rektorskiego z okazji Juwenaliów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i rektorsk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lendarz akademic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.04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. w PO 20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chyla PO 16/200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8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wprowadzenia w Politechnice Wrocławskiej sposobu prowadzenia dokumentacji dotyczącej przetwarzania danych osobowych oraz instrukcji dotyczącej trybu zapoznawania się osób fizycznych z ich danymi osobowy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e osobow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ruk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04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9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 sprawie ustalenia procedury i terminarza rekrutacji na studia w Politechnice Wrocławskiej na rok akademicki 2007/20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kruta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04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10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planowanej liczby miejsc na studia w Politechnice Wrocławskiej w roku akademickim 2007/20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krutac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04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11/2007 w sprawie powołania Uczelnianej Komisji Rekrutacyjnej i ustalenia jej zadań w rekrutacji na rok akademicki 2007/200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isja rekrutacyj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krutacja, Komisje, st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04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12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powołania Międzywydziałowej Komisji Rekrutacyjnej i ustalenia jej zadań w rekrutacji na rok akademicki 2007/20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isja rekrutacyj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krutacja, Komis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04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13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określenia wysokości opłaty rekrutacyjnej dla osób ubiegających się o przyjęcie na studia w Politechnice Wrocławskiej w roku akademickim 2007/20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krutac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łaty, Stud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 doktoranc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05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O 14/2007 W sprawie ogłoszenia cennika wakacyjnego w domach studenckich Politechniki Wrocławskiej w okresie od 6 lipca do  5 września 2007 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nik usłu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y studenc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5. 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 PO 12/200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15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zwrotu oświadczeń lustracyj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stra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05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16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ustalenia kalendarza akademickiego na rok akademicki 2007/200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lendarz akademic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06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aci moc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 20/2006 i  PO7/2007         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sprawie dotyczące wprowadzenia zmian w zasadach udostępniania Sali Kongresowej w Centrum Naukowo- Badawczym Politechniki Wrocławskiej (bud. D-20)przy ul.Janiszewskiego 8 we Wrocławiu (PO 26/2006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7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18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przygotowywania planów imprez nauk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iany organizacyj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ministracja uczel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feren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.08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19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sprawie organizowania szkolenia w zakresie bezpieczeństwa i higieny pracy studentów rozpoczynających naukę w Politechnice Wrocławskiej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H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kol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.09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10/200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20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terminów i trybu składania wniosków o nagrodę Prezesa Rady Minist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gr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10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23/20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21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ustalenia w dniu 22 października godzin rektorski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dziny rektor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10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22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ustanowienia dnia 21 października dniem rektorski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i rektor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10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23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powołania Odwoławczej Komisji Stypendialnej dla student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isja stypendia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10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22/20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24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terminów i trybu składania wniosków o nagrodę Ministra dla nauczycieli akademicki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gr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11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i mo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2/20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25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ustalenia terminarza rekrutacji na studia w Politechnice Wrocławski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krutac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11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26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powołania Ogólnouczelnianej Doktoranckiej Komisji Stypendialn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isja stypendia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11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27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obowiązku składania oświadczeń lustracyj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stra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11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28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zasad odbywania kursów językowych i składania egzaminów językowych przez doktorantów Politechniki Wrocławski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rsy językow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 doktoranc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12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ą moc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18/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1/200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29/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rawie zakupu biletów i wiz związanych z wyjazdami służbowymi za granicę pracowników Politechniki Wrocławski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egacje służb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.12.20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902" w:right="1259" w:gutter="0" w:header="0" w:top="125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S TREŚ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          STR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owe informacje charakteryzujące Uczelnię</w:t>
        <w:tab/>
        <w:tab/>
        <w:tab/>
        <w:tab/>
        <w:tab/>
        <w:t>4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dydaktyczna</w:t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9"/>
        </w:numPr>
        <w:rPr/>
      </w:pPr>
      <w:r>
        <w:rPr>
          <w:rFonts w:cs="Arial Narrow" w:ascii="Arial Narrow" w:hAnsi="Arial Narrow"/>
        </w:rPr>
        <w:t>Kierunki studiów</w:t>
        <w:tab/>
        <w:tab/>
        <w:tab/>
        <w:tab/>
        <w:tab/>
        <w:tab/>
        <w:tab/>
        <w:tab/>
        <w:t>5</w:t>
        <w:tab/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ia podyplomowe, kursy specjalistyczne</w:t>
        <w:tab/>
        <w:tab/>
        <w:tab/>
        <w:tab/>
        <w:tab/>
        <w:t>6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studentów według systemów kształcenia</w:t>
        <w:tab/>
        <w:tab/>
        <w:tab/>
        <w:tab/>
        <w:tab/>
        <w:t>8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absolwentów według systemów kształcenia</w:t>
        <w:tab/>
        <w:tab/>
        <w:tab/>
        <w:tab/>
        <w:t>9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źnik efektywności kształcenia</w:t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i rekrutacji</w:t>
        <w:tab/>
        <w:tab/>
        <w:tab/>
        <w:tab/>
        <w:tab/>
        <w:tab/>
        <w:tab/>
        <w:tab/>
        <w:t>10</w:t>
      </w:r>
    </w:p>
    <w:p>
      <w:pPr>
        <w:pStyle w:val="Normal"/>
        <w:ind w:left="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Podstawowe dane dotyczące spraw studenckich</w:t>
        <w:tab/>
        <w:tab/>
        <w:tab/>
        <w:tab/>
        <w:tab/>
        <w:t>12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materialna</w:t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yki programowe</w:t>
        <w:tab/>
        <w:tab/>
        <w:tab/>
        <w:tab/>
        <w:tab/>
        <w:tab/>
        <w:tab/>
        <w:tab/>
        <w:t>18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na studentów z zagranicą</w:t>
        <w:tab/>
        <w:tab/>
        <w:tab/>
        <w:tab/>
        <w:tab/>
        <w:tab/>
        <w:t>19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studencka</w:t>
        <w:tab/>
        <w:tab/>
        <w:tab/>
        <w:tab/>
        <w:tab/>
        <w:tab/>
        <w:tab/>
        <w:tab/>
        <w:t>23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rząd Studencki</w:t>
        <w:tab/>
        <w:tab/>
        <w:tab/>
        <w:tab/>
        <w:tab/>
        <w:tab/>
        <w:tab/>
        <w:tab/>
        <w:t>23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e studenckie, agendy kultury, koła naukowe studentów</w:t>
        <w:tab/>
        <w:tab/>
        <w:t>24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dra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 i struktura zatrudnienia</w:t>
        <w:tab/>
        <w:tab/>
        <w:tab/>
        <w:tab/>
        <w:tab/>
        <w:tab/>
        <w:tab/>
        <w:t>28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ój kadry naukowo-dydaktycznej</w:t>
        <w:tab/>
        <w:tab/>
        <w:tab/>
        <w:tab/>
        <w:tab/>
        <w:tab/>
        <w:t>29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iążenia dydaktyczne</w:t>
        <w:tab/>
        <w:tab/>
        <w:tab/>
        <w:tab/>
        <w:tab/>
        <w:tab/>
        <w:tab/>
        <w:t>32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naukowo-badawcza</w:t>
        <w:tab/>
        <w:tab/>
        <w:tab/>
        <w:tab/>
        <w:tab/>
        <w:tab/>
        <w:tab/>
        <w:t>33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sażenie w aparaturę badawczą</w:t>
        <w:tab/>
        <w:tab/>
        <w:tab/>
        <w:tab/>
        <w:tab/>
        <w:tab/>
        <w:t>33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programów naukowych</w:t>
        <w:tab/>
        <w:tab/>
        <w:tab/>
        <w:tab/>
        <w:tab/>
        <w:tab/>
        <w:t>35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półpraca naukowa z zagranicą </w:t>
        <w:tab/>
        <w:tab/>
        <w:tab/>
        <w:tab/>
        <w:tab/>
        <w:tab/>
        <w:t>35</w:t>
      </w:r>
    </w:p>
    <w:p>
      <w:pPr>
        <w:pStyle w:val="Normal"/>
        <w:numPr>
          <w:ilvl w:val="1"/>
          <w:numId w:val="9"/>
        </w:numPr>
        <w:rPr/>
      </w:pPr>
      <w:r>
        <w:rPr>
          <w:rFonts w:cs="Arial Narrow" w:ascii="Arial Narrow" w:hAnsi="Arial Narrow"/>
        </w:rPr>
        <w:t>Konferencje naukowe, targi, wystawy</w:t>
        <w:tab/>
        <w:t xml:space="preserve">                                               </w:t>
        <w:tab/>
        <w:tab/>
        <w:t>37</w:t>
        <w:tab/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a patentowa, licencje</w:t>
        <w:tab/>
        <w:tab/>
        <w:tab/>
        <w:tab/>
        <w:tab/>
        <w:tab/>
        <w:tab/>
        <w:t>38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wydawnicza</w:t>
        <w:tab/>
        <w:tab/>
        <w:tab/>
        <w:tab/>
        <w:tab/>
        <w:tab/>
        <w:tab/>
        <w:t>39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finansowa Uczelni</w:t>
        <w:tab/>
        <w:tab/>
        <w:tab/>
        <w:tab/>
        <w:tab/>
        <w:tab/>
        <w:tab/>
        <w:t>40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  Sprawozdanie finansowe</w:t>
        <w:tab/>
        <w:tab/>
        <w:tab/>
        <w:tab/>
        <w:tab/>
        <w:tab/>
        <w:tab/>
        <w:t>41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  Plan rzeczowo-finansowy</w:t>
        <w:tab/>
        <w:tab/>
        <w:tab/>
        <w:tab/>
        <w:tab/>
        <w:tab/>
        <w:tab/>
        <w:t>42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-     Środki pozabudżetowe</w:t>
        <w:tab/>
        <w:tab/>
        <w:tab/>
        <w:tab/>
        <w:tab/>
        <w:tab/>
        <w:tab/>
        <w:tab/>
        <w:t>4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.       Inwestycje i remonty</w:t>
        <w:tab/>
        <w:tab/>
        <w:tab/>
        <w:tab/>
        <w:tab/>
        <w:tab/>
        <w:tab/>
        <w:tab/>
        <w:tab/>
        <w:t>52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i trwałe w budowie</w:t>
        <w:tab/>
        <w:tab/>
        <w:tab/>
        <w:tab/>
        <w:tab/>
        <w:tab/>
        <w:tab/>
        <w:t>52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y</w:t>
        <w:tab/>
        <w:tab/>
        <w:tab/>
        <w:tab/>
        <w:tab/>
        <w:tab/>
        <w:tab/>
        <w:tab/>
        <w:tab/>
        <w:t>5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VII.     Organizacja i zarządzanie</w:t>
        <w:tab/>
        <w:tab/>
        <w:tab/>
        <w:tab/>
        <w:tab/>
        <w:tab/>
        <w:tab/>
        <w:tab/>
        <w:t>53-61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ktura Uczelni i zarządzanie</w:t>
        <w:tab/>
        <w:tab/>
        <w:tab/>
        <w:tab/>
        <w:tab/>
        <w:tab/>
        <w:tab/>
        <w:t>62-67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ne akty prawne</w:t>
        <w:tab/>
        <w:tab/>
        <w:tab/>
        <w:tab/>
        <w:tab/>
        <w:tab/>
        <w:tab/>
        <w:tab/>
        <w:t>62-65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rządzenie Wewnętrzne</w:t>
        <w:tab/>
        <w:tab/>
        <w:tab/>
        <w:tab/>
        <w:tab/>
        <w:tab/>
        <w:tab/>
        <w:t>66-67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isma Okólne</w:t>
        <w:tab/>
        <w:tab/>
        <w:tab/>
        <w:tab/>
        <w:tab/>
        <w:tab/>
        <w:tab/>
        <w:tab/>
        <w:t>60-61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sectPr>
      <w:footerReference w:type="default" r:id="rId27"/>
      <w:footerReference w:type="first" r:id="rId28"/>
      <w:type w:val="nextPage"/>
      <w:pgSz w:w="11906" w:h="16838"/>
      <w:pgMar w:left="1259" w:right="1259" w:gutter="0" w:header="0" w:top="902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PL Cupertino">
    <w:altName w:val="Courier New"/>
    <w:charset w:val="00"/>
    <w:family w:val="swiss"/>
    <w:pitch w:val="variable"/>
  </w:font>
  <w:font w:name="Coronet">
    <w:altName w:val="Courier New"/>
    <w:charset w:val="ee"/>
    <w:family w:val="script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74"/>
        </w:tabs>
        <w:ind w:left="187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1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18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1">
    <w:name w:val="xl61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right"/>
      <w:textAlignment w:val="top"/>
    </w:pPr>
    <w:rPr>
      <w:rFonts w:ascii="Arial Narrow" w:hAnsi="Arial Narrow" w:eastAsia="Arial Unicode MS" w:cs="Arial Unicode MS"/>
    </w:rPr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eastAsia="Arial Unicode MS" w:cs="Arial Unicode MS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94">
    <w:name w:val="xl94"/>
    <w:basedOn w:val="Normal"/>
    <w:qFormat/>
    <w:pPr>
      <w:spacing w:before="280" w:after="280"/>
    </w:pPr>
    <w:rPr>
      <w:rFonts w:ascii="Arial Narrow" w:hAnsi="Arial Narrow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color w:val="0000FF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eastAsia="Arial Unicode MS" w:cs="Arial Unicode MS"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r.wroc.pl/" TargetMode="External"/><Relationship Id="rId5" Type="http://schemas.openxmlformats.org/officeDocument/2006/relationships/hyperlink" Target="mailto:kancelaria.rektora@pwr.wroc.p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7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43:00Z</dcterms:created>
  <dc:creator>dorotka</dc:creator>
  <dc:description/>
  <dc:language>en-US</dc:language>
  <cp:lastModifiedBy>Kwestura</cp:lastModifiedBy>
  <cp:lastPrinted>2008-07-02T15:56:00Z</cp:lastPrinted>
  <dcterms:modified xsi:type="dcterms:W3CDTF">2008-07-07T12:37:00Z</dcterms:modified>
  <cp:revision>127</cp:revision>
  <dc:subject/>
  <dc:title>            POLITECHNIKA   WROCŁAWSKA</dc:title>
</cp:coreProperties>
</file>